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41</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8 DE NOVEM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bCs/>
          <w:sz w:val="24"/>
          <w:szCs w:val="24"/>
        </w:rPr>
        <w:t>Aos vinte e oito dias do mês de novembro do ano dois mil e dezesseis, às vinte horas, na sede do Poder Legislativo, situado à Praça Comendador Emilio Peduti, nº. 112, Edifício “Vereador Abílio Dorini”, sob a Presidência e a Secretaria dos Vereadores acima citados, foi realizada a 41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Izaias Branco da Silva Colino (Izaias Colino), Ednei Lázaro da Costa Carreira (Carreira), Fernando Aparecido Carmoni (Fernando Carmoni), João Elias Pereira (João Elias), Luiz Aurélio Pagani (Lelo Pagani), Luiz Francisco Fontes (Fontão) e Reinaldo Mendonça Moreira (Reinaldinho). Com a presença de dez dos vereadores e havendo número legal, o Senhor Presidente instalou a presente Sessão Ordinária e colocou em votação a Ata da Sessão Ordinária realizada no dia vinte e um de novembro de dois mil e dezesseis, que foi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o Tribunal de Contas do Estado de São Paulo, comunicando a prestação de constas repasses públicos ao terceiro setor concedidos pela Prefeitura Municipal à Liga Botucatuense de Futsal, relativa ao exercício de 2008. Da Prefeitura Municipal, responde aos Requerimentos nºs. 160, 584, 667, 701, 705, 708, 783, 790, 863, 872, 886, 888, 894, 901, 902, 915, 922, 924, 925, 926, 928, 929, 931, 932, 934, 935, 936, 945, 954, 956, 959 e 961/2016. Da ANATEL – Agência Nacional de Telecomunicações, respondendo ao Requerimento nº. 921/2016. Da Superintendência da Polícia Técnico-Científica, responde ao Requerimento nº. 858/2016. Do Deputado Federal Herculano Passos, informando sobre os empenhos referente a proposta nº. 12509760000116006 no valor de R$ 15.000,00, conforme viabilização de Emenda de minha autoria no Ministério da Saúde para Equipamentos. Do NAPE – núcleo de Atendimento Pedagógico Especializado – “Alcyr de Oliveira”, convidando para participarem da festa de encerramento que acontecerá no dia 13 de dezembro, às 9:00h, em comemoração ao 11º aniversário do NAPE. Pela ordem, o vereador Lelo Pagani solicitou a supressão do Grande Expediente. Referida solicitação foi aprovada pela unanimidade dos vereadores presentes. Projetos protocolados:</w:t>
      </w:r>
      <w:r>
        <w:rPr/>
        <w:t xml:space="preserve"> </w:t>
      </w:r>
      <w:r>
        <w:rPr>
          <w:rFonts w:cs="Arial" w:ascii="Arial" w:hAnsi="Arial"/>
          <w:bCs/>
          <w:sz w:val="24"/>
          <w:szCs w:val="24"/>
        </w:rPr>
        <w:t xml:space="preserve">1) Projeto de Lei nº 113/2016 - de iniciativa do Prefeito Municipal, que regulamenta a utilização de depósitos judiciais de origem tributária ou não tributária e institui o Fundo de reserva dos depósitos judiciais e dá outras providências.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apresentados e aprovados:</w:t>
      </w:r>
      <w:r>
        <w:rPr/>
        <w:t xml:space="preserve"> </w:t>
      </w:r>
      <w:r>
        <w:rPr>
          <w:rFonts w:cs="Arial" w:ascii="Arial" w:hAnsi="Arial"/>
          <w:sz w:val="24"/>
          <w:szCs w:val="24"/>
        </w:rPr>
        <w:t>Dos vereadores Lelo Pagani e Reinaldinho n° 997, dos vereadores Izaias Colino, Valmir Reis e João Elias n° 998, do vereador Carlos Trigo n° 999, dos vereadores Carlos Trigo e Valmir Reis n° 1000, dos vereadores Izaias Colino, Valmir Reis e João Elias n° 1001, dos vereadores Lelo Pagani, Izaias Colino, Curumim, Rose Ielo, Carlos Trigo, Carreira e Fontão n° 1002, dos vereadores Izaias Colino, Carreira, João Elias e Valmir Reis n° 1003. Foi registrada a presença da vereadora Roseli Antunes da Silva Ielo (Rose Ielo). Dos vereadores Curumim e Fontão n° 1004, do vereador Carreira n° 1005, da vereadora Rose Ielo n°s 1006 e 1007, dos vereadores Lelo Pagani, Izaias Colino, Curumim, Rose Ielo, Carlos Trigo, Carreira e Fontão n° 1008, dos vereadores Lelo Pagani, João Elias e Reinaldinho n° 1009, dos vereadores Carreira e Lelo Pagani n° 1010, do vereador Carlos Trigo n° 1011</w:t>
      </w:r>
      <w:r>
        <w:rPr/>
        <w:t xml:space="preserve">. </w:t>
      </w:r>
      <w:r>
        <w:rPr>
          <w:rFonts w:cs="Arial" w:ascii="Arial" w:hAnsi="Arial"/>
          <w:bCs/>
          <w:sz w:val="24"/>
          <w:szCs w:val="24"/>
        </w:rPr>
        <w:t>Moções apresentadas e aprovadas:</w:t>
      </w:r>
      <w:r>
        <w:rPr>
          <w:rFonts w:cs="Arial" w:ascii="Arial" w:hAnsi="Arial"/>
          <w:sz w:val="24"/>
          <w:szCs w:val="24"/>
        </w:rPr>
        <w:t xml:space="preserve"> Do vereador Fernando Carmoni n° 178, dos vereadores Curumim e Fontão n°s 179 e 180. </w:t>
      </w:r>
      <w:r>
        <w:rPr>
          <w:rFonts w:cs="Arial" w:ascii="Arial" w:hAnsi="Arial"/>
          <w:bCs/>
          <w:sz w:val="24"/>
          <w:szCs w:val="24"/>
        </w:rPr>
        <w:t>Fizeram uso da palavra no Pequeno Expediente os vereadores: Carreira e Lelo Pagani. Após o término do pequeno expediente, o Presidente propôs a suspensão dos trabalhos por 30 minutos, para proceder à entrega dos Diplomas “Reconhecimento Comunitário aos Doadores de Sangue e de Órgãos”. Referida solicitação foi colocada em votação e foi provada pela unanimidade dos vereadores. Em seguida, o Presidente convidou para ocupar lugares à mesa principal: Dr. Thiago Eugênio Gouveia Herbest – Diretor Médico do Hemocentro do Hospital das Clínicas, Sílvio Luiz Neves – Diretor Técnico do Hemocentro do Hospital das Clínicas, Dr. Laércio Martins Stefano – Coordenador dos Serviços de Procura de Órgãos e Tecidos da Unesp e Dr. Álvio Isao Shiguematsu– Diretor Técnico do Banco de Tecidos Oculares Humanos da Unesp. O Presidente agradeceu, ainda a presença da Enfermeira Marina Carvalho Acosta Cleto – do Serviço de procura de órgãos e tecidos, do senhor Paulo de Alencar Pompiani – Assistente de Captação de Doadores de Sangue do Hemocentro e, representando o Comando do Corpo de Bombeiros de Agudos, os Bombeiros: Gilson, Estevam e Rivabene, bem como representando o Corpo de Bombeiros de Bauru, o Bombeiro Estevam. Ato contínuo, o Presidente explicou o propósito da solenidade. “O Diploma que será entregue nesta noite foi instituído no ano 2004, pela Resolução nº 349, de autoria dos vereadores da época, Nenê Bueno e Carlos Trigo. Além disso, o dia 25 de novembro foi instituído como o Dia Nacional do Doador Voluntário de Sangue. O objetivo principal desta homenagem que prestamos nesta noite é reconhecer e enaltecer cada ato de caridade e de amor ao próximo. A doação, seja de sangue ou de órgãos, é uma atitude importante para auxiliar no tratamento de alguns pacientes. Além disso, na dimensão humana é um ato de “salvar vidas”, “ajudar os que necessitam”, “transferir saúde”, “compartilhar esperanças”. Por isso, os homenageados desta noite merecem o nosso reconhecimento, pois colaboraram com o Hemocentro do hospital das clínicas e com os serviços de procura de órgãos e tecidos da Unesp. Com certeza, através de um gesto solidário, vocês salvaram vidas e levaram esperança”. Foram homenageados com o Diploma “Reconhecimento Comunitário aos Doadores de Sangue e de Órgãos”: Jéssica Rodrigues Rosa, Doadora de Plaquetas (diploma entregue pelo vereador Fontão), Professor Adenil Costa Junior, Docente do Curso de Administração e responsável pelo “Projeto Voluntários” da UNIFAC e Doador de Sangue (Diploma entregue pelo vereador Izaias Colino), Denivane Alves da Silva, Doador Especial, Doador de Sangue, (Diploma entregue pelo vereador Carlos Trigo), Thiago dos Santos Maranho, representante da Família de Santo Aparecido Maranho, Doador de Córnea, (Diploma entregue pelo vereador Lelo Pagani), Roza Mônica Camilo, representante da Família de Diego Rafael Guimarães, Doador de Múltiplos Órgãos, (Diploma entregue pelo vereador Curumim)  e a Professora Renata Martins Coutinho, Assistente Administrativa e representante das Faculdades Integradas de Botucatu  UNIFAC, Instituição Colaboradora, ( Diploma entregue pela vereadora Rose Ielo). Fizeram uso da palavra: Sílvio Luiz Neves, Diretor Técnico do Hemocentro do Hospital das Clínicas, Dr. Laércio Martins Stefano, Coordenador dos Serviços de Procura de Órgãos e Tecidos da Unesp e Dr. Álvio Isao Shiguematsu, Diretor Técnico do Banco de Tecidos Oculares Humanos da Unesp. Antes de encerrar a solenidade, o Presidente convidou o Dr. José Mauro Zanini, para receber a moção de congratulações, aprovada na sessão ordinária do dia 21 de novembro, pelos excelentes serviços prestados à frente do Hemocentro do Hospital das Clínicas da Unesp. Encerrado o ato de homenagens e um</w:t>
      </w:r>
      <w:r>
        <w:rPr>
          <w:rFonts w:cs="Arial" w:ascii="Arial" w:hAnsi="Arial"/>
          <w:sz w:val="24"/>
          <w:szCs w:val="24"/>
        </w:rPr>
        <w:t xml:space="preserve">a vez suprimido o Grande Expediente, </w:t>
      </w:r>
      <w:r>
        <w:rPr>
          <w:rFonts w:cs="Arial" w:ascii="Arial" w:hAnsi="Arial"/>
          <w:bCs/>
          <w:sz w:val="24"/>
          <w:szCs w:val="24"/>
        </w:rPr>
        <w:t>o Senhor Presidente solicitou ao Secretário que fizesse a chamada dos Vereadores para a Ordem do Dia. Projetos apreciados:</w:t>
      </w:r>
      <w:r>
        <w:rPr/>
        <w:t xml:space="preserve"> </w:t>
      </w:r>
      <w:r>
        <w:rPr>
          <w:rFonts w:cs="Arial" w:ascii="Arial" w:hAnsi="Arial"/>
          <w:bCs/>
          <w:sz w:val="24"/>
          <w:szCs w:val="24"/>
        </w:rPr>
        <w:t>1) Projeto de Lei nº. 93/2016 – de iniciativa do Prefeito Municipal – que estima a Receita e fixa a Despesa do Município de Botucatu, em R$ 348.997.000,00 (Trezentos e quarenta e oito milhões, novecentos e noventa e sete mil reais) - Proposta Orçamentária para o exercício de 2017. Pela ordem, a vereadora Rose Ielo solicitou o adiamento do projeto por uma sessão. Pela ordem, o vereador Izaias Colino fez encaminhamento de voto como líder da bancada do PSDB solicitando aos vereadores membros da bancada e da base aliada, voto contrário à solicitação da vereadora. A solicitação da vereadora Rose Ielo foi colocada em votação e foi rejeitada pela maioria dos vereadores com votos favoráveis dos vereadores Carlos Trigo, Lelo Pagani, Reinaldinho e Rose Ielo. Pela ordem, o vereador Carlos Trigo solicitou a verificação de votação que confirmou 4 votos favoráveis e 6 votos contrários. Pela ordem, a vereadora Rose Ielo solicitou vista ao projeto. 2) Projeto de Lei nº. 96/2016 – de iniciativa do Prefeito Municipal – que dispõe sobre o Sistema Único de Assistência Social no Município e dá outras providências. Fez uso da palavra a vereadora Rose Ielo. Referido projeto foi colocado em votação e foi aprovado pela unanimidade dos vereadores. 3) Projeto de Lei nº. 100/2016 – de iniciativa do Prefeito Municipal – que dispõe sobre a criação do Distrito Industrial IV e dá outras providências. Fizeram uso da palavra os vereadores: Rose Ielo, Fernando Carmoni, Lelo Pagani, Izaias Colino (aparteado pela vereadora Rose Ielo) e Curumim. Referido projeto foi colocado em votação e foi aprovado pela unanimidade dos vereadores. 4) Projeto de Resolução nº. 001/2016 – de iniciativa dos Membros da Mesa Diretora – que dispõe sobre o Regimento Interno da Câmara Municipal de Botucatu. Fizeram uso da palavra os vereadores: Lelo Pagani, Rose Ielo, Izaias Colino e Carreira. Referido projeto foi colocado em votação e foi aprovado em 2ª discussão pela unanimidade dos vereadores 5) Projeto de Lei nº. 105/2016 – de iniciativa do Vereador Izaias Colino – que inclui no Calendário Oficial do Município o "Dia Municipal do Comerciário". Fez uso da palavra o vereador Izaias Colino (aparteado pelo vereador Lelo Pagani). Referido projeto foi colocado em votação e foi aprovado pela unanimidade dos vereadores. 6) Projeto de Lei nº. 108/2016 – de iniciativa do Vereador Lelo Pagani – que altera a Lei nº 5.400, de 17 de julho de 2012, que dispõe sobre denominação de via pública. (Rua Augusto Mazzoni)</w:t>
      </w:r>
      <w:r>
        <w:rPr/>
        <w:t xml:space="preserve">. </w:t>
      </w:r>
      <w:r>
        <w:rPr>
          <w:rFonts w:cs="Arial" w:ascii="Arial" w:hAnsi="Arial"/>
          <w:bCs/>
          <w:sz w:val="24"/>
          <w:szCs w:val="24"/>
        </w:rPr>
        <w:t>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 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p>
      <w:pPr>
        <w:pStyle w:val="Normal"/>
        <w:rPr>
          <w:rFonts w:ascii="Arial" w:hAnsi="Arial" w:cs="Arial"/>
          <w:bCs/>
          <w:color w:val="D9D9D9"/>
          <w:sz w:val="28"/>
          <w:szCs w:val="16"/>
        </w:rPr>
      </w:pPr>
      <w:r>
        <w:rPr>
          <w:rFonts w:cs="Arial" w:ascii="Arial" w:hAnsi="Arial"/>
          <w:bCs/>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2-01T15:53:00Z</dcterms:modified>
  <cp:revision>31</cp:revision>
  <dc:subject/>
  <dc:title/>
</cp:coreProperties>
</file>