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Genny Viadana, ocorrido no dia 28 de setembro, aos 9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Leonice de Oliveira Machado Alho, ocorrido no dia 29 de setembro, aos 5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Doutor José Nelson Andrade Moreira, ocorrido no dia 30 de setembro, aos 7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42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a Contabilidade da Prefeitura e ao Diretor da Faculdade de Medicina de Botucatu - solicitando a possibilidade de informarem, cada um em sua área e órgão específico, se, desde o ano de 2009, o Senhor Antônio Luiz Caldas Junior recebe salário como Professor da FMB e como Vice-Prefeito conjuntamente, informando ano a ano, o recebimento dos sal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45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"lombada", na Rua Doutor Armando de Sales Oliveira, na Vila Maria, nas proximidades do número 9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46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efetuar os reparos necessários nos passeios públicos localizados nos trechos imediatamente anterior e posterior da ponte existente entre as Ruas Antônio Inácio e Doutor Antônio Carlos de Abreu Sodré, nas proximidades da Escola Estadual "José Pedretti Netto" e da Escola Municipal de Ensino Fundamental "Martinho Nogueira", em ambos os lados das vias e, nos locais onde não há calçada, que a mesma seja construí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47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paralelamente à área verde localizada na Rua Octávio Visentin, no Bairro Residencial Ouro Verde, uma praça dotada de playground e academia ao ar liv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48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"lombada", na Rua Indalécio Nunes da Silva, no Jardim Itamarati, nas proximidades do número 7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49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aumentar a fiscalização, bem como a quantidade de ônibus do transporte coletivo que circulam aos domingos e fer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50/2016 - Autoria: IZAIAS COLINO, FONTÃO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- solicitando informar sobre a possibilidade de que, em cada creche da rede municipal de ensino, seja disponibilizado um funcionário para permanecer com as crianças por mais 1 hora, a fim de aguardar os pais que não podem buscar seus filhos pontualmente às 17:0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51/2016 - Autoria: IZAIAS COLINO, FONTÃO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a possibilidade de informar quantas agências de mototáxi estão cadastradas na SEMUTRAN e quantas motos estão aptas aos serviços de mototáx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52/2016 - Autoria: IZAIAS COLINO, FONTÃO, CURUMIM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utilizar o auxílio do Conselho Municipal da Pessoa com Deficiência na confecção do Projeto de Rampas de Acessibilidade da Avenida Dom Lúcio e em especial na execução d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53/2016 - Autoria: IZAIAS COLINO, FONTÃO, CURUMIM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demarcar uma vaga de "carga e descarga" na Rua Salim Kahil, defronte à lixeira do condomínio "Splendour Residenc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54/2016 - Autoria: IZAIAS COLINO, FONTÃO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a possibilidade de informar qual o calendário para a conclusão da revitalização da Rua Amando de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55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r uma guarnição dentro do contingente da Guarda Civil Municipal exclusivamente para ajudar a organizar e disciplinar o caótico trânsit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56/2016 - Autoria: LELO PAGANI e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e no orçamento de R$ 348.997.000,00, aprovado na Câmara Municipal através da Lei de Diretrizes Orçamentárias (LDO), está previsto a concessão para pagamento da Progressão Funcional dos servidore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57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a retirada do barranco existente na confluência da entrada do Conjunto Habitacional "Humberto Popolo" - COHAB I (ao lado da Rodovia Marechal Rondon) e do Parque Residencial Convívio, bem como realizar a análise da rotatória interna, em referido local, sobre suas dimensões para contorno de veículos grandes como caminhões 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58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a Polícia Técnico-Científica do Estado de São Paulo - solicitando atender o pedido para a construção de prédio próprio do Instituto Médico Legal e do Instituto de Criminalística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010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indicando a necessidade de realizar a operação "tapa-buracos" na Rua Indalécio Nunes da Silva, localizada no Jardim Itamarati.</w:t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3 de outubr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10-03T15:41:00Z</cp:lastPrinted>
  <dcterms:modified xsi:type="dcterms:W3CDTF">2016-10-03T18:45:00Z</dcterms:modified>
  <cp:revision>16</cp:revision>
  <dc:subject/>
  <dc:title/>
</cp:coreProperties>
</file>