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40</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1 DE NOVEM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Cs/>
          <w:sz w:val="24"/>
          <w:szCs w:val="24"/>
        </w:rPr>
        <w:t>Aos vinte e um dias do mês de novembro do ano dois mil e dezesseis, às vinte horas, na sede do Poder Legislativo, situado à Praça Comendador Emilio Peduti, nº. 112, Edifício “Vereador Abílio Dorini”, sob a Presidência e a Secretaria dos Vereadores acima citados, foi realizada a 40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Ednei Lázaro da Costa Carreira (Carreira), Fernando Aparecido Carmoni (Fernando Carmoni), João Elias Pereira (João Elias), Luiz Aurélio Pagani (Lelo Pagani), Luiz Francisco Fontes (Fontão) e Roseli Antunes da Silva Ielo (Rose Ielo). Vereador Ausente: Reinaldo Mendonça Moreira (Reinaldinho). Com a presença de nove dos vereadores e havendo número legal, o Senhor Presidente instalou a presente Sessão Ordinária e colocou em votação as Atas das Sessões Ordinária e Extraordinária realizadas no dia dezesseis de novembro de dois mil e dezesseis, que foram aprovadas pela unanimidade dos Vereadores presentes. Pela ordem, o vereador Fernando Carmoni solicitou a supressão do Grande Expediente. Referida solicitação foi colocada em votação e aprovada pela unanimidade dos vereadores presentes. Em seguida, o Senhor Presidente solicitou ao Secretário que procedesse a leitura das Correspondências Recebidas:</w:t>
      </w:r>
      <w:r>
        <w:rPr/>
        <w:t xml:space="preserve"> </w:t>
      </w:r>
      <w:r>
        <w:rPr>
          <w:rFonts w:cs="Arial" w:ascii="Arial" w:hAnsi="Arial"/>
          <w:bCs/>
          <w:sz w:val="24"/>
          <w:szCs w:val="24"/>
        </w:rPr>
        <w:t>Da Superintendência da Caixa Beneficente da Polícia Militar, respondendo ao Requerimento nº. 898/2016. Da Tiro de Guerra 02-048 (Botucatu), convidando para participarem da solenidade comemorativa ao encerramento do ano de Instrução, no dia 29 de novembro, às 20:00h, no tiro de guerra na Avenida Mário Barbéris nº 480 – Jardim Reflorenda.</w:t>
      </w:r>
      <w:r>
        <w:rPr/>
        <w:t xml:space="preserve"> </w:t>
      </w:r>
      <w:r>
        <w:rPr>
          <w:rFonts w:cs="Arial" w:ascii="Arial" w:hAnsi="Arial"/>
          <w:bCs/>
          <w:sz w:val="24"/>
          <w:szCs w:val="24"/>
        </w:rPr>
        <w:t>Foi registrada a presença do vereador Izaias Branco da Silva Colino (Izaias Colino). Projetos protocolados:</w:t>
      </w:r>
      <w:r>
        <w:rPr/>
        <w:t xml:space="preserve"> </w:t>
      </w:r>
      <w:r>
        <w:rPr>
          <w:rFonts w:cs="Arial" w:ascii="Arial" w:hAnsi="Arial"/>
          <w:bCs/>
          <w:sz w:val="24"/>
          <w:szCs w:val="24"/>
        </w:rPr>
        <w:t xml:space="preserve">1) Projeto de Lei nº 110/2016 - de iniciativa da Mesa da Câmara, que denomina de "Aparecida Ribeiro Barbosa", a praça do loteamento Jardim Itamarati, na área verde localizada entre as Ruas Luzia de Masseno Pontes, Indalécio Nunes da Silva, Manoel Sobrinho e Avenida João Baptista Carnietto. Fase 1. 2) Projeto de Lei nº 111/2016 - de iniciativa da Mesa da Câmara, que denomina de "Praça João Dias Cordeiro Filho", a "Rotatória B" localizada no cruzamento das avenidas Dr. Ray Cintra e Cecília Lourenção, no Loteamento Jardim Cambuí. 3) Projeto de Lei nº 112/2016 - de iniciativa do Vereador Fontão, que declara de Utilidade Pública, no Município de Botucatu, a "Associação Botucatuense de Judô". O Presidente saudou a presença da senhora Gabriela da Silva Souza, Assessora da vereadora eleita de São José do Rio Preto, Márcia Caldas.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s apresentados e aprovados:</w:t>
      </w:r>
      <w:r>
        <w:rPr/>
        <w:t xml:space="preserve"> </w:t>
      </w:r>
      <w:r>
        <w:rPr>
          <w:rFonts w:cs="Arial" w:ascii="Arial" w:hAnsi="Arial"/>
          <w:sz w:val="24"/>
          <w:szCs w:val="24"/>
        </w:rPr>
        <w:t>Dos vereadores Izaias Colino, Fontão, João Elias e Valmir Reis n° 983, do vereador Izaias Colino n° 984, do vereador Carlos Trigo n°s 985, 986, 987, 988 e 989, do vereador Carreira n°s 990, 991 e 992, dos vereadores Curumim e Lelo Pagani n° 993, do vereador Lelo Pagani n° 994, dos vereadores Izaias Colino e João Elias n° 995, do vereador Izaias Colino n° 996</w:t>
      </w:r>
      <w:r>
        <w:rPr/>
        <w:t xml:space="preserve">. </w:t>
      </w:r>
      <w:r>
        <w:rPr>
          <w:rFonts w:cs="Arial" w:ascii="Arial" w:hAnsi="Arial"/>
          <w:bCs/>
          <w:sz w:val="24"/>
          <w:szCs w:val="24"/>
        </w:rPr>
        <w:t>Moções apresentadas e aprovadas:</w:t>
      </w:r>
      <w:r>
        <w:rPr/>
        <w:t xml:space="preserve"> </w:t>
      </w:r>
      <w:r>
        <w:rPr>
          <w:rFonts w:cs="Arial" w:ascii="Arial" w:hAnsi="Arial"/>
          <w:bCs/>
          <w:sz w:val="24"/>
          <w:szCs w:val="24"/>
        </w:rPr>
        <w:t xml:space="preserve">Dos vereadores Lelo Pagani e Curumim n° 173, do vereador Fernando Carmoni n° 174, do vereador Izaias Colino n° 175, dos vereadores Lelo Pagani e Curumim n°s 176 e 177. Fizeram uso da palavra no Pequeno Expediente os vereadores: Lelo Pagani, Izaias Colino e Curumim. O Presidente saudou a presença dos vereadores eleitos, Cula, Jamila, Alessandra Lucchesi e Sargento Laudo. Após o término do Pequeno Expediente, a Sra. Isabel Cristina Rossi Conte, Presidente do Conselho Municipal de Política Públicas para Mulheres, utilizou a Tribuna Livre da Câmara para explanar sobre a Campanha dos “16 dias de ativismo pelo fim da violência contra as mulheres”. </w:t>
      </w:r>
      <w:r>
        <w:rPr>
          <w:rFonts w:cs="Arial" w:ascii="Arial" w:hAnsi="Arial"/>
          <w:sz w:val="24"/>
          <w:szCs w:val="24"/>
        </w:rPr>
        <w:t xml:space="preserve">Uma vez suprimido o Grande Expediente, </w:t>
      </w:r>
      <w:r>
        <w:rPr>
          <w:rFonts w:cs="Arial" w:ascii="Arial" w:hAnsi="Arial"/>
          <w:bCs/>
          <w:sz w:val="24"/>
          <w:szCs w:val="24"/>
        </w:rPr>
        <w:t>o Senhor Presidente solicitou ao Secretário que fizesse a chamada dos Vereadores para a Ordem do Dia. Projeto apreciado:</w:t>
      </w:r>
      <w:r>
        <w:rPr/>
        <w:t xml:space="preserve"> </w:t>
      </w:r>
      <w:r>
        <w:rPr>
          <w:rFonts w:cs="Arial" w:ascii="Arial" w:hAnsi="Arial"/>
          <w:bCs/>
          <w:sz w:val="24"/>
          <w:szCs w:val="24"/>
        </w:rPr>
        <w:t>1) Projeto de Resolução nº. 001/2016 – de iniciativa dos Membros da Mesa Diretora – que dispõe sobre o Regimento Interno da Câmara Municipal de Botucatu. Fez uso da palavra o vereador Lelo Pagani. Referido projeto foi colocado em votação e foi aprovado em 1ª votação pela unanimidade dos vereadores presentes. 2) Projeto de Lei nº. 109/2016 – de iniciativa do Vereador Curumim – que altera a Lei nº 5.450, de 18 de dezembro de 2012, que dispõe sobre denominação de via pública. (Rua Manoel Neto dos Reis). Fez uso da palavra o vereador Curumim. Referido projeto foi colocado em votação e foi aprovado pela unanimidade dos vereadores presentes. 3) Projeto de Decreto Legislativo nº. 10/2016 – de iniciativa do Vereador Fontão – que concede o Título de "Cidadão Botucatuense" ao Dr. José Teodoro Veneziano Tonete, em reconhecimento pelos relevantes serviços prestados ao município de Botucatu. Fizeram uso da palavra os vereadores: Fontão (aparteado pelos vereadores Fernando Carmoni, Izaias Colino, Rose Ielo e Carreira), e Curumim. Antes do encerramento, o Presidente lembrou os senhores vereadores das atividades agendadas:</w:t>
      </w:r>
      <w:r>
        <w:rPr/>
        <w:t xml:space="preserve"> </w:t>
      </w:r>
      <w:r>
        <w:rPr>
          <w:rFonts w:cs="Arial" w:ascii="Arial" w:hAnsi="Arial"/>
          <w:bCs/>
          <w:sz w:val="24"/>
          <w:szCs w:val="24"/>
        </w:rPr>
        <w:t>Dia 22/11 terça-feira, às 9h30min – Audiência Pública da Secretaria Municipal de Saúde, para prestação de contas referente ao 2º Quadrimestre de 2016. Dia 22/11 terça-feira, às 19h30min – Audiência Pública para tratar a questão de perturbação ao sossego público devido a festas em repúblicas universitárias de Botucatu. (Requerimento 628/2016) e Dia 28/11, segunda-feira, às 20hs – Sessão Ordinária, ocasião em que será entregue o Diploma de “Reconhecimento Comunitário aos Doadores de Sangue e de Órgãos”, conforme Decreto Legislativo nº. 322/2016.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 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1-25T11:44:00Z</dcterms:modified>
  <cp:revision>28</cp:revision>
  <dc:subject/>
  <dc:title/>
</cp:coreProperties>
</file>