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SESSÃO ORDINÁRIA – 21 DE NOVEMBR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uperintendência da Caixa Beneficente da Polícia Militar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Reinaldinh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898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Tiro de Guerra 02-048 (Botucatu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dando para participarem da solenidade comemorativa ao encerramento do ano de Instrução, no dia 29 de novembro, às 20:00h, no tiro de guerra na Avenida Mário Barbéris nº 480 – Jardim Refloren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21 DE NOVEMBRO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Projeto de Lei nº 110/2016 - de iniciativa da Mesa da Câmara, que denomina de "Aparecida Ribeiro Barbosa", a praça do loteamento Jardim Itamarati, na área verde localizada entre as Ruas Luzia de Masseno Pontes, Indalécio Nunes da Silva, Manoel Sobrinho e Avenida João Baptista Carnietto. Fase 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11/2016 - de iniciativa da Mesa da Câmara, que denomina de "Praça João Dias Cordeiro Filho", a "Rotatória B" localizada no cruzamento das avenidas Dr. Ray Cintra e Cecília Lourenção, no Loteamento Jardim Cambuí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jeto de Lei nº 112/2016 - de iniciativa do Vereador Fontão, que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 de Utilidade Pública, no Município de Botucatu, a "Associação Botucatuense de Judô"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6-11-21T19:40:00Z</cp:lastPrinted>
  <dcterms:modified xsi:type="dcterms:W3CDTF">2016-11-28T18:50:00Z</dcterms:modified>
  <cp:revision>13</cp:revision>
  <dc:subject/>
  <dc:title/>
</cp:coreProperties>
</file>