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DE NOVEMBRO DE 2016 – 20 HORAS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Nº. 93/2016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estima a Receita e fixa a Despesa do Município de Botucatu, em R$ 348.997.000,00 (Trezentos e quarenta e oito milhões, novecentos e noventa e sete mil reais) - Proposta Orçamentária para o exercíci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. 96/2016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o Sistema Único de Assistência Social no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) PROJETO DE LEI Nº. 100/2016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criação do Distrito Industrial IV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4) PROJETO DE RESOLUÇÃO Nº. 001/2016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s </w:t>
      </w:r>
      <w:r>
        <w:rPr>
          <w:rFonts w:cs="Arial" w:ascii="Arial" w:hAnsi="Arial"/>
          <w:sz w:val="24"/>
          <w:szCs w:val="24"/>
          <w:u w:val="none"/>
        </w:rPr>
        <w:t xml:space="preserve">Membros da Mesa Diretora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o Regimento Interno da Câmara Municipal de Botucatu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276"/>
        <w:ind w:left="567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segunda  Discussão e Votação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5) PROJETO DE LEI Nº. 105/2016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                  Izaias Colino </w:t>
      </w:r>
      <w:r>
        <w:rPr>
          <w:rFonts w:cs="Arial" w:ascii="Arial" w:hAnsi="Arial"/>
          <w:b w:val="false"/>
          <w:sz w:val="24"/>
          <w:szCs w:val="24"/>
          <w:u w:val="none"/>
        </w:rPr>
        <w:t>– que inclui no Calendário Oficial do Município o "Dia Municipal do Comerciári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6) PROJETO DE LEI Nº. 108/2016 –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Lelo Pagani </w:t>
      </w:r>
      <w:r>
        <w:rPr>
          <w:rFonts w:cs="Arial" w:ascii="Arial" w:hAnsi="Arial"/>
          <w:b w:val="false"/>
          <w:sz w:val="24"/>
          <w:szCs w:val="24"/>
          <w:u w:val="none"/>
        </w:rPr>
        <w:t>– que altera a Lei nº 5.400, de 17 de julho de 2012, que dispõe sobre denominação de via pública. (Rua Augusto Mazzoni)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25T08:31:00Z</cp:lastPrinted>
  <dcterms:modified xsi:type="dcterms:W3CDTF">2016-11-25T10:32:00Z</dcterms:modified>
  <cp:revision>26</cp:revision>
  <dc:subject/>
  <dc:title/>
</cp:coreProperties>
</file>