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85/2016 - Autoria: IZAIAS COLINO, FONTÃO, JOÃO ELIAS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 Contas do Poder Público da CPFL - solicitando informar sobre a possibilidade de realizar melhorias na iluminação pública da Avenida Itá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86/2016 - Autoria: CAR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dar continuidade na implantação de galerias pluviais na Rua Major Matheus até o cruzamento desta com a Avenida Camilo Mazo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87/2016 - Autoria: CURUMIM, LELO PAGANI e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Planejamento - solicitando informar sobre a possibilidade de realizar a fiscalização das calçadas próximas à região do Colégio La Salle, visto que existem reclamações de que algumas não apresentam um estado de conservação adequ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88/2016 - Autoria: IZAIAS COLINO, FONTÃO, JOÃO ELIAS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Institucional da Vivo do Interior de São Paulo - solicitando informar sobre a possibilidade de disponibilizar o serviço de internet e telefone no Residencial "Plaza Martin", localizado na Avenida Deputado Dante Delma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89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pintar a faixa de pedestres que havia em frente à Casa das Meninas, na Avenida Dom Lucio, que ficou encoberta em virtude do serviço de recapeamento asfáltico que foi realizado em destaca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90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a reforma, visando a restauração do campo de malha localizado defronte ao número 259 da Avenida Doutor Nahime Zacharias, no Conjunto Habitacional "Antônio Hermínio Delevedove" (COHAB IV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91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 redutor de velocidade, do tipo "lombada", na altura do nº 259 da Avenida Doutor Nahime Zacharias, no Conjunto Habitacional "Antônio Hermínio Delevedove" (COHAB IV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92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 semáforo com tempo para pedestres e com sinal sonoro na Rua Amando de Barros, em frente ao nº 1520, onde está instalado o Núcleo de Atendimento Pedagógico Especializado "Alcyr de Oliveira" (NAP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93/2016 - Autoria: REINALDINHO e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colocar um semipórtico na Avenida Rafael Serra, visando indicar o acesso às diversas rodovias e bairros de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94/2016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 redutor de velocidade tipo "lombada", no cruzamento da Avenida Conde de Serra Negra com a Rua João Morato da Conceição, na Vil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95/2016 - Autoria: REINALDINHO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que pelo menos em alguns horários os ônibus que se destinam para o Hospital Psiquiátrico "Professor Cantídio de Moura Campos", o façam pela região central da Cohab I, uma vez que hoje os munícipes se obrigam a deslocar-se a pé até a Avenida Mário Barber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96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deral Milton Monti - solicitando envidar esforços junto aos Ministérios competentes solicitando a liberação de recursos para obras de infraestrutura como pavimentação asfáltica e galerias de águas pluviais para vários bairros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97/2016 - Autoria: CURUMIM, FONTÃO, JOÃO ELIAS e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Gestor da Universidade do Trabalhador (UNIT) - solicitando realizarem estudos e informarem sobre a possibilidade de criar cursos específicos de qualificação profissional para pessoas com deficiência, os quais deverão ser realizados dentro de uma UN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98/2016 - Autoria: CURUMIM, FONTÃO, JOÃO ELIAS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Planejamento - solicitando informar sobre a possibilidade de rever a altura do muro existente na lateral esquerda do Centro de Referência de Assistência Social (CRAS) - Setor Norte, que ficou muito 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99/2016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Planejamento - solicitando informarem sobre a possibilidade de realizar alterações do Código de Obras a fim de solucionar todos os problemas referentes a rebaixamento de guias e calçadas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5/2016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ela realização do Primeiro Campeonato de Futebol Suíço A-45 "João Roberto Pilan" promovido pela "Turma da Chacrinha", na pessoa de um de seus organizadores Marco Magnoni e ao integrante Biro Pilan, integrante com maior tempo de "Turma da Chacrinha" e filho do homenageado, extensivo a todos os integrantes, atletas e colaboradores que contribuíram para o sucesso do destacado ev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6/2016 - Autoria: LELO PAGANI e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, ao Tiro de Guerra de Botucatu (TG 02-048), na pessoa do Delegado da 12ª Delegacia de Serviço Militar/14ª CSM, 1° Tenente Milton César Badaró e do Chefe de instrução do TG 02-048, 1º Sargento Gilberto Gomes de Miranda, extensiva a todos atiradores, ex-atiradores e colaboradores, pela comemoração de 70 anos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7/2016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, para a Faculdade de Tecnologia de Botucatu - FATEC, na pessoa do Diretor, Prof. Dr. Roberto Antonio Colenci, extensiva a todos os professores, funcionários, colaboradores e alunos, pela comemoração de 14 anos de instalação da referida instituição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8/2016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laboriosa categoria de Médicos Veterinários, pelo transcurso do Dia do Médico Veterinário, comemorado no dia 9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Dia 12 de setembro de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9-12T17:54:00Z</dcterms:modified>
  <cp:revision>18</cp:revision>
  <dc:subject/>
  <dc:title/>
</cp:coreProperties>
</file>