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37</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31 DE OUTU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2160" w:hanging="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bCs/>
          <w:sz w:val="24"/>
          <w:szCs w:val="24"/>
        </w:rPr>
        <w:t>Aos trinta e um dias do mês de outubro do ano dois mil e dezesseis, às vinte horas, na sede do Poder Legislativo, situado à Praça Comendador Emilio Peduti, nº. 112, Edifício “Vereador Abílio Dorini”, sob a Presidência e a Secretaria dos Vereadores acima citados, foi realizada a 37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Fernando Aparecido Carmoni (Fernando Carmoni), Ednei Lázaro da Costa Carreira (Carreira), João Elias Pereira (João Elias) e Luiz Francisco Fontes (Fontão). Com a presença de sete dos vereadores e havendo número legal, o Senhor Presidente instalou a presente Sessão Ordinária e colocou em votação a Ata da Sessão Ordinária realizada no dia vinte e quatro de outubro de dois mil e dezesseis, que foi aprovada pela unanimidade dos Vereadores presentes. O Presidente solicitou a supressão do Grande Expediente. Referida solicitação foi colocada em votação e foi aprovada pela unanimidade dos vereadores presentes. Em seguida, o Senhor Presidente solicitou ao Secretário que procedesse a leitura das Correspondências Recebidas:</w:t>
      </w:r>
      <w:r>
        <w:rPr/>
        <w:t xml:space="preserve"> </w:t>
      </w:r>
      <w:r>
        <w:rPr>
          <w:rFonts w:cs="Arial" w:ascii="Arial" w:hAnsi="Arial"/>
          <w:bCs/>
          <w:sz w:val="24"/>
          <w:szCs w:val="24"/>
        </w:rPr>
        <w:t>Da Gerência de Articulação Regional VIVO, respondendo ao Requerimento nº. 813/2016. Do Diretor da Faculdade de Medicina de Botucatu, respondendo ao Requerimento nº. 842/2016. Foi registrada a presença do vereador Izaias Branco da Silva Colino (Izaias Colino). Projetos protocolados:</w:t>
      </w:r>
      <w:r>
        <w:rPr/>
        <w:t xml:space="preserve"> </w:t>
      </w:r>
      <w:r>
        <w:rPr>
          <w:rFonts w:cs="Arial" w:ascii="Arial" w:hAnsi="Arial"/>
          <w:bCs/>
          <w:sz w:val="24"/>
          <w:szCs w:val="24"/>
        </w:rPr>
        <w:t>1) Projeto de Lei Complementar nº 22/2016 – de iniciativa do Prefeito Municipal, que dispõe sobre alteração da Lei Complementar nº. 1.163/15 - LDO exercício de 2016 e abre crédito adicional suplementar até o limite de R$ 2.330.000,00 (dois milhões e trezentos e trinta mil reais), na Secretaria Municipal de Negócios Jurídicos. 2) Projeto de Lei Complementar nº 23/2016 – de iniciativa do Prefeito Municipal, que Altera o Quadro de Pessoal (supressão de atribuições de representação judicial dos cargos de Secretário Adjunto de Negócios Jurídicos e Diretor de Departamento de Execução Fiscal). 3) Projeto de Lei nº 100/2016 – de iniciativa do Prefeito Municipal, que dispõe sobre a criação do Distrito Industrial IV e dá outras providências.4) Projeto de Decreto Legislativo nº 09/2016 – de iniciativa do Vereador Fernando Carmoni, que Concede o Título de "Cidadão Botucatuense" ao Dr. Moisés Mendonça Neto, em reconhecimento pelos relevantes serviços prestados ao município de Botucatu. 5)</w:t>
        <w:tab/>
        <w:t>Projeto de Resolução nº 01/2016 - de iniciativa dos Membros da Mesa Diretora, que dispõe sobre o Regimento Interno da Câmara Municipal de Botucatu. Foi registrada a presença do vereador Reinaldo Mendonça Moreira (Reinaldinho).</w:t>
      </w:r>
      <w:r>
        <w:rPr/>
        <w:t xml:space="preserve">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s apresentados e Aprovados:</w:t>
      </w:r>
      <w:r>
        <w:rPr/>
        <w:t xml:space="preserve"> </w:t>
      </w:r>
      <w:r>
        <w:rPr>
          <w:rFonts w:cs="Arial" w:ascii="Arial" w:hAnsi="Arial"/>
          <w:sz w:val="24"/>
          <w:szCs w:val="24"/>
        </w:rPr>
        <w:t xml:space="preserve">Dos vereadores Fernando Carmoni, Fontão, João Elias e Valmir Reis n° 921, dos vereadores Fernando Carmoni, Fontão e Valmir Reis n° 922. Foi registrada a presença do vereador Luiz Aurélio Pagani (Lelo Pagani). do vereador Izaias Colino n°s 923 e 924. Foi registrada a presença da vereadora Roseli Antunes da Silva Ielo (Rose Ielo). Dos vereadores Carlos Trigo e Valmir Reis n° 925, do vereador Carlos Trigo n°s 926, 927 e 928, do vereador Lelo Pagani n° 929, do vereador Reinaldinho n°s 930, 931 e 932, dos vereadores Lelo Pagani, Reinaldinho e João Elias n° 933, do vereador Carreira n° 934. </w:t>
      </w:r>
      <w:r>
        <w:rPr>
          <w:rFonts w:cs="Arial" w:ascii="Arial" w:hAnsi="Arial"/>
          <w:bCs/>
          <w:sz w:val="24"/>
          <w:szCs w:val="24"/>
        </w:rPr>
        <w:t>Moções apresentadas e Aprovadas:</w:t>
      </w:r>
      <w:r>
        <w:rPr/>
        <w:t xml:space="preserve"> </w:t>
      </w:r>
      <w:r>
        <w:rPr>
          <w:rFonts w:cs="Arial" w:ascii="Arial" w:hAnsi="Arial"/>
          <w:bCs/>
          <w:sz w:val="24"/>
          <w:szCs w:val="24"/>
        </w:rPr>
        <w:t>Do vereador Izaias Colino n° 153, dos vereadores Fernando Carmoni, Lelo Pagani, Carreira e Fontão n° 154, do vereador Lelo Pagani n° 155, dos vereadores Lelo Pagani, Curumim e Fontão n° 156, do vereador Curumim n° 157, dos vereadores Carlos Trigo e Valmir Reis n° 158, do vereador Carreira n° 159 e do vereador Reinaldinho n° 160. Os vereadores Reinaldinho, Curumim e Lelo Pagani solicitaram a suspensão da sessão por 20 minutos para realizar a entrega das moções n°s 156, 157 e 160. F</w:t>
      </w:r>
      <w:r>
        <w:rPr>
          <w:rFonts w:cs="Arial" w:ascii="Arial" w:hAnsi="Arial"/>
          <w:sz w:val="24"/>
        </w:rPr>
        <w:t xml:space="preserve">izeram uso da palavra no Pequeno Expediente </w:t>
      </w:r>
      <w:r>
        <w:rPr>
          <w:rFonts w:cs="Arial" w:ascii="Arial" w:hAnsi="Arial"/>
          <w:sz w:val="24"/>
          <w:szCs w:val="24"/>
        </w:rPr>
        <w:t>os Vereadores Izaias Colino e Curumim. Logo após, o Dr. Gabriel Pereira Gabriel Braga, Médico Neurologista e Coordenador junto ao Departamento de Neurologia da UNESP, utilizou a Tribuna Livre da Câmara para falar sobre o “Dia de Combate e Prevenção ao AVC – Acidente Vascular Cerebral, instituído pela Lei Municipal nº 5.779/2015.</w:t>
      </w:r>
      <w:r>
        <w:rPr>
          <w:rFonts w:cs="Arial" w:ascii="Arial" w:hAnsi="Arial"/>
          <w:bCs/>
          <w:sz w:val="24"/>
          <w:szCs w:val="24"/>
        </w:rPr>
        <w:t xml:space="preserve"> Uma vez suprimido o Grande Expediente, o Senhor Presidente solicitou ao Secretário que fizesse a chamada dos Vereadores para a Ordem do Dia. Projetos apreciados:</w:t>
      </w:r>
      <w:r>
        <w:rPr/>
        <w:t xml:space="preserve"> </w:t>
      </w:r>
      <w:r>
        <w:rPr>
          <w:rFonts w:cs="Arial" w:ascii="Arial" w:hAnsi="Arial"/>
          <w:bCs/>
          <w:sz w:val="24"/>
          <w:szCs w:val="24"/>
        </w:rPr>
        <w:t>1) Parecer Prévio do Tribunal de Contas do Estado de São Paulo referente ao Processo TC 0213/026/2014 – com manifestação favorável à aprovação das contas da Prefeitura Municipal, relativas ao exercício de 2014, excetuando-se os atos porventura pendentes de apreciação pelo TCE. Fizeram uso da palavra os vereadores: Rose Ielo, Fernando Carmoni (aparteado pela vereadora Rose Ielo), Izaias Colino (aparteado pelos vereadores Rose Ielo e Fernando Carmoni), Reinaldinho, Lelo Pagani e Curumim. Pela ordem, o vereador Carlos Trigo solicitou a leitura do Parecer da Comissão de Orçamento e Finanças da Câmara Municipal referente ao Parecer do Tribunal de Contas. O Presidente acatou o pedido e o 1° secretário realizou a leitura. Fez uso da palavra o vereador Fontão (aparteado pelo vereador Carreira). O Parecer Prévio do Tribunal de Contas do Estado de São Paulo foi colocado em votação e aprovado pela maioria dos vereadores com votos contrários dos vereadores Rose Ielo e Reinaldinho. O vereador Fontão solicitou a verificação de votação que confirmou 2 votos contrários e 9 favoráveis. 2) Projeto de Decreto Legislativo nº. 08/2016 – de iniciativa da Mesa da Câmara – que concede o Diploma "Reconhecimento Comunitário aos Doadores de Sangue e Órgãos. Referido projeto foi colocado em votação e foi aprovado pela unanimidade dos vereadores. Os vereadores Rose Ielo e Fernando Carmoni fizeram uso da palavra no tempo de explicação pessoal. Ato contínuo, o Presidente lembrou os vereadores da Reunião Pública com o objetivo de tratar sobre realização de corrida de rua beneficente em Botucatu, a ser realizada no dia 3 de novembro, às 14h30.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Vereador André Rogério Barbosa (Curumim) e pelo 1º Secretário, 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04T14:47:00Z</cp:lastPrinted>
  <dcterms:modified xsi:type="dcterms:W3CDTF">2016-11-04T16:51:00Z</dcterms:modified>
  <cp:revision>18</cp:revision>
  <dc:subject/>
  <dc:title/>
</cp:coreProperties>
</file>