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31 DE OUTU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Gerência de Articulação Regional VIV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Reinaldinho e Lelo Pag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813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iretor da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842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31 DE OUTU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22/2016 – de iniciativa do Prefeito Municipal, que dispõe sobre alteração da Lei Complementar nº. 1.163/15 - LDO exercício de 2016 e abre crédito adicional suplementar até o limite de R$ 2.330.000,00 (dois milhões e trezentos e trinta mil reais), na Secretaria Municipal de Negócios Juríd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23/2016 – de iniciativa do Prefeito Municipal, que Altera o Quadro de Pessoal (supressão de atribuições de representação judicial dos cargos de Secretário Adjunto de Negócios Jurídicos e Diretor de Departamento de Execução Fiscal)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00/2016 – de iniciativa do Prefeito Municipal, que dispõe sobre a criação do Distrito Industrial IV e dá outras providência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 09/2016 – de iniciativa do Vereador Fernando Carmoni, que Concede o Título de "Cidadão Botucatuense" ao Dr. Moisés Mendonça Neto, em reconhecimento pelos relevantes serviços prestados ao municíp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Resolução nº 01/2016 - de iniciativa dos Membros da Mesa Diretora, que dispõe sobre o Regimento Interno da Câmara Municipal de Botucat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6-10-31T19:25:00Z</cp:lastPrinted>
  <dcterms:modified xsi:type="dcterms:W3CDTF">2016-10-31T21:25:00Z</dcterms:modified>
  <cp:revision>13</cp:revision>
  <dc:subject/>
  <dc:title/>
</cp:coreProperties>
</file>