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Clóvis de Avellar Pires Filho, ocorrido no dia 14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7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Júlio Silveira Amaral, ocorrido no dia 18 de setembro, aos 8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0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"lombada", na Rua Domingos Cariola, mais especificamente nas proximidades do número 129, na Vila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1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a "Academia ao Ar Livre" no Bairro Santa Maria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02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dotar a Avenida Dom Lúcio com galeria de águas pluv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03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Gerente de Contas do Poder Público da CPFL - solicitando informarem sobre a possibilidade de realizar melhorias na iluminação pública da Avenida João Baptista Carnietto, sobretudo nas proximidades da ponte existente em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4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- solicitando informar à esta Casa de Leis, se a atual gestão municipal pretende efetivar o "Estatuto do Magistério" e, caso a resposta seja afirmativa, que encaminhe uma cópia de referido estatuto para aprec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05/2016 - Autoria: IZAIAS COLIN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- solicitando informar sobre a possibilidade de iluminar a Avenida Dionisio Melluso Netto (Avenida I), no Bairro Recanto Árvore Gra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6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efetuar a operação "tapa-buracos" na Rua João Morato da Conceição, na Vila Maria, especialmente nas proximidades do número 6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7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"lombada", na Rua Rangel Pestana, mais especificamente nas proximidades da esquina com a Rua Quintino Bocaí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08/2016 - Autoria: FONTÃO, IZAIAS COLINO,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Gerente de Contas do Poder Público da CPFL - solicitando informarem sobre a possibilidade de realizar a troca da lâmpada do poste localizado na viela da Rua José Longo, ao lado do imóvel de número 765, no Bairro Jardim Monte Mor, assim como solucionar o problema no referido poste, o qual ocasiona a queima das lâmpadas frequentemente, de acordo com os relatos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09/2016 - Autoria: REINALDINH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construção de um retorno na Rodovia Marechal Rondon (SP 300), visando facilitar o acesso dos veículos que transitam pela referida Rodovia e que se dirigem ao Bairro Recanto da Amiz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0/2016 - Autoria: REINALDINHO e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utilizar os aparelhos de TV instalados em Postos de Saúde de nosso município, para a apresentação de documentários educativos para orientar as pessoas na prevenção de enfermidades, enquanto essas permanecem na sala de recepção aguardando o atendiment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1/2016 - Autoria: REINALDINH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o posteamento que se encontra na margem esquerda da pista no canteiro central da Rodovia Professor João Hipólito Martins (Castelinho), com a respectiva instalação de focos de luz direcionados para as duas p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2/2016 - Autoria:  REINALDINH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um informativo na porta de entrada dos veículos utilizados no transporte coletivo citando o itinerário com as principais ruas de acesso, bem como nos pontos de ônibus, acrescentando, nesse caso, o horário em que os veículos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3/2016 - Autoria: REINALDINHO e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te Institucional da Vivo do Interior de São Paulo - solicitando informar sobre a possibilidade de instalação de um telefone público comunitário nas proximidades do número 897 da Rua Clóvis de Avellar Pires, no Bairro Jardim Plan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4/2016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Fundação UNI e Secretária Municipal de Saúde - solicitando informarem sobre a possibilidade de realizar a troca dos colchonetes utilizados nas ambulâncias e outros veículos que transportam pacientes, para outros mais espe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5/2016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te Geral da Caixa Econômica Federal - solicitando informar sobre a possibilidade de implantar uma casa lotérica no Bairro "Parque Residencial 24 de Maio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6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Planejamento - solicitando a possibilidade de realizar a capinação e limpeza na Rua Camélia, localizada na Vila Paraíso, defronte à residência de número 319, assim como fiscalizar os terrenos também em frente a mesma e o imóvel de número 308, localizado na Rua Petúnia, no supracitado bairro, os quais seus proprietários devem ser notificados para também realizarem uma imediata capinação e limp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7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 Rua Donato Di Credo, localizada na Vila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8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o recapeamento asfáltico da Rua Antônio Faraldo Filho, localizada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19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alargamento da Rua Galvão Severino, além de dotá-la com meio-f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20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ndo informar sobre a possibilidade de solucionar os problemas referentes à caixa coletora de esgoto localizada na Rua Galvão Severino, a qual encontra-se aberta e entupida, ocasionando mau c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9/2016 - Autoria: CURUMIM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atletas da Academia Shaolin de Botucatu e integrantes da Seleção Brasileira de Kung Fu, Nicolas dos Santos Ricardi e Bruno dos Santos Ricardi, pelas respectivas conquistas do 1° e 2° lugares do Campeonato Brasileiro de Kung Fu realizado em Brasília/D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0/2016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quipe de Pesquisadores do Soro Antiapílico, na pessoa do Coordenador Geral e integrante do setor de infectologia do HCFMB, Prof. Dr. Benedito Barra Vieira, do Coordenador de Desenvolvimento e Diretor do Cevap, DR. Rui Seabra Ferreira Junior, e do Coordenador de Ensaio Clínico e integrante do setor de infectologia do HCFMB, Dr. Alexandre Naime Barbosa, extensiva a todos membros e colaboradores de referida equipe, pelo sucesso no desenvolvimento do soro antiapílico (contra picadas de abelhas) e sua aplicação em seres hum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/2016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indicando a necessidade de realizar a limpeza de todas as bocas-de-lobo (bueiros) do Bairro Santa Maria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19 de setembr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9T18:22:00Z</dcterms:modified>
  <cp:revision>16</cp:revision>
  <dc:subject/>
  <dc:title/>
</cp:coreProperties>
</file>