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38</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07 DE NOVEMBRO DE 2016</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Cs/>
          <w:sz w:val="24"/>
          <w:szCs w:val="24"/>
        </w:rPr>
      </w:pPr>
      <w:r>
        <w:rPr>
          <w:rFonts w:cs="Arial" w:ascii="Arial" w:hAnsi="Arial"/>
          <w:bCs/>
          <w:sz w:val="24"/>
          <w:szCs w:val="24"/>
        </w:rPr>
        <w:t>Aos sete dias do mês de novembro do ano dois mil e dezesseis, às vinte horas, na sede do Poder Legislativo, situado à Praça Comendador Emilio Peduti, nº. 112, Edifício “Vereador Abílio Dorini”, sob a Presidência e a Secretaria dos Vereadores acima citados, foi realizada a 38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onio Carlos Trigo (Carlos Trigo), Antonio Valmir Pereira dos Reis (Valmir Reis), Ednei Lázaro da Costa Carreira (Carreira), Izaias Branco da Silva Colino (Izaias Colino), João Elias Pereira (João Elias), Luiz Francisco Fontes (Fontão) e Reinaldo Mendonça Moreira (Reinaldinho). Com a presença de oito dos vereadores e havendo número legal, o Senhor Presidente instalou a presente Sessão Ordinária e colocou em votação a Ata da Sessão Ordinária realizada no dia trinta e um de outubro de dois mil e dezesseis, que foi aprovada pela unanimidade dos Vereadores presentes. Em seguida, o Senhor Presidente solicitou ao Secretário que procedesse a leitura das Correspondências Recebidas:</w:t>
      </w:r>
      <w:r>
        <w:rPr/>
        <w:t xml:space="preserve"> </w:t>
      </w:r>
      <w:r>
        <w:rPr>
          <w:rFonts w:cs="Arial" w:ascii="Arial" w:hAnsi="Arial"/>
          <w:bCs/>
          <w:sz w:val="24"/>
          <w:szCs w:val="24"/>
        </w:rPr>
        <w:t>Do Tribunal de Contas do Estado de São Paulo, prestação de Contas de recursos repassados pela Prefeitura Municipal de Botucatu a Botucatu Futebol Clube, no exercício de 2008, respondendo os Requerimentos nºs 637, 640, 641, 645, 646, 648, 649, 653, 655, 822, 827, 828, 834, 837, 841, 843, 873, 882, 883, 889, 891, 892, 893, 895, 897, 899, 906, 908, 911, 913, 916, 917, 919 e 920/2016. Do Presidente do Sincomerciários, respondendo à Moção nº. 153/2016. Do BOTUPREV – Fundo Municipal de Previdência Social de Botucatu, respondendo ao Requerimento nº. 890/2016. Do Secretário Municipal de Segurança e Direitos Humanos, convite para a cerimônia de formatura da 6ª Turma de Guarda Civis Municipais, dia 8 de novembro, horário 9h, na sede da Guarda Municipal, Vila dos Lavradores. Projetos protocolados:</w:t>
      </w:r>
      <w:r>
        <w:rPr/>
        <w:t xml:space="preserve"> </w:t>
      </w:r>
      <w:r>
        <w:rPr>
          <w:rFonts w:cs="Arial" w:ascii="Arial" w:hAnsi="Arial"/>
          <w:bCs/>
          <w:sz w:val="24"/>
          <w:szCs w:val="24"/>
        </w:rPr>
        <w:t xml:space="preserve">1) Projeto de Lei nº 101/2016 - de iniciativa do Vereador Curumim, que declara de Utilidade Pública, no Município de Botucatu, a "Associação Cultural Islâmica Sunita de Botucatu". 2) Projeto de Decreto Legislativo nº 10/2016 – de iniciativa do Vereador Fontão, que concede o Título de "Cidadão Botucatuense" ao Dr. José Teodoro Veneziano Tonete, em reconhecimento pelos relevantes serviços prestados ao município de Botucatu. Foram registradas as presenças dos vereadores Fernando Aparecido Carmoni (Fernando Carmoni), Luiz Aurélio Pagani (Lelo Pagani) e Roseli Antunes da Silva Ielo (Rose Ielo). </w:t>
      </w: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Requerimento de Pesar n° 43/2016. Requerimentos apresentados e aprovados:</w:t>
      </w:r>
      <w:r>
        <w:rPr/>
        <w:t xml:space="preserve"> </w:t>
      </w:r>
      <w:r>
        <w:rPr>
          <w:rFonts w:cs="Arial" w:ascii="Arial" w:hAnsi="Arial"/>
          <w:sz w:val="24"/>
          <w:szCs w:val="24"/>
        </w:rPr>
        <w:t xml:space="preserve">Do vereador Izaias Colino n°s 935, 936 e 937, do vereador Carlos Trigo n°s 938, 939 e 940, dos vereadores Carlos Trigo e Valmir Reis n° 941, do vereador Carreira n° 942, dos vereadores Fontão e João Elias n° 943, dos vereadores Fontão, Curumim e João Elias n° 944, do Vereador Fontão n° 945. Pela ordem, o vereador Reinaldinho solicitou a retirada do requerimento n° 947. Dos vereadores Fontão, Curumim e João Elias n° 946, do vereador Reinaldinho n°s 948, 949, 950 e 951. Pela ordem, o vereador Fernando Carmoni solicitou a supressão do Grande Expediente. Referida solicitação foi aprovada pela unanimidade dos vereadores. Do vereador Lelo Pagani n° 952, vereadores Izaias Colino e João Elias n° 953, do vereador Izaias Colino n° 954, do vereador Lelo Pagani n° 955, do vereador Carlos Trigo n° 956, do vereador Valmir Reis n° 957 e 958, do vereador Lelo Pagani n° 959, da vereadora Rose Ielo n° 960 e 961. </w:t>
      </w:r>
      <w:r>
        <w:rPr>
          <w:rFonts w:cs="Arial" w:ascii="Arial" w:hAnsi="Arial"/>
          <w:bCs/>
          <w:sz w:val="24"/>
          <w:szCs w:val="24"/>
        </w:rPr>
        <w:t>Moções apresentadas e aprovadas:</w:t>
      </w:r>
      <w:r>
        <w:rPr/>
        <w:t xml:space="preserve"> </w:t>
      </w:r>
      <w:r>
        <w:rPr>
          <w:rFonts w:cs="Arial" w:ascii="Arial" w:hAnsi="Arial"/>
          <w:bCs/>
          <w:sz w:val="24"/>
          <w:szCs w:val="24"/>
        </w:rPr>
        <w:t>Dos vereadores Lelo Pagani e Curumim n° 161, do vereador Valmir Reis e Curumim n° 162, dos vereadores Curumim, Lelo Pagani e Fontão n° 163. F</w:t>
      </w:r>
      <w:r>
        <w:rPr>
          <w:rFonts w:cs="Arial" w:ascii="Arial" w:hAnsi="Arial"/>
          <w:sz w:val="24"/>
        </w:rPr>
        <w:t xml:space="preserve">izeram uso da palavra no Pequeno Expediente </w:t>
      </w:r>
      <w:r>
        <w:rPr>
          <w:rFonts w:cs="Arial" w:ascii="Arial" w:hAnsi="Arial"/>
          <w:sz w:val="24"/>
          <w:szCs w:val="24"/>
        </w:rPr>
        <w:t xml:space="preserve">os Vereadores Carlos Trigo, Izaias Colino e Lelo Pagani. Ato contínuo, atendendo o contido no Requerimento nº 900/2016, de autoria do Vereador Izaias Colino, o Senhor Sérgio Ortiz, Presidente do Sindicato dos Comerciários de Botucatu, e o Vice-presidente, Marcos Oyan, fizeram uso da palavra para explanar sobre a comemoração do “Dia do Comerciário em Botucatu”. Pela ordem, o vereador Izaias Colino solicitou mais dez minutos de suspensão da sessão para que os representantes do Sindicato dos Comerciários concluíssem suas falas. Referida solicitação foi colocada em votação e foi aprovada pela unanimidade dos vereadores. Retomados os trabalhos, </w:t>
      </w:r>
      <w:r>
        <w:rPr>
          <w:rFonts w:cs="Arial" w:ascii="Arial" w:hAnsi="Arial"/>
          <w:bCs/>
          <w:sz w:val="24"/>
          <w:szCs w:val="24"/>
        </w:rPr>
        <w:t>o Senhor Presidente solicitou ao Secretário que fizesse a chamada dos Vereadores para a Ordem do Dia. Projetos apreciados:</w:t>
      </w:r>
      <w:r>
        <w:rPr/>
        <w:t xml:space="preserve"> </w:t>
      </w:r>
      <w:r>
        <w:rPr>
          <w:rFonts w:cs="Arial" w:ascii="Arial" w:hAnsi="Arial"/>
          <w:bCs/>
          <w:sz w:val="24"/>
          <w:szCs w:val="24"/>
        </w:rPr>
        <w:t>1) Projeto de Lei Complementar nº. 23/2016 – de iniciativa do Prefeito Municipal – que altera o Quadro de Pessoal, visando a supressão de atribuições de representação judicial dos cargos de Secretário Adjunto de Negócios Jurídicos e Diretor de Departamento de Execução Fiscal. Fez uso da palavra o vereador Izaias Colino. Referido projeto foi colocado em votação e foi aprovado pela unanimidade dos vereadores. 2) Projeto de Lei nº. 97/2016 – de iniciativa da Mesa da Câmara – que revoga a Lei nº 4.499, de 03 de março de 2004, que dispõe sobre denominação de praça pública. (área verde Jardim Itamarati). Referido projeto foi colocado em votação e foi aprovado pela unanimidade dos vereadores. 3) Projeto de Lei nº. 99/2016 – de iniciativa do Vereador Carreira – que denomina de "Praça José Pires de Arruda", a área institucional, localizada na quadra 14 do Loteamento Residencial "Lívia I". Fez uso da palavra o vereador Carreira, aparteado pelos vereadores Lelo Pagani e Fernando Carmoni.</w:t>
      </w:r>
      <w:r>
        <w:rPr/>
        <w:t xml:space="preserve"> </w:t>
      </w:r>
      <w:r>
        <w:rPr>
          <w:rFonts w:cs="Arial" w:ascii="Arial" w:hAnsi="Arial"/>
          <w:bCs/>
          <w:sz w:val="24"/>
          <w:szCs w:val="24"/>
        </w:rPr>
        <w:t>Referido projeto foi colocado em votação e foi aprovado pela unanimidade dos vereadores. 4) Projeto de Decreto Legislativo nº. 09/2016 – de iniciativa do Vereador Carmoni – que concede o Título de "Cidadão Botucatuense" ao Dr. Moisés Mendonça Neto, em reconhecimento pelos relevantes serviços prestados ao município de Botucatu. Fez uso da palavra o vereador Fernando Carmoni, aparteado pelos vereadores Rose Ielo, Carreira, Lelo Pagani, Izaias Colino, João Elias, Fontão e Reinaldinho. Referido projeto foi colocado em votação e foi aprovado pela unanimidade dos vereadores. Pela ordem, a vereadora Rose Ielo destacou a presença de integrantes do Futebol Feminino de Botucatu que gostariam de divulgar aos vereadores o jogo de futebol beneficente “Para sempre BFC” a ser realizado no dia 15 de novembro na Associação Atlética Ferroviária.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Vereador André Rogério Barbosa (Curumim) e pelo 1º Secretário, _________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esm</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1-16T10:14:00Z</cp:lastPrinted>
  <dcterms:modified xsi:type="dcterms:W3CDTF">2016-11-16T16:02:00Z</dcterms:modified>
  <cp:revision>32</cp:revision>
  <dc:subject/>
  <dc:title/>
</cp:coreProperties>
</file>