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21/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Doutor Antônio Carlos de Abreu Sodré, no Bairro Alto, nas proximidades do número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a data efetiva em que a Rua Coronel Antônio Cardoso do Amaral, localizada no Jardim Paraíso, será beneficiada com o serviço de recapeamento asfál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3/2016 - Autoria: CARLOS TRIG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realizar estudos e informar sobre a possibilidade de implantar algum dispositivo de segurança que permita a travessia de pedestres defronte à portaria do Bairro Vale do Sol, na Rodovia Marechal Rondon (SP-300), como uma passarela ou tú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4/2016 - Autoria: CARLOS TRIGO</w:t>
      </w:r>
    </w:p>
    <w:p>
      <w:pPr>
        <w:pStyle w:val="Normal"/>
        <w:jc w:val="both"/>
        <w:rPr>
          <w:rFonts w:ascii="Arial" w:hAnsi="Arial" w:cs="Arial"/>
          <w:sz w:val="24"/>
          <w:szCs w:val="24"/>
        </w:rPr>
      </w:pPr>
      <w:r>
        <w:rPr>
          <w:rFonts w:cs="Arial" w:ascii="Arial" w:hAnsi="Arial"/>
          <w:sz w:val="24"/>
          <w:szCs w:val="24"/>
        </w:rPr>
        <w:t>Secretário Municipal Mobilidade Urbana - solicitando informar sobre a possibilidade de implantar na Avenida Leonardo Villas Boas, nas proximidades do imóvel de número 2711, uma vaga de estacionamento para uso exclusivo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25/2016 - Autoria: FONTÃO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mão única de direção na Rua Daniel Faggiotto, na Vila Nossa Senhora de Fátima, nas proximidades do imóvel de número 151, especificamente o trecho localizado entre as Ruas Angelino de Oliveira e Edmundo Tech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6/2016 - Autoria: IZAIAS COLINO</w:t>
      </w:r>
    </w:p>
    <w:p>
      <w:pPr>
        <w:pStyle w:val="Normal"/>
        <w:jc w:val="both"/>
        <w:rPr>
          <w:rFonts w:ascii="Arial" w:hAnsi="Arial" w:cs="Arial"/>
          <w:sz w:val="24"/>
          <w:szCs w:val="24"/>
        </w:rPr>
      </w:pPr>
      <w:r>
        <w:rPr>
          <w:rFonts w:cs="Arial" w:ascii="Arial" w:hAnsi="Arial"/>
          <w:sz w:val="24"/>
          <w:szCs w:val="24"/>
        </w:rPr>
        <w:t>Secretária Municipal de Saúde - solicitando informar sobre a possibilidade de implantar um ramal 24 horas da Farmácia Popular dentro do Pronto Socorro Municipal, que atenda e forneça, de forma imediata, a medicação necessária às pessoas hipossu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7/2016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quando será realizado o recapeamento das vias d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28/2016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quando será realizado o asfaltamento de toda a extensão da Rua Nicola Zap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29/2016 - Autoria: IZAIAS COLINO</w:t>
      </w:r>
    </w:p>
    <w:p>
      <w:pPr>
        <w:pStyle w:val="Normal"/>
        <w:jc w:val="both"/>
        <w:rPr>
          <w:rFonts w:ascii="Arial" w:hAnsi="Arial" w:cs="Arial"/>
          <w:sz w:val="24"/>
          <w:szCs w:val="24"/>
        </w:rPr>
      </w:pPr>
      <w:r>
        <w:rPr>
          <w:rFonts w:cs="Arial" w:ascii="Arial" w:hAnsi="Arial"/>
          <w:sz w:val="24"/>
          <w:szCs w:val="24"/>
        </w:rPr>
        <w:t>Secretário Municipal de Planejamento - solicitando informar se existe um projeto viário para o alargamento da Rua Tenente João Francisco, no trecho final da destacada via, onde ocorre o afunilamento e, caso exista, informar qual o custo de destacada ob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0/2016 - Autoria: CARLOS TRIGO</w:t>
      </w:r>
    </w:p>
    <w:p>
      <w:pPr>
        <w:pStyle w:val="Normal"/>
        <w:jc w:val="both"/>
        <w:rPr>
          <w:rFonts w:ascii="Arial" w:hAnsi="Arial" w:cs="Arial"/>
          <w:sz w:val="24"/>
          <w:szCs w:val="24"/>
        </w:rPr>
      </w:pPr>
      <w:r>
        <w:rPr>
          <w:rFonts w:cs="Arial" w:ascii="Arial" w:hAnsi="Arial"/>
          <w:sz w:val="24"/>
          <w:szCs w:val="24"/>
        </w:rPr>
        <w:t>Prefeito Municipal e Gerente de Contas do Poder Público da CPFL - solicitando informarem sobre a possibilidade de dotar a Avenida 1, localizada no Bairro Alvorada da Barra Bonita em Terras de Botucatu, com iluminação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1/2016 - Autoria: TODOS OS VEREADORES</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realizar estudos e implantar na Rede Municipal de Ensino o Programa "Amigos do Zipp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2/2016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stender a linha de ônibus da UNESP, que passa pelo Jardim Brasil, até o Jardim Alvo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3/2016 - Autoria: REINALDINHO</w:t>
      </w:r>
    </w:p>
    <w:p>
      <w:pPr>
        <w:pStyle w:val="Normal"/>
        <w:jc w:val="both"/>
        <w:rPr/>
      </w:pPr>
      <w:r>
        <w:rPr>
          <w:rFonts w:cs="Arial" w:ascii="Arial" w:hAnsi="Arial"/>
          <w:sz w:val="24"/>
          <w:szCs w:val="24"/>
        </w:rPr>
        <w:t>Prefeito Municipal - solicitando informar sobre a possibilidade de realizar a conclusão da pavimentação asfáltica nos bairros Monte Mor, Chácara Recreio do Hawai, Jardim Santa Elisa, Jardim Riviera e Convívio Park Residen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4/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três pontes sobre o Rio Lavapés, uma interligando a Rua Mirabeau Camargo Pacheco com a Rua Conselheiro Rodrigues Alves, outra entre a Rua Dr. Jorge Tibiriçá e a Rua Jurandir Trench, e outra entre a Rua Carlos de Campos com a Rua Luiz Vaz de Camões, visando facilitar o acesso da região central da cidade para a Vila Cidade Jardim e vice-ver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5/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à Praça Baden Powel, ao lado do muro do Campo do Inca, com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36/2016 - Autoria: LELO PAGANI</w:t>
      </w:r>
    </w:p>
    <w:p>
      <w:pPr>
        <w:pStyle w:val="Normal"/>
        <w:jc w:val="both"/>
        <w:rPr>
          <w:rFonts w:ascii="Arial" w:hAnsi="Arial" w:cs="Arial"/>
          <w:sz w:val="24"/>
          <w:szCs w:val="24"/>
        </w:rPr>
      </w:pPr>
      <w:r>
        <w:rPr>
          <w:rFonts w:cs="Arial" w:ascii="Arial" w:hAnsi="Arial"/>
          <w:sz w:val="24"/>
          <w:szCs w:val="24"/>
        </w:rPr>
        <w:t>Prefeito Municipal e Diretor da Divisão Regional DR-03 (Bauru) do Departamento de Estradas de Rodagem (DER) - solicitando informarem os motivos pelos quais as obras de duplicação da Rodovia Gastão Dal Farra não foram retomadas até o presente momento, mesmo após o serviço de da implantação de galeria de águas pluviais já ter sido concluí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7/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valeta no cruzamento entre as Ruas Tenente João Francisco e Milton Meris Jaque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8/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as razões da paralisação das obras de pavimentação das ruas do Jardim Trop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39/2016 - Autoria: LELO PAGANI e REINALDINHO</w:t>
      </w:r>
    </w:p>
    <w:p>
      <w:pPr>
        <w:pStyle w:val="Normal"/>
        <w:jc w:val="both"/>
        <w:rPr>
          <w:rFonts w:ascii="Arial" w:hAnsi="Arial" w:cs="Arial"/>
          <w:sz w:val="24"/>
          <w:szCs w:val="24"/>
        </w:rPr>
      </w:pPr>
      <w:r>
        <w:rPr>
          <w:rFonts w:cs="Arial" w:ascii="Arial" w:hAnsi="Arial"/>
          <w:sz w:val="24"/>
          <w:szCs w:val="24"/>
        </w:rPr>
        <w:t>Gerente de Contas do Poder Público da CPFL - solicitando providências e solução definitiva para a interrupção constante de energia elétrica no Setor Sul de Botucatu, compreendido pelos Bairros: Conjunto Habitacional "Humberto Popolo" (Cohab I), Residencial Santa Helena e Parque dos Pinheiros, dentre ou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40/2016 - Autoria: LELO PAGANI</w:t>
      </w:r>
    </w:p>
    <w:p>
      <w:pPr>
        <w:pStyle w:val="Normal"/>
        <w:jc w:val="both"/>
        <w:rPr>
          <w:rFonts w:ascii="Arial" w:hAnsi="Arial" w:cs="Arial"/>
          <w:sz w:val="24"/>
          <w:szCs w:val="24"/>
        </w:rPr>
      </w:pPr>
      <w:r>
        <w:rPr>
          <w:rFonts w:cs="Arial" w:ascii="Arial" w:hAnsi="Arial"/>
          <w:sz w:val="24"/>
          <w:szCs w:val="24"/>
        </w:rPr>
        <w:t>Prefeito Municipal e Secretária Municipal de Saúde - solicitando informações referentes à contratação e pagamento dos médicos que prestam serviços no Pronto Socorro Municipal e que estão recebendo sua remuneração pela empresa GAMP por meio de recursos do Hospital das Clínicas (Autarquia Estadual) via Famesp (Fundação para o Desenvolvimento Médico e Hospitalar) e da Prefeitura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41/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Academia ao Ar Livre, árvores, bancos, calçamento e iluminação adequada no Conjunto Residencial Souza Sa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42/2016 - Autoria: ROSE IELO</w:t>
      </w:r>
    </w:p>
    <w:p>
      <w:pPr>
        <w:pStyle w:val="Normal"/>
        <w:jc w:val="both"/>
        <w:rPr/>
      </w:pPr>
      <w:r>
        <w:rPr>
          <w:rFonts w:cs="Arial" w:ascii="Arial" w:hAnsi="Arial"/>
          <w:sz w:val="24"/>
          <w:szCs w:val="24"/>
        </w:rPr>
        <w:t>Chefe de Divisão da Contabilidade da Prefeitura e ao Diretor da Faculdade de Medicina de Botucatu - solicitando a possibilidade de informarem, cada um em sua área e órgão específico, se, desde o ano de 2009, o Senhor Antônio Luiz Caldas Junior recebe salário como Professor da FMB e como Vice-Prefeito conjuntamente, informando ano a ano, o recebimento dos sa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3/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playground e academia ao ar livre no Bairro de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4/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ista de skate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1/2016 - Autoria: ROSE IELO</w:t>
      </w:r>
    </w:p>
    <w:p>
      <w:pPr>
        <w:pStyle w:val="Normal"/>
        <w:jc w:val="both"/>
        <w:rPr>
          <w:rFonts w:ascii="Arial" w:hAnsi="Arial" w:cs="Arial"/>
          <w:sz w:val="24"/>
          <w:szCs w:val="24"/>
        </w:rPr>
      </w:pPr>
      <w:r>
        <w:rPr>
          <w:rFonts w:cs="Arial" w:ascii="Arial" w:hAnsi="Arial"/>
          <w:sz w:val="24"/>
          <w:szCs w:val="24"/>
        </w:rPr>
        <w:t>Moção de Congratulações para a Assistente Social Tania Regina Guaré Madrid, pelos relevantes serviços prestados na área de Assistência Social no Sindicato dos Empregados no Comércio de Botucatu (Sincomerciários), objetivando solucionar problemas nas diversas questões sociais, em especial aos direitos dos comerciários, oferecendo amparo técnico, social e auxílio aos comerciários, seus familiares e diversas pesso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2016 - Autoria: IZAIAS COLINO</w:t>
      </w:r>
    </w:p>
    <w:p>
      <w:pPr>
        <w:pStyle w:val="Normal"/>
        <w:jc w:val="both"/>
        <w:rPr/>
      </w:pPr>
      <w:r>
        <w:rPr>
          <w:rFonts w:cs="Arial" w:ascii="Arial" w:hAnsi="Arial"/>
          <w:sz w:val="24"/>
          <w:szCs w:val="24"/>
        </w:rPr>
        <w:t>Moção de Congratulações aos atletas: Matheus Oyan Domênico, Jonas Luan, Willian Ramos, Guilherme Gomes, Antônio Augusto, Silvio Theodoro, Guilherme Borges, F Augusto, Gabriel Tramontim, Augusto Rizzo, Rahuy Campos, Luis Ricardo, Samuel Batista, Vanderleia de Carvalho, Felippe Moreno, Felipe Diogo, Leonardo de Paula, Alexandre Muniz e Tatiane Fernandes, extensiva ao sensei, Vicente Carlos Senno, pela participação e conquistas na etapa do Campeonato Paulista de Kartê Interesti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6 de Set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9-26T15:21:00Z</cp:lastPrinted>
  <dcterms:modified xsi:type="dcterms:W3CDTF">2016-09-26T18:39:00Z</dcterms:modified>
  <cp:revision>13</cp:revision>
  <dc:subject/>
  <dc:title/>
</cp:coreProperties>
</file>