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9</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6 DE NOV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Cs/>
          <w:sz w:val="24"/>
          <w:szCs w:val="24"/>
        </w:rPr>
        <w:t>Aos dezesseis dias do mês de novembro do ano dois mil e dezesseis, às vinte horas, na sede do Poder Legislativo, situado à Praça Comendador Emilio Peduti, nº. 112, Edifício “Vereador Abílio Dorini”, sob a Presidência e a Secretaria dos Vereadores acima citados, foi realizada a 39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Fernando Aparecido Carmoni (Fernando Carmoni), Izaias Branco da Silva Colino (Izaias Colino), João Elias Pereira (João Elias), Luiz Francisco Fontes (Fontão) e Roseli Antunes da Silva Ielo (Rose Ielo). Com a presença de nove dos vereadores e havendo número legal, o Senhor Presidente instalou a presente Sessão Ordinária e colocou em votação a Ata da Sessão Ordinária realizada no dia sete de novembro de dois mil e dezesseis, qu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o Comandante do 12º Batalhão de Policia Militar do Interior, convite para participarem da Solenidade de Formatura do Programa Educacional de Resistência às Drogas e a Violência “PROERD”, no dia 25 de novembro, às 8h30min, no Ginásio de Esportes da Associação Ferroviária. Da Caixa Econômica Federal, Of 1049-R/2016 Bauru – Comunicando Créditos de Recursos OGU- Contrato Repasse n. 826114/2015/Mcidades/caixa – que tem por objeto a pavimentação asfáltica em vias do município de Botucatu. Do Ministério da Educação, informando sobre a liberação de recursos financeiros destinados a garantir a execução de programas do Fundo Nacional de Desenvolvimento da Educação. Da Caixa Econômica Federal, Of 1012/2016/GIGOV/ Bauru – Contrato de Repasse Celebrado entre o Fundo Municipal de Saúde de Botucatu e a Caixa Econômica Federal, que tem como finalidade “Reforma de Unidade de Atenção Especializado em Saúde”. Do Prefeito Municipal de Itatinga, agradecendo pelo trabalho da GCM de Botucatu durante a capacitação dos membros da GCM de Itatinga. Foi registrada a presença do vereador Luiz Aurélio Pagani (Lelo Pagani). Projetos protocolados:</w:t>
      </w:r>
      <w:r>
        <w:rPr/>
        <w:t xml:space="preserve"> </w:t>
      </w:r>
      <w:r>
        <w:rPr>
          <w:rFonts w:cs="Arial" w:ascii="Arial" w:hAnsi="Arial"/>
          <w:bCs/>
          <w:sz w:val="24"/>
          <w:szCs w:val="24"/>
        </w:rPr>
        <w:t>1)</w:t>
        <w:tab/>
        <w:t xml:space="preserve"> Projeto de Lei nº 102/2016 - de iniciativa do Prefeito Municipal, que denomina de "Nilton Luiz Prearo", a Orla do Rio Bonito - Fase 1. 2) Projeto de Lei nº 103/2016 - de iniciativa do Prefeito Municipal, que denomina de "Octavio Rodrigues", o Centro de Lazer do Rio Bonito, conjunto formado por lanchonete, quadra poliesportiva, quiosques e sanitários, localizado na Estrada Municipal Gentil Lourenção, 275, nas proximidades da Ruas João Batista Vieira de Moraes (Rua 02) e Jeremias Moreira Branco (Rua 01). 3) Projeto de Lei nº 104/2016 - de iniciativa do Prefeito Municipal, que denomina de "Escritor Francisco Ferrari Marins", a Escola Municipal de Ensino Fundamental localizada na rua Luiz Cassineli, n° 378, Jardim Nossa Senhora das Graças, Rubião Junior. 4) Projeto de Lei nº 105/2016 - de iniciativa do Vereador Izaias Colino, que inclui no Calendário Oficial do Município o "Dia Municipal do Comerciário". 5) Projeto de Lei nº 106/2016 - de iniciativa do Vereador Reinaldinho, que denomina de "Dr. Jairo Jorge Gabriel", a Unidade de Pronto Atendimento localizada na Rua José Domingos Corte, no cruzamento com a Rua Raymundo Marcolino da Luz Cintra, Jardim Bandeirantes. 6) Projeto de Lei nº 107/2016 - de iniciativa do Vereador Reinaldinho, que denomina de "Romeu Francisco Henriques", a Rotatória localizada na confluência da Avenida Prefeito Joaquim Amaral Amando de Barros com as Avenidas Leonildo Aliberti e Belmiro Butignoli, no Jardim Ypê. 7) Projeto de Lei nº 108/2016 - de iniciativa do Vereador Lelo Pagani, que altera a Lei nº 5.400, de 17 de julho de 2012, que dispõe sobre denominação de via pública. 8) Projeto de Lei nº 109/2016 - de iniciativa do Vereador Curumim, que altera a Lei nº 5.450, de 18 de dezembro de 2012, que dispõe sobre denominação de via pública.</w:t>
      </w:r>
      <w:r>
        <w:rPr/>
        <w:t xml:space="preserve">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 de Pesar n° 44/2016. Pela ordem, o vereador Izaias Colino solicitou um minuto de silêncio em respeito à família enlutada. Requerimentos apresentados e aprovados:</w:t>
      </w:r>
      <w:r>
        <w:rPr/>
        <w:t xml:space="preserve"> </w:t>
      </w:r>
      <w:r>
        <w:rPr>
          <w:rFonts w:cs="Arial" w:ascii="Arial" w:hAnsi="Arial"/>
          <w:sz w:val="24"/>
          <w:szCs w:val="24"/>
        </w:rPr>
        <w:t xml:space="preserve">Do vereador Carlos Trigo n°s 962, 963, 964 e 965, dos vereadores Curumim, Fontão e Valmir Reis n° 966, do vereador Curumim n° 967. Foi registrada a presença do vereador Reinaldo Mendonça Moreira (Reinaldinho). Do vereador Carreira n° 968, do vereador Fontão n° 969, do vereador Reinaldinho n°s 970, 971, 972, 973 e 974, dos vereadores Lelo Pagani e Carlos Trigo n° 975, do vereador Lelo Pagani n° 976, do vereador Carreira n° 977. Pela ordem, o vereador Lelo Pagani solicitou a supressão do Grande Expediente. Referida solicitação foi colocada em votação e foi aprovada pela unanimidade dos vereadores. Dos vereadores Fontão, João Elias e Curumim n° 978, dos vereadores Izaias Colino, Valmir Reis e João Elias n° 979, do vereador Izaias Colino n° 980, da vereadora Rose Ielo n°s 981 e 982. </w:t>
      </w:r>
      <w:r>
        <w:rPr>
          <w:rFonts w:cs="Arial" w:ascii="Arial" w:hAnsi="Arial"/>
          <w:bCs/>
          <w:sz w:val="24"/>
          <w:szCs w:val="24"/>
        </w:rPr>
        <w:t>Moções apresentadas e aprovadas:</w:t>
      </w:r>
      <w:r>
        <w:rPr/>
        <w:t xml:space="preserve"> </w:t>
      </w:r>
      <w:r>
        <w:rPr>
          <w:rFonts w:cs="Arial" w:ascii="Arial" w:hAnsi="Arial"/>
          <w:bCs/>
          <w:sz w:val="24"/>
          <w:szCs w:val="24"/>
        </w:rPr>
        <w:t>Do vereador Izaias Colino n° 164, do vereador Fernando Carmoni n° 165, do vereador Izaias Colino n° 166, do vereador Carreira n° 167, do vereador Lelo Pagani n° 168, dos vereadores Carreira e Curumim n° 169, do vereador Carreira n° 170, do vereador Lelo Pagani n°s 171 e 172</w:t>
      </w:r>
      <w:r>
        <w:rPr/>
        <w:t xml:space="preserve">. </w:t>
      </w:r>
      <w:r>
        <w:rPr>
          <w:rFonts w:cs="Arial" w:ascii="Arial" w:hAnsi="Arial"/>
          <w:bCs/>
          <w:sz w:val="24"/>
          <w:szCs w:val="24"/>
        </w:rPr>
        <w:t>F</w:t>
      </w:r>
      <w:r>
        <w:rPr>
          <w:rFonts w:cs="Arial" w:ascii="Arial" w:hAnsi="Arial"/>
          <w:sz w:val="24"/>
        </w:rPr>
        <w:t xml:space="preserve">izeram uso da palavra no Pequeno Expediente </w:t>
      </w:r>
      <w:r>
        <w:rPr>
          <w:rFonts w:cs="Arial" w:ascii="Arial" w:hAnsi="Arial"/>
          <w:sz w:val="24"/>
          <w:szCs w:val="24"/>
        </w:rPr>
        <w:t xml:space="preserve">os Vereadores Izaias Colino e Lelo Pagani. Uma vez suprimido o Grande Expediente, </w:t>
      </w:r>
      <w:r>
        <w:rPr>
          <w:rFonts w:cs="Arial" w:ascii="Arial" w:hAnsi="Arial"/>
          <w:bCs/>
          <w:sz w:val="24"/>
          <w:szCs w:val="24"/>
        </w:rPr>
        <w:t>o Senhor Presidente solicitou ao Secretário que fizesse a chamada dos Vereadores para a Ordem do Dia. Projeto apreciado:</w:t>
      </w:r>
      <w:r>
        <w:rPr/>
        <w:t xml:space="preserve"> </w:t>
      </w:r>
      <w:r>
        <w:rPr>
          <w:rFonts w:cs="Arial" w:ascii="Arial" w:hAnsi="Arial"/>
          <w:bCs/>
          <w:sz w:val="24"/>
          <w:szCs w:val="24"/>
        </w:rPr>
        <w:t>1) Projeto de Resolução nº. 001/2016 – de iniciativa dos Membros da Mesa Diretora – que dispõe sobre o Regimento Interno da Câmara Municipal de Botucatu. Pela ordem, a Vereadora Rose Ielo solicitou o adiamento do projeto por uma sessão. Referida solicitação foi colocada em votação e foi aprovada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6-11-18T18:52:00Z</dcterms:modified>
  <cp:revision>28</cp:revision>
  <dc:subject/>
  <dc:title/>
</cp:coreProperties>
</file>