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6 DE NOV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mandante do 12º Batalhão de Policia Militar do Interio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participarem da Solenidade de Formatura do Programa Educacional de Resistência às Drogas e a Violência “PROERD”, no dia 25 de novembro, às 8h30min, no Ginásio de Esportes da Associação Ferrovi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1049-R/2016 Bauru – Comunicando Créditos de Recursos OGU- Contrato Repasse n. 826114/2015/Mcidades/caixa – que por objeto a pavimentação asfáltica em vias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1012/2016/GIGOV/ Bauru – Contrato de Repasse Celebrado entre o Fundo Municipal de Saúde de Botucatu e a Caixa Econômica Federal, que tem como finalidade “Reforma de Unidade de Atenção Especializado em Saúde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feito Municipal de Itating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Agradecendo pelo trabalho da GCM de Botucatu durante a capacitação dos membros da GCM de Itating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6 DE NOVEM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2/2016 - de iniciativa do Prefeito Municipal, que denomina de "Nilton Luiz Prearo", a Orla do Rio Bonito - Fase 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3/2016 - de iniciativa do Prefeito Municipal, que denomina de "Octavio Rodrigues", o Centro de Lazer do Rio Bonito, conjunto formado por lanchonete, quadra poliesportiva, quiosques e sanitários, localizado na Estrada Municipal Gentil Lourenção, 275, nas proximidades da Ruas João Batista Vieira de Moraes (Rua 02) e Jeremias Moreira Branco (Rua 01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4/2016 - de iniciativa do Prefeito Municipal, que denomina de "Escritor Francisco Ferrari Marins", a Escola Municipal de Ensino Fundamental localizada na rua Luiz Cassineli, n° 378, Jardim Nossa Senhora das Graças, Rubião Ju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5/2016 - de iniciativa do Vereador Izaias Colino, que inclui no Calendário Oficial do Município o "Dia Municipal do Comerciário".</w:t>
      </w:r>
    </w:p>
    <w:p>
      <w:pPr>
        <w:pStyle w:val="Pargrafoda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6/2016 - de iniciativa do Vereador Reinaldinho, que denomina de "Dr. Jairo Jorge Gabriel", a Unidade de Pronto Atendimento localizada na Rua José Domingos Corte, no cruzamento com a Rua Raymundo Marcolino da Luz Cintra, Jardim Bandeira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7/2016 - de iniciativa do Vereador Reinaldinho, que denomina de "Romeu Francisco Henriques", a Rotatória localizada na confluência da Avenida Prefeito Joaquim Amaral Amando de Barros com as Avenidas Leonildo Aliberti e Belmiro Butignoli, no Jardim Ypê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8/2016 - de iniciativa do Vereador Lelo Pagani, que altera a Lei nº 5.400, de 17 de julho de 2012, que dispõe sobre denominação de via pública.</w:t>
      </w:r>
    </w:p>
    <w:p>
      <w:pPr>
        <w:pStyle w:val="Pargrafoda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9/2016 - de iniciativa do Vereador Curumim, que altera a Lei nº 5.450, de 18 de dezembro de 2012, que dispõe sobre denominação de via pública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1-16T19:16:00Z</cp:lastPrinted>
  <dcterms:modified xsi:type="dcterms:W3CDTF">2016-11-16T21:18:00Z</dcterms:modified>
  <cp:revision>14</cp:revision>
  <dc:subject/>
  <dc:title/>
</cp:coreProperties>
</file>