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o de pesar pelo falecimento da Senhora Dalva Dagmar Carmoni Bozoni, irmã do Vereador Fernando Carmoni, ocorrido no dia 31 de agosto, aos 6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8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, solicitando informar sobre a possibilidade de intensificar a sinalização do estacionamento do Centro de Saúde Escola com placas e pintura de solo, destacando a exclusividade das vagas de estacionamento de referido posto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59/2016 - Autoria: IZAIAS COLINO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Saúde - solicitando informar sobre a possibilidade de dotar todas as unidades de saúde da rede pública com cadeiras e assentos adaptados para pessoas com obes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0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e Gerentes Gerais das Empresas "Stadtbus Transportes Coletivos" e "Viação São Dimas" - solicitando informarem sobre a possibilidade de adaptarem os ônibus de transporte coletivo, especialmente as catracas, para que pessoas obesas possam usar o referido serviço sem qualquer constrang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1/2016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realizar estudos no sentido de que o ônibus que faz o itinerário "Jardim Brasil - Vila Paulista", passe a circular também pel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2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ao Gerente de Contas do Poder Público da CPFL - solicitando informarem sobre a possibilidade de realizar a troca das lâmpadas existente na Rua Jair Aparecido Contessoti, localizada no Jardim Cristina, por outras mais modernas e efici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3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realizar estudos e informar sobre a possibilidade de implantar melhorias de sinalização no cruzamento das Ruas Coronel Joaquim Leandro de Oliveira e Frederico Petri, n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4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construir uma canaleta de concreto na Rua Alfredo Thomaz Fazzio esquina com a Rua Monsenhor José Maria da Silva Paes, n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5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a possibilidade de solucionar a questão envolvendo a territorialidade do Loteamento Campos Elíse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6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Obras e Serviços Municipais - solicitando realizarem estudos e informarem sobre a possibilidade de implantar um canteiro central arborizado na Avenida Conde de Serra Neg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67/2016 - Autoria: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implantar rampas de acessibilidade em ambos os lados da Avenida Conde Serra Negra, nas proximidades do imóvel de número 88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8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a praça dotada de "Academia ao Ar Livre" e Parquinho Infantil, na Vila São Lu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9/2016 - Autoria: LELO PAGANI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manutenção da Praça Bispo Dom Luiz Maria de Sant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0/2016 - Autoria: CURUMIM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instalar um maior número de lixeiras na região do Colégio La Sa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1/2016 - Autoria: LELO PAGANI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implantar uma boca-de-lobo (bueiro) próximo à esquina onde está localizado o antigo prédio da Caridade Portugueza Maria P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2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que sejam instaladas placas de "Proibido Trânsito de Veículos Pesados" no trecho elevado, de aproximadamente 130 (cento e trinta) metros, da Avenida Conde de Serra Negra, na altura do número 1173, no Jardim Cristina, bem como que sejam efetuados serviços de recapeamento asfáltico e reparo do meio-fio existente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3/2016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Presidente da Concessionária Rodovias do Tietê - solicitando informar a possibilidade de implantar sinalização adequada na Estrada Vicinal "Variante da Serra", bem como um redutor de velocidade nas proximidades do Km 3 de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74/2016 - Autoria: IZAIAS COLINO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Regional dos Correios - solicitando informar sobre a possibilidade de implantar o serviço dos correios no Residencial Plaza Martin, localizado na Avenida Deputado Dante Delma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5/2016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quando será realizado o recapeamento da Rua Benjamim Figueiredo, localizada no Jardim Itamar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6/2016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 Regional da SABESP - solicitando informar sobre a possibilidade de solucionar o problema de esgoto escorrendo a céu aberto na Rua Thomaz Matheus Filho, localizada no Jardim Itamarati, nas proximidades do imóvel de número 375, o qual está sendo direcionado à nascente do córrego existente n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7/2016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da Rua Francisco Martins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8/2016 - Autoria: VALMIR REIS, FONTÃO e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, do tipo lombada, na Rua Coronel Fernando Pres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9/2016 - Autoria: VALMIR REIS, FONTÃO e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construir galerias de águas pluviais em toda a extensão da Rua Maria Joana Félix Din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0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 mão única de direção na Rua Brasil Gomes Pinheiro Machado, na região cen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1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um redutor de velocidade "tipo lombada" entre a Rodovia João Hipólito Martins e a Avenida Prof. José Pedretti N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2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o asfaltamento de todas as Ruas do Jardim Nossa Senhora das Graças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3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da possibilidade de construir um campo de malha ou bocha no Conjunto Habitacional "Arnaldo Leotta de Mello" (Cohab I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4/2016-01 - Autoria: REINALDINHO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colocação de ponto de ônibus na Avenida Mário Barbéris, no trecho compreendido entre o Rio Lavapés e a Rodovia Marechal Rondon, para orientar os usuários do transporte coletivo urbano no sentido de quem se desloca para o Conjunto Habitacional Engº. Francisco Blasi", (Cohab II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2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 Policial do Mês de Julho e aos policiais militares do 12° BPM/I, pelas homenagens recebidas por conta de eficientes atuações em ocorrências realizadas nos últimos meses enaltecendo de forma positiva o nome da Polícia Militar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3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, ao Sensei Vicente Carlos Senno, pela comemoração de 36 anos de Karatê exaltando a prática do referido esporte como essencial à formação da personalidade do praticante e seu preparo para o convívi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4/2016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às proprietárias da empresa Natuice Sorvetes em Botucatu, Maria José Montanha e Maria Lucia Montanha, pelos investimentos realizados e grande determinação, apesar do momento crítico financeiro que estamos vivenciando, acreditando no desenvolvimento e progresso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5 de setembro de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9-05T18:18:00Z</dcterms:modified>
  <cp:revision>14</cp:revision>
  <dc:subject/>
  <dc:title/>
</cp:coreProperties>
</file>