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lang w:val="en-US"/>
        </w:rPr>
        <w:t xml:space="preserve">ATA DA </w:t>
      </w:r>
      <w:r>
        <w:rPr>
          <w:rFonts w:cs="Arial" w:ascii="Arial" w:hAnsi="Arial"/>
          <w:sz w:val="24"/>
          <w:szCs w:val="24"/>
        </w:rPr>
        <w:t>36</w:t>
      </w:r>
      <w:r>
        <w:rPr>
          <w:rFonts w:cs="Arial" w:ascii="Arial" w:hAnsi="Arial"/>
          <w:sz w:val="24"/>
          <w:szCs w:val="24"/>
          <w:lang w:val="en-US"/>
        </w:rPr>
        <w:t xml:space="preserve">ª SESSÃO ORDINÁRIA, DA </w:t>
      </w:r>
      <w:r>
        <w:rPr>
          <w:rFonts w:cs="Arial" w:ascii="Arial" w:hAnsi="Arial"/>
          <w:sz w:val="24"/>
          <w:szCs w:val="24"/>
        </w:rPr>
        <w:t>4</w:t>
      </w:r>
      <w:r>
        <w:rPr>
          <w:rFonts w:cs="Arial" w:ascii="Arial" w:hAnsi="Arial"/>
          <w:sz w:val="24"/>
          <w:szCs w:val="24"/>
          <w:lang w:val="en-US"/>
        </w:rPr>
        <w:t xml:space="preserve">ª SESSÃO LEGISLATIVA, DA 16ª LEGISLATURA DA CÂMARA MUNICIPAL DE BOTUCATU, REALIZADA NO DIA </w:t>
      </w:r>
      <w:r>
        <w:rPr>
          <w:rFonts w:cs="Arial" w:ascii="Arial" w:hAnsi="Arial"/>
          <w:sz w:val="24"/>
          <w:szCs w:val="24"/>
        </w:rPr>
        <w:t>24 DE OUTUBRO DE 2016</w:t>
      </w:r>
      <w:r>
        <w:rPr>
          <w:rFonts w:cs="Arial" w:ascii="Arial" w:hAnsi="Arial"/>
          <w:sz w:val="24"/>
          <w:szCs w:val="24"/>
          <w:lang w:val="en-US"/>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ANDRÉ ROGÉRIO BARBOSA</w:t>
      </w:r>
    </w:p>
    <w:p>
      <w:pPr>
        <w:pStyle w:val="Normal"/>
        <w:ind w:left="1440" w:firstLine="720"/>
        <w:jc w:val="both"/>
        <w:rPr>
          <w:rFonts w:ascii="Arial" w:hAnsi="Arial" w:cs="Arial"/>
          <w:sz w:val="24"/>
          <w:szCs w:val="24"/>
        </w:rPr>
      </w:pPr>
      <w:r>
        <w:rPr>
          <w:rFonts w:cs="Arial" w:ascii="Arial" w:hAnsi="Arial"/>
          <w:sz w:val="24"/>
          <w:szCs w:val="24"/>
        </w:rPr>
        <w:t>Vereador REINALDO MENDI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 LUIZ FRANCISCO FONTES</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Aos vinte e quatro dias do mês de outubro do ano dois mil e dezesseis, às vinte horas, na sede do Poder Legislativo, situado à Praça Comendador Emilio Peduti, nº. 112, Edifício “Vereador Abílio Dorini”, sob a Presidência e a Secretaria dos Vereadores acima citados, foi realizada a 36ª Sessão Ordinária, da 4ª Sessão Legislativa, da 16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 André Rogério Barbosa (Curumim), Antonio Valmir Pereira dos Reis (Valmir Reis), Fernando Aparecido Carmoni (Fernando Carmoni), Ednei Lázaro da Costa Carreira (Carreira), Izaias Branco da Silva Colino (Izaias Colino), João Elias Pereira (João Elias), Luiz Francisco Fontes (Fontão) e Reinaldo Mendonça Moreira (Reinaldinho). Com a presença de oito dos vereadores e havendo número legal, o Senhor Presidente instalou a presente Sessão Ordinária e colocou em votação a Ata da Sessão Ordinária realizada no dia dezessete de outubro de dois mil e dezesseis, que foi aprovada pela unanimidade dos Vereadores presentes. Em seguida, o Senhor Presidente solicitou ao Secretário que procedesse a leitura das Correspondências Recebidas:</w:t>
      </w:r>
      <w:r>
        <w:rPr/>
        <w:t xml:space="preserve"> </w:t>
      </w:r>
      <w:r>
        <w:rPr>
          <w:rFonts w:cs="Arial" w:ascii="Arial" w:hAnsi="Arial"/>
          <w:bCs/>
          <w:sz w:val="24"/>
          <w:szCs w:val="24"/>
        </w:rPr>
        <w:t>De Tribunal de Contas do Estado de São Paulo, comunicando a sentença do Processo 00001802.989.14, que versa sobre as Admissões de Pessoal, realizadas pela Fundação UNI, por processos seletivos, no exercício de 2012. De: Prefeitura Municipal, respondendo os Requerimentos nºs 789, 791, 792, 793, 794, 795, 800, 807, 812, 821, 824, 825, 831, 832, 842, 845, 848, 849, 850, 853, 855, 856, 862, 865, 869, 870 e 875/2016. Da Caixa Econômica Federal, Of 989-R/2016 Bauru – comunicando Créditos de Recursos OGU- Contrato Repasse n. 804977/2014/ME/caixa – que por objeto da construção de campo de futebol de grama sintética. Da Caixa Econômica Federal, Of 999-R/2016/SR Bauru – Comunicando Créditos de Recursos OGU- Contrato Repasse n. 809837/2014/ME/caixa – que por objeto a construção de complexo esportivo no município de Botucatu/SP. Do Ministério da Educação, informando sobre a liberação de recursos financeiros destinados a garantir a execução de programas do Fundo Nacional de Desenvolvimento da Educação. Da Monte Azul Engenharia Ltda, respondendo ao Requerimento nº. 879/2016. Da: Associação Bethel Botucatu, convidando para Apresentação Artística e Esportiva dos Alunos do “Projeto Social Caminhando para o Futuro”, nos dias 04 e 05 de novembro, às 19h30, no Teatro Municipal. Foi registrada a presença do vereador Antonio Carlos Trigo (Carlos Trigo). Projetos protocolados:</w:t>
      </w:r>
      <w:r>
        <w:rPr/>
        <w:t xml:space="preserve"> </w:t>
      </w:r>
      <w:r>
        <w:rPr>
          <w:rFonts w:cs="Arial" w:ascii="Arial" w:hAnsi="Arial"/>
          <w:bCs/>
          <w:sz w:val="24"/>
          <w:szCs w:val="24"/>
        </w:rPr>
        <w:t xml:space="preserve">1) Projeto de Lei nº 96/2016 – de iniciativa do Prefeito Municipal, que dispõe sobre o Sistema Único de Assistência Social no Município e dá outras providências. 2) Projeto de Lei nº 97/2016 – de iniciativa da Mesa da Câmara, que Revoga a Lei nº 4.499, de 03 de março de 2004, que dispõe sobre denominação de praça pública. (área verde Jardim Itamarati). 3) Projeto de Lei nº 98/2016 - de iniciativa do Vereador Reinaldinho, que dispõe sobre a obrigatoriedade de divulgação dos valores gastos a título de propaganda e ou de publicidade da Administração Pública Municipal Direta e Indireta e dá outras providências. 4) Projeto de Lei nº 99/2016 - de iniciativa do Vereador Carreira, que denomina de "Praça José Pires de Arruda", a área institucional, localizada na quadra 14 do Loteamento Residencial "Lívia I". 5) Projeto de Decreto Legislativo nº 08/2016 – de iniciativa da Mesa da Câmara que concede o Diploma "Reconhecimento Comunitário aos Doadores de Sangue e Órgãos.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Foi registrada a presença do vereador Luiz Aurélio Pagani (Lelo Pagani). Requerimentos apresentados e Aprovados:</w:t>
      </w:r>
      <w:r>
        <w:rPr/>
        <w:t xml:space="preserve"> </w:t>
      </w:r>
      <w:r>
        <w:rPr>
          <w:rFonts w:cs="Arial" w:ascii="Arial" w:hAnsi="Arial"/>
          <w:sz w:val="24"/>
          <w:szCs w:val="24"/>
        </w:rPr>
        <w:t xml:space="preserve">De autoria dos vereadores Fontão, Carlos Trigo, João Elias e Valmir Reis n° 895, do vereador Izaias Colino n° 896. Foi registrada a presença da vereadora Roseli Antunes da Silva Ielo (Rose Ielo). Dos vereadores Izaias Colino, Fontão e João Elias n° 897, do vereador Reinaldinho n° 898, dos vereadores Reinaldinho e Valmir Reis n° 899, do vereador Izaias Colino n° 900, do vereador Lelo Pagani n° 901, dos vereadores Lelo Pagani e Curumim n° 902, do vereador Lelo Pagani n° 903, do vereador Carlos Trigo n° 904, do vereador Izaias Colino n° 905, do vereador Carreira n° 906, do vereador Reinaldinho n° 907, dos vereadores Reinaldinho e Fernando Carmoni n° 908, do vereador Reinaldinho n° 909, do vereador Curumim n° 910, da vereadora Rose Ielo n° 911, do vereador Carreira n°s 912 e 913, dos vereadores Curumim, Fontão e João Elias n° 914, do vereador Lelo Pagani n° 915, do vereador Carreira n°s 916 e 917, do vereador Carlos Trigo n°s 918 e 919, dos vereadores Curumim, Fontão e Valmir Reis n° 920. </w:t>
      </w:r>
      <w:r>
        <w:rPr>
          <w:rFonts w:cs="Arial" w:ascii="Arial" w:hAnsi="Arial"/>
          <w:bCs/>
          <w:sz w:val="24"/>
          <w:szCs w:val="24"/>
        </w:rPr>
        <w:t>Moções apresentadas e Aprovadas:</w:t>
      </w:r>
      <w:r>
        <w:rPr/>
        <w:t xml:space="preserve"> </w:t>
      </w:r>
      <w:r>
        <w:rPr>
          <w:rFonts w:cs="Arial" w:ascii="Arial" w:hAnsi="Arial"/>
          <w:bCs/>
          <w:sz w:val="24"/>
          <w:szCs w:val="24"/>
        </w:rPr>
        <w:t>Do vereador Carlos Trigo n° 150, todos os vereadores n° 151, dos vereadores Curumim e Lelo Pagani n° 152. F</w:t>
      </w:r>
      <w:r>
        <w:rPr>
          <w:rFonts w:cs="Arial" w:ascii="Arial" w:hAnsi="Arial"/>
          <w:sz w:val="24"/>
        </w:rPr>
        <w:t xml:space="preserve">izeram uso da palavra no Pequeno Expediente </w:t>
      </w:r>
      <w:r>
        <w:rPr>
          <w:rFonts w:cs="Arial" w:ascii="Arial" w:hAnsi="Arial"/>
          <w:sz w:val="24"/>
          <w:szCs w:val="24"/>
        </w:rPr>
        <w:t xml:space="preserve">os Vereadores Izaias Colino e Curumim. </w:t>
      </w:r>
      <w:r>
        <w:rPr>
          <w:rFonts w:cs="Arial" w:ascii="Arial" w:hAnsi="Arial"/>
          <w:bCs/>
          <w:sz w:val="24"/>
          <w:szCs w:val="24"/>
        </w:rPr>
        <w:t xml:space="preserve">Em seguida, </w:t>
      </w:r>
      <w:r>
        <w:rPr>
          <w:rFonts w:cs="Arial" w:ascii="Arial" w:hAnsi="Arial"/>
          <w:sz w:val="24"/>
          <w:szCs w:val="24"/>
        </w:rPr>
        <w:t xml:space="preserve">passou-se à fase do Grande Expediente. Fizeram uso da palavra no Grande Expediente os Vereadores Izaias Colino e Lelo Pagani. </w:t>
      </w:r>
      <w:r>
        <w:rPr>
          <w:rFonts w:cs="Arial" w:ascii="Arial" w:hAnsi="Arial"/>
          <w:bCs/>
          <w:sz w:val="24"/>
          <w:szCs w:val="24"/>
        </w:rPr>
        <w:t>Logo após, o Senhor Presidente solicitou ao Secretário que fizesse a chamada dos Vereadores para a Ordem do Dia. Projetos apreciados:</w:t>
      </w:r>
      <w:r>
        <w:rPr/>
        <w:t xml:space="preserve"> </w:t>
      </w:r>
      <w:r>
        <w:rPr>
          <w:rFonts w:cs="Arial" w:ascii="Arial" w:hAnsi="Arial"/>
          <w:bCs/>
          <w:sz w:val="24"/>
          <w:szCs w:val="24"/>
        </w:rPr>
        <w:t>1) Projeto de Lei Complementar nº. 21/2016 – de iniciativa do Prefeito Municipal – que dispõe sobre alteração da Lei Complementar nº. 1.163/15 - LDO exercício de 2016 e abre crédito adicional suplementar até o limite de R$ 4.900.000,00 (quatro milhões e novecentos mil reais), para readequação de recursos orçamentários no BOTUPREV - Fundo Municipal de Previdência Social. Referido projeto foi colocado em votação e foi aprovado pela unanimidade dos vereadores. 2) Proposta de Emenda à Lei Orgânica do Município nº. 002/2016 – de iniciativa dos Membros da Mesa Diretora – que altera dispositivos da Lei Orgânica do Município de Botucatu. Pela ordem, a vereadora Rose Ielo solicitou destaque para os artigos 25 e 40 para fossem votados em separado. Pela ordem, o vereador Carlos Trigo solicitou a leitura dos referidos artigos. O Presidente realizou a leitura dos artigos. Colocada em votação, a solicitação da vereadora Rose Ielo foi rejeitada pela maioria dos vereadores com votos favoráveis dos vereadores Carlos Trigo, Lelo Pagani, Reinaldinho e Rose Ielo. Pela ordem, o vereador Carreira tentou justificar sua votação, mas o Presidente alertou que o regimento não permitia tal ação em determinado momento. Pela ordem, a vereadora Rose Ielo solicitou a verificação de votação que confirmou 6 votos contrários e 4 votos favoráveis. Fizeram uso da palavra os vereadores: Rose Ielo, Izaias Colino (aparteado pela vereadora Rose Ielo), Lelo Pagani e Curumim (aparteado pela vereadora Rose Ielo). Pela ordem, a vereadora Rose Ielo solicitou que fosse colocada em votação seu pedido para transcrição integral de sua fala na ata da presente sessão. Pela ordem, o vereador Izaias Colino, como líder da bancada do PSDB, fez um encaminhamento de votação a seus colegas de bancada para votarem contra o pedido da vereadora. A solicitação da vereadora foi colocada em votação e foi rejeitada com voto de desempate do Presidente, recebendo votos favoráveis dos vereadores Carlos Trigo, Fernando Carmoni, Lelo Pagani, Reinaldinho e Rose Ielo.</w:t>
      </w:r>
      <w:r>
        <w:rPr/>
        <w:t xml:space="preserve"> </w:t>
      </w:r>
      <w:r>
        <w:rPr>
          <w:rFonts w:cs="Arial" w:ascii="Arial" w:hAnsi="Arial"/>
          <w:bCs/>
          <w:sz w:val="24"/>
          <w:szCs w:val="24"/>
        </w:rPr>
        <w:t>Pela ordem, a vereadora Rose Ielo solicitou a verificação de votação que confirmou 6 votos contrários e 5 votos favoráveis. Fez uso da palavra o vereador Fontão. A proposta de emenda foi colocada em votação e foi aprovada pela unanimidade dos vereadores. Pela ordem, a vereadora Rose Ielo entregou sua justificativa de voto por escrito. Fizeram uso da palavra no tempo de explicação pessoal a vereadora Rose Ielo e o vereador Curumim. Nada mais havendo para ser tratado, o Senhor Presidente declarou encerrada a presente Sessão Ordinária. Eu, Érika Svícero Martins, Supervisora de Processos Legislativos, lavrei    a    presente    Ata   que,  se   aprovada,   será   assinada   pelo  Presidente da  Câmara Municipal __________________________Vereador André Rogério Barbosa (Curumim) e pelo 1º Secretário, ______________________________________Vereador Luiz Francisco Fontes (Font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esm</w:t>
      </w:r>
    </w:p>
    <w:p>
      <w:pPr>
        <w:pStyle w:val="Normal"/>
        <w:rPr>
          <w:rFonts w:ascii="Arial" w:hAnsi="Arial" w:cs="Arial"/>
          <w:bCs/>
          <w:color w:val="D9D9D9"/>
          <w:sz w:val="28"/>
          <w:szCs w:val="16"/>
        </w:rPr>
      </w:pPr>
      <w:r>
        <w:rPr>
          <w:rFonts w:cs="Arial" w:ascii="Arial" w:hAnsi="Arial"/>
          <w:bCs/>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dcterms:modified xsi:type="dcterms:W3CDTF">2016-10-31T10:25:00Z</dcterms:modified>
  <cp:revision>23</cp:revision>
  <dc:subject/>
  <dc:title/>
</cp:coreProperties>
</file>