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24 DE OUTU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sentença do Processo 00001802.989.14, que versa sobre as Admissões de Pessoal, realizadas pela Fundação UNI, por processos seletivos, no exercíci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arlos Trigo, Reinaldinho, Lelo Pagani, Fontão, João Elias, Rose Ielo, Curumim e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s Requerimentos nºs 789, 791, 792, 793, 794, 795, 800, 807, 812, 821, 824, 825, 831, 832, 842, 845, 848, 849, 850, 853, 855, 856, 862, 865, 869, 870 e 875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989-R/2016 Bauru – Comunicando Créditos de Recursos OGU- Contrato Repasse n. 804977/2014/ME/caixa – que por objeto da construção de campo de futebol de grama sintét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999-R/2016/SR Bauru – Comunicando Créditos de Recursos OGU- Contrato Repasse n. 809837/2014/ME/caixa – que por objeto a construção de complexo esportivo no município de Botucatu/S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Monte Azul Engenharia Ltd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Lelo Pagani e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879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ssociação Bethel Botucat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Apresentação Artística e Esportiva dos Alunos do “Projeto Social Caminhando para o Futuro”, nos dias 04 e 05 de novembro, às 19h30, no Teatr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4 DE OUTU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6/2016 – de iniciativa do Prefeito Municipal, que dispõe sobre o Sistema Único de Assistência Social no Município e dá outras providênci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7/2016 – de iniciativa da Mesa da Câmara, que Revoga a Lei nº 4.499, de 03 de março de 2004, que dispõe sobre denominação de praça pública. (área verde Jardim Itamarati).</w:t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8/2016 - de iniciativa do Vereador Reinaldinho, que dispõe sobre a obrigatoriedade de divulgação dos valores gastos a título de propaganda e ou de publicidade da Administração Pública Municipal Direta e Indireta e dá outras providências.</w:t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9/2016 - de iniciativa do Vereador Carreira, que denomina de "Praça José Pires de Arruda", a área institucional, localizada na quadra 14 do Loteamento Residencial "Lívia I".</w:t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 08/2016 – de iniciativa da Mesa da Câmara, Concede o Diploma "Reconhecimento Comunitário aos Doadores de Sangue e Órgão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0-24T19:38:00Z</cp:lastPrinted>
  <dcterms:modified xsi:type="dcterms:W3CDTF">2016-10-24T21:38:00Z</dcterms:modified>
  <cp:revision>16</cp:revision>
  <dc:subject/>
  <dc:title/>
</cp:coreProperties>
</file>