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732/2016 - Autoria: IZAIAS COLINO</w:t>
      </w:r>
    </w:p>
    <w:p>
      <w:pPr>
        <w:pStyle w:val="Normal"/>
        <w:jc w:val="both"/>
        <w:rPr>
          <w:rFonts w:ascii="Arial" w:hAnsi="Arial" w:cs="Arial"/>
          <w:sz w:val="24"/>
          <w:szCs w:val="24"/>
        </w:rPr>
      </w:pPr>
      <w:r>
        <w:rPr>
          <w:rFonts w:cs="Arial" w:ascii="Arial" w:hAnsi="Arial"/>
          <w:sz w:val="24"/>
          <w:szCs w:val="24"/>
        </w:rPr>
        <w:t>Prefeito Municipal - informar sobre a possibilidade de construir um pequeno abrigo, especialmente planejado, com estrutura para eventuais gaiolas, suporte para ração e água e alguns bancos, na Praça Comendador Emílio Peduti, para que seja utilizado por entidades e voluntários da causa animal, para a promoção de feirinhas de doação de anim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33/2016 - Autoria: CARLOS TRIGO</w:t>
      </w:r>
    </w:p>
    <w:p>
      <w:pPr>
        <w:pStyle w:val="Normal"/>
        <w:jc w:val="both"/>
        <w:rPr>
          <w:rFonts w:ascii="Arial" w:hAnsi="Arial" w:cs="Arial"/>
          <w:sz w:val="24"/>
          <w:szCs w:val="24"/>
        </w:rPr>
      </w:pPr>
      <w:r>
        <w:rPr>
          <w:rFonts w:cs="Arial" w:ascii="Arial" w:hAnsi="Arial"/>
          <w:sz w:val="24"/>
          <w:szCs w:val="24"/>
        </w:rPr>
        <w:t>Prefeito Municipal e Secretário Municipal de Obras e Serviços Municipais - solicitando informarem sobre a possibilidade de implantar, urgentemente, galeria de águas pluviais na Rua José Miguel Salomão, no Jardim Peabiru, mais especificamente no trecho anterior e posterior à esquina com a Rua Alfredo Thomaz Fazz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34/2016 - Autoria: IZAIAS COLINO</w:t>
      </w:r>
    </w:p>
    <w:p>
      <w:pPr>
        <w:pStyle w:val="Normal"/>
        <w:jc w:val="both"/>
        <w:rPr/>
      </w:pPr>
      <w:r>
        <w:rPr>
          <w:rFonts w:cs="Arial" w:ascii="Arial" w:hAnsi="Arial"/>
          <w:sz w:val="24"/>
          <w:szCs w:val="24"/>
        </w:rPr>
        <w:t>Presidente da Câmara Municipal - solicitando convidar o empresário Paulo Nogueira, proprietário da franquia da rede de lanchonetes McDonald's de Botucatu, e o Senhor Augusto Albano, representante da FAMESP, para explanarem, durante Sessão Ordinária, sobre os resultados da Campanha McDia Feliz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35/2016 - Autoria: FONTÃO e JOÃO ELIAS</w:t>
      </w:r>
    </w:p>
    <w:p>
      <w:pPr>
        <w:pStyle w:val="Normal"/>
        <w:jc w:val="both"/>
        <w:rPr>
          <w:rFonts w:ascii="Arial" w:hAnsi="Arial" w:cs="Arial"/>
          <w:sz w:val="24"/>
          <w:szCs w:val="24"/>
        </w:rPr>
      </w:pPr>
      <w:r>
        <w:rPr>
          <w:rFonts w:cs="Arial" w:ascii="Arial" w:hAnsi="Arial"/>
          <w:sz w:val="24"/>
          <w:szCs w:val="24"/>
        </w:rPr>
        <w:t>Secretário Municipal de Mobilidade Urbana e Secretária Municipal de Educação - solicitando informarem sobre a possibilidade de realizar uma campanha objetivando que os usuários de bicicletas, skates, patins, entre outros, transitem em locais adequ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36/2016 - Autoria: FERNANDO CARMONI</w:t>
      </w:r>
    </w:p>
    <w:p>
      <w:pPr>
        <w:pStyle w:val="Normal"/>
        <w:jc w:val="both"/>
        <w:rPr/>
      </w:pPr>
      <w:r>
        <w:rPr>
          <w:rFonts w:cs="Arial" w:ascii="Arial" w:hAnsi="Arial"/>
          <w:sz w:val="24"/>
          <w:szCs w:val="24"/>
        </w:rPr>
        <w:t>Prefeito Municipal e Secretária Municipal de Educação - solicitando informarem sobre a possibilidade de implantar creches no período noturno, a exemplo do que já ocorre em alguns municípios brasileiros, no sentido de atender a grande demanda existente de mães que necessitam trabalhar ou estudar no período notu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37/2016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praça dotada de "Academia ao Ar Livre" e Parquinho Infantil (playground), na área localizada entre as Ruas Augusto Ferreira (Gusto Alagoano), Pedro Delmanto Sobrinho e José Klefens, no Jardim Cris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38/2016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redutor de velocidade, do tipo "lombada", na Rua Coronel Joaquim Leandro de Oliveira, mais precisamente no trecho compreendido entre as Ruas Frederico Petri e Ângelo Milanesi,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39/2016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da Rua Jair Aparecido Contessoti, localizada no Jardim Cris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40/2016 - Autoria: IZAIAS COLINO</w:t>
      </w:r>
    </w:p>
    <w:p>
      <w:pPr>
        <w:pStyle w:val="Normal"/>
        <w:jc w:val="both"/>
        <w:rPr>
          <w:rFonts w:ascii="Arial" w:hAnsi="Arial" w:cs="Arial"/>
          <w:sz w:val="24"/>
          <w:szCs w:val="24"/>
        </w:rPr>
      </w:pPr>
      <w:r>
        <w:rPr>
          <w:rFonts w:cs="Arial" w:ascii="Arial" w:hAnsi="Arial"/>
          <w:sz w:val="24"/>
          <w:szCs w:val="24"/>
        </w:rPr>
        <w:t>Prefeito Municipal - informar sobre a possibilidade de realizar estudos no sentido de conceder isenção de transporte coletivo às pessoas com doenças graves, de acordo com a legislação Brasil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41/2016 - Autoria: IZAIAS COLINO</w:t>
      </w:r>
    </w:p>
    <w:p>
      <w:pPr>
        <w:pStyle w:val="Normal"/>
        <w:jc w:val="both"/>
        <w:rPr>
          <w:rFonts w:ascii="Arial" w:hAnsi="Arial" w:cs="Arial"/>
          <w:sz w:val="24"/>
          <w:szCs w:val="24"/>
        </w:rPr>
      </w:pPr>
      <w:r>
        <w:rPr>
          <w:rFonts w:cs="Arial" w:ascii="Arial" w:hAnsi="Arial"/>
          <w:sz w:val="24"/>
          <w:szCs w:val="24"/>
        </w:rPr>
        <w:t>Prefeito Municipal - informar sobre a possibilidade de incluir, com certa urgência, a Praça Carlos Gomes no cronograma de revitalização de praças existente n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42/2016 - Autoria: CURUMIM, FONTÃO e JOÃO ELIAS </w:t>
      </w:r>
    </w:p>
    <w:p>
      <w:pPr>
        <w:pStyle w:val="Normal"/>
        <w:jc w:val="both"/>
        <w:rPr/>
      </w:pPr>
      <w:r>
        <w:rPr>
          <w:rFonts w:cs="Arial" w:ascii="Arial" w:hAnsi="Arial"/>
          <w:sz w:val="24"/>
          <w:szCs w:val="24"/>
        </w:rPr>
        <w:t>Secretário Municipal de Mobilidade Urbana - solicitando informar sobre a possibilidade de dotar o ponto de ônibus existente na Rua das Rosas, nas proximidades da esquina com a Avenida Monumental, no Parque Residencial Convívio, com cobertura e ass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43/2016 - Autoria: CURUMIM, FONTÃO e JOÃO ELIAS </w:t>
      </w:r>
    </w:p>
    <w:p>
      <w:pPr>
        <w:pStyle w:val="Normal"/>
        <w:jc w:val="both"/>
        <w:rPr/>
      </w:pPr>
      <w:r>
        <w:rPr>
          <w:rFonts w:cs="Arial" w:ascii="Arial" w:hAnsi="Arial"/>
          <w:sz w:val="24"/>
          <w:szCs w:val="24"/>
        </w:rPr>
        <w:t>Secretário Municipal de Mobilidade Urbana - solicitando informar sobre a possibilidade de implantar um redutor de velocidade, do tipo "lombada", na Rua das Rosas, no Bairro Parque Residencial Convív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44/2016 - Autoria: LELO PAGANI</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nstalar um container para depósito de lixo e detritos em frente ao Pronto Socorro Pediátrico do Hospital do Bairro, localizado na Praça Alexandre Fleming, na Vila dos Lav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745/2016 - Autoria: CURUMIM, LELO PAGANI e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platôs dotados de faixa de pedestre, um entre as entradas do ensino médio e do ensino infantil do Colégio La Salle, um na entrada do Colégio Santa Marcelina e outro na entrada da E.E. Cardoso de Almei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46/2016 - Autoria: LELO PAGANI e CURUMIM</w:t>
      </w:r>
    </w:p>
    <w:p>
      <w:pPr>
        <w:pStyle w:val="Normal"/>
        <w:jc w:val="both"/>
        <w:rPr>
          <w:rFonts w:ascii="Arial" w:hAnsi="Arial" w:cs="Arial"/>
          <w:sz w:val="24"/>
          <w:szCs w:val="24"/>
        </w:rPr>
      </w:pPr>
      <w:r>
        <w:rPr>
          <w:rFonts w:cs="Arial" w:ascii="Arial" w:hAnsi="Arial"/>
          <w:sz w:val="24"/>
          <w:szCs w:val="24"/>
        </w:rPr>
        <w:t>Secretário Municipal de Segurança e Direitos Humanos - solicitando informar sobre a possibilidade de intensificar a fiscalização do trânsito existente nas proximidades do Colégio La Salle, a fim de que as vagas de uso exclusivo de deficientes, idosos, vans e de "embarque e desembarque de alunos" sejam respeitadas, assim como as rampas de acessibilidade e, se possível, que uma viatura da Guarda Civil Municipal permaneça na localidade, sobretudo no horário de entrada e saída de alun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47/2016 - Autoria:  LELO PAGANI e CURUMIM</w:t>
      </w:r>
    </w:p>
    <w:p>
      <w:pPr>
        <w:pStyle w:val="Normal"/>
        <w:jc w:val="both"/>
        <w:rPr>
          <w:rFonts w:ascii="Arial" w:hAnsi="Arial" w:cs="Arial"/>
          <w:sz w:val="24"/>
          <w:szCs w:val="24"/>
        </w:rPr>
      </w:pPr>
      <w:r>
        <w:rPr>
          <w:rFonts w:cs="Arial" w:ascii="Arial" w:hAnsi="Arial"/>
          <w:sz w:val="24"/>
          <w:szCs w:val="24"/>
        </w:rPr>
        <w:t>Prefeito Municipal - solicitando informar sobre a possibilidade de estruturar um espaço adequado em nosso município, objetivando abrigar as festas e eventos que são realizadas tradicionalmente, a cada ano, no largo da Catedr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48/2016 - Autoria: VALMIR REIS</w:t>
      </w:r>
    </w:p>
    <w:p>
      <w:pPr>
        <w:pStyle w:val="Normal"/>
        <w:jc w:val="both"/>
        <w:rPr/>
      </w:pPr>
      <w:r>
        <w:rPr>
          <w:rFonts w:cs="Arial" w:ascii="Arial" w:hAnsi="Arial"/>
          <w:sz w:val="24"/>
          <w:szCs w:val="24"/>
        </w:rPr>
        <w:t>Secretário Municipal de Mobilidade Urbana - solicitando, informar sobre a possibilidade de mudar a lombada existente na Rua 4, localizada no Jardim Maria Luiza, para defronte à Igreja Arca de Deu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49/2016 - Autoria: CARREIRA</w:t>
      </w:r>
    </w:p>
    <w:p>
      <w:pPr>
        <w:pStyle w:val="Normal"/>
        <w:jc w:val="both"/>
        <w:rPr>
          <w:rFonts w:ascii="Arial" w:hAnsi="Arial" w:cs="Arial"/>
          <w:sz w:val="24"/>
          <w:szCs w:val="24"/>
        </w:rPr>
      </w:pPr>
      <w:r>
        <w:rPr>
          <w:rFonts w:cs="Arial" w:ascii="Arial" w:hAnsi="Arial"/>
          <w:sz w:val="24"/>
          <w:szCs w:val="24"/>
        </w:rPr>
        <w:t>Governador do Estado de São Paulo - solicitando especial atenção às reivindicações propostas pela Coordenadoria das Entidades Representativas dos Policiais Militares do Estado de São Paulo, dentre elas o reajuste salarial nos vencimentos dos policiais militares e pensionistas e a transformação dos vencimentos dos mesmos em subsíd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50/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elaborar um projeto para melhorar a iluminação da Rua Victor Atti, na Vila dos Lavradores, próximo a Rua Major Mathe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751/2016 - Autoria: REINALDINHO e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e adotar medidas necessárias visando corrigir a numeração de residências que apresentem mais de um número de identif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52/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otar a Praça Lions Clube com bancos, parquinho para crianças e área de jard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53/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ncluir a pavimentação asfáltica da Avenida Mário Sartor, no Distrito Indust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54/2016 - Autoria: REINALDINHO e LELO PAGANI</w:t>
      </w:r>
    </w:p>
    <w:p>
      <w:pPr>
        <w:pStyle w:val="Normal"/>
        <w:jc w:val="both"/>
        <w:rPr>
          <w:rFonts w:ascii="Arial" w:hAnsi="Arial" w:cs="Arial"/>
          <w:sz w:val="24"/>
          <w:szCs w:val="24"/>
        </w:rPr>
      </w:pPr>
      <w:r>
        <w:rPr>
          <w:rFonts w:cs="Arial" w:ascii="Arial" w:hAnsi="Arial"/>
          <w:sz w:val="24"/>
          <w:szCs w:val="24"/>
        </w:rPr>
        <w:t>Prefeito Municipal - solicitando que informe esta Casa de Leis sobre a possibilidade de intensificar a fiscalização, no sentido de fazer cumprir os dispositivos da Lei Municipal nº. 4433, de 7 de outubro de 2003, e da Lei Municipal nº. 4782, de 19 de abril de 2004, que tratam das condições de acessibilidade para as pessoas com deficiência ou com necessidades especiais, principalmente nas repartições públicas, bem como em outros locais, ainda que particulares, nos quais rotineiramente é oferecido atendimento a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55/2016 - Autoria: VALMIR REIS, FONTÃO e JOÃO ELIA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construir canaletas de concreto, no cruzamento da Rua Delphim da Graça Cardoso com a Rua Dr. Miguel Alvarenga, localizado na Vila Bela V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756/2016 - Autoria: VALMIR REIS, FONTÃO e JOÃO ELIAS </w:t>
      </w:r>
    </w:p>
    <w:p>
      <w:pPr>
        <w:pStyle w:val="Normal"/>
        <w:jc w:val="both"/>
        <w:rPr/>
      </w:pPr>
      <w:r>
        <w:rPr>
          <w:rFonts w:cs="Arial" w:ascii="Arial" w:hAnsi="Arial"/>
          <w:sz w:val="24"/>
          <w:szCs w:val="24"/>
        </w:rPr>
        <w:t>Prefeito Municipal - solicitando informar sobre a possibilidade de retirar o poste de madeira na Rua Carlos Bauer Filho, no Jardim Brasil, defronte ao imóvel de número 345, o qual se encontra em péssimas condi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57/2016 - Autoria: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fetuar a pavimentação asfáltica da Rua Belém da Vala, localizada no Distrito de Vitori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31/2016 - Autoria: IZAIAS COLINO</w:t>
      </w:r>
    </w:p>
    <w:p>
      <w:pPr>
        <w:pStyle w:val="Normal"/>
        <w:jc w:val="both"/>
        <w:rPr/>
      </w:pPr>
      <w:r>
        <w:rPr>
          <w:rFonts w:cs="Arial" w:ascii="Arial" w:hAnsi="Arial"/>
          <w:sz w:val="24"/>
          <w:szCs w:val="24"/>
        </w:rPr>
        <w:t>Moção de Congratulações ao Clube Atlético Botucatu na pessoa de seu dirigente, Clodoaldo Cardoso, extensiva a toda comissão técnica e atletas das equipes masculina e feminina pelas conquistas das medalhas de ouro e de prata na última edição dos Jogos Regionais.</w:t>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29 de agosto de 2016</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6-08-29T19:08:00Z</dcterms:modified>
  <cp:revision>14</cp:revision>
  <dc:subject/>
  <dc:title/>
</cp:coreProperties>
</file>