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lang w:val="en-US"/>
        </w:rPr>
        <w:t xml:space="preserve">ATA DA </w:t>
      </w:r>
      <w:r>
        <w:rPr>
          <w:rFonts w:cs="Arial" w:ascii="Arial" w:hAnsi="Arial"/>
          <w:sz w:val="24"/>
          <w:szCs w:val="24"/>
        </w:rPr>
        <w:t>35</w:t>
      </w:r>
      <w:r>
        <w:rPr>
          <w:rFonts w:cs="Arial" w:ascii="Arial" w:hAnsi="Arial"/>
          <w:sz w:val="24"/>
          <w:szCs w:val="24"/>
          <w:lang w:val="en-US"/>
        </w:rPr>
        <w:t xml:space="preserve">ª SESSÃO ORDINÁRIA, DA </w:t>
      </w:r>
      <w:r>
        <w:rPr>
          <w:rFonts w:cs="Arial" w:ascii="Arial" w:hAnsi="Arial"/>
          <w:sz w:val="24"/>
          <w:szCs w:val="24"/>
        </w:rPr>
        <w:t>4</w:t>
      </w:r>
      <w:r>
        <w:rPr>
          <w:rFonts w:cs="Arial" w:ascii="Arial" w:hAnsi="Arial"/>
          <w:sz w:val="24"/>
          <w:szCs w:val="24"/>
          <w:lang w:val="en-US"/>
        </w:rPr>
        <w:t xml:space="preserve">ª SESSÃO LEGISLATIVA, DA 16ª LEGISLATURA DA CÂMARA MUNICIPAL DE BOTUCATU, REALIZADA NO DIA </w:t>
      </w:r>
      <w:r>
        <w:rPr>
          <w:rFonts w:cs="Arial" w:ascii="Arial" w:hAnsi="Arial"/>
          <w:sz w:val="24"/>
          <w:szCs w:val="24"/>
        </w:rPr>
        <w:t>17 DE OUTUBRO DE 2016</w:t>
      </w:r>
      <w:r>
        <w:rPr>
          <w:rFonts w:cs="Arial" w:ascii="Arial" w:hAnsi="Arial"/>
          <w:sz w:val="24"/>
          <w:szCs w:val="24"/>
          <w:lang w:val="en-US"/>
        </w:rPr>
        <w:t>.</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LUIZ FRANCISCO FONTES</w:t>
      </w:r>
    </w:p>
    <w:p>
      <w:pPr>
        <w:pStyle w:val="Normal"/>
        <w:ind w:left="1440" w:firstLine="720"/>
        <w:jc w:val="both"/>
        <w:rPr>
          <w:rFonts w:ascii="Arial" w:hAnsi="Arial" w:cs="Arial"/>
          <w:sz w:val="24"/>
          <w:szCs w:val="24"/>
        </w:rPr>
      </w:pPr>
      <w:r>
        <w:rPr>
          <w:rFonts w:cs="Arial" w:ascii="Arial" w:hAnsi="Arial"/>
          <w:sz w:val="24"/>
          <w:szCs w:val="24"/>
        </w:rPr>
        <w:t>Vereador LUIZ AURÉLIO PAGANI</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Aos dezessete dias do mês de outubro do ano dois mil e dezesseis, às vinte horas, na sede do Poder Legislativo, situado à Praça Comendador Emilio Peduti, nº. 112, Edifício “Vereador Abílio Dorini”, sob a Presidência e a Secretaria dos Vereadores acima citados, foi realizada a 35ª Sessão Ordinária, da 4ª Sessão Legislativa, da 16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 xml:space="preserve">os seguintes Vereadores: André Rogério Barbosa (Curumim), Antonio Carlos Trigo (Carlos Trigo), Antonio Valmir Pereira dos Reis (Valmir Reis), Ednei Lázaro da Costa Carreira (Carreira), Izaias Branco da Silva Colino (Izaias Colino), João Elias Pereira (João Elias), Luiz Francisco Fontes (Fontão) e Reinaldo Mendonça Moreira (Reinaldinho). Com a presença                    de oito dos vereadores e havendo número legal, o Senhor Presidente instalou                       a presente Sessão Ordinária e colocou em votação a Ata da Sessão Ordinária realizada no dia dez de outubro de dois mil e dezesseis, que foi aprovada                   pela unanimidade dos Vereadores presentes. Foi registrada a presença do Vereador Fernando Aparecido Carmoni (Fernando Carmoni), Vereador Luiz Aurélio Pagani (Lelo Pagani) e da Vereadora Roseli Antunes da Silva Ielo (Rose Ielo). Em seguida, o Senhor Presidente solicitou ao Secretário que procedesse a leitura                das Correspondências Recebidas: do Senado Federal, respondendo a Moção                   nº 129/2016; da Caixa Econômica Federal, comunicando sobre Créditos de Recursos </w:t>
      </w:r>
      <w:r>
        <w:rPr>
          <w:rFonts w:cs="Arial" w:ascii="Arial" w:hAnsi="Arial"/>
          <w:sz w:val="24"/>
          <w:szCs w:val="24"/>
        </w:rPr>
        <w:t>OGU - Contrato Repasse nº 804233/Mcidades – que tem por objeto a construção de galerias de água pluviais no município de Botucatu; da Fundação UNI, respondendo o Requerimento nº 814/2016 e da Justiça Eleitoral da 26ª Zona Eleitoral, convidando para a Cerimônia de diplomação dos eleitos dos municípios de Botucatu, Itatinga e Pardinho, que será realizada no dia 19/12/2016, às 15 horas, no Auditório da Faculdade de Ciências Agronômicas – Campus do Lageado.</w:t>
      </w:r>
    </w:p>
    <w:p>
      <w:pPr>
        <w:pStyle w:val="Normal"/>
        <w:jc w:val="both"/>
        <w:rPr>
          <w:rFonts w:ascii="Arial" w:hAnsi="Arial" w:cs="Arial"/>
          <w:bCs/>
          <w:sz w:val="24"/>
          <w:szCs w:val="24"/>
        </w:rPr>
      </w:pPr>
      <w:r>
        <w:rPr>
          <w:rFonts w:cs="Arial" w:ascii="Arial" w:hAnsi="Arial"/>
          <w:sz w:val="24"/>
          <w:szCs w:val="24"/>
        </w:rPr>
        <w:t>A seguir</w:t>
      </w:r>
      <w:r>
        <w:rPr>
          <w:rFonts w:cs="Arial" w:ascii="Arial" w:hAnsi="Arial"/>
          <w:bCs/>
          <w:sz w:val="24"/>
          <w:szCs w:val="24"/>
        </w:rPr>
        <w:t>, o Senhor Presidente solicitou a leitura das proposituras.</w:t>
      </w:r>
      <w:r>
        <w:rPr>
          <w:rFonts w:cs="Arial" w:ascii="Arial" w:hAnsi="Arial"/>
          <w:sz w:val="24"/>
          <w:szCs w:val="24"/>
        </w:rPr>
        <w:t xml:space="preserve"> Requerimentos de Pesar: de Todos os Vereadores, nºs 41 e 42/2016; Requerimentos apresentados e Aprovados: dos Vereadores Fontão, João Elias e Carlos Trigo nºs 877 e 878/2016; dos Vereadores Lelo Pagani e Curumim nºs 879/2016; do Vereador Carlos Trigo nºs 880 e 882/2016; do Vereador Curumim nºs 881 e 894/2016; do Vereador Fontão nº 883/2016; do Vereador Izaias Colino nºs 884, 885 e 889/2016; do Vereador Lelo Pagani nºs 886 e 887/2016;  do Vereador Carreira nº 888/2016; do Vereador Reinaldinho nºs 890 e 892/2016; da Vereadora Rose Ielo nºs 891 e 893/2016. </w:t>
      </w:r>
      <w:r>
        <w:rPr>
          <w:rFonts w:cs="Arial" w:ascii="Arial" w:hAnsi="Arial"/>
          <w:bCs/>
          <w:sz w:val="24"/>
          <w:szCs w:val="24"/>
        </w:rPr>
        <w:t xml:space="preserve">Moções apresentadas e Aprovadas: dos Vereadores Izaias Colino, Curumim, Valmir Reis, Carreira, Reinaldinho, Fontão, João Elias, Fernando Carmoni e Lelo Pagani </w:t>
      </w:r>
      <w:r>
        <w:rPr>
          <w:rFonts w:cs="Arial" w:ascii="Arial" w:hAnsi="Arial"/>
          <w:sz w:val="24"/>
          <w:szCs w:val="24"/>
        </w:rPr>
        <w:t xml:space="preserve">n° 147/2016 e </w:t>
      </w:r>
      <w:r>
        <w:rPr>
          <w:rFonts w:cs="Arial" w:ascii="Arial" w:hAnsi="Arial"/>
          <w:bCs/>
          <w:sz w:val="24"/>
          <w:szCs w:val="24"/>
        </w:rPr>
        <w:t xml:space="preserve">dos Vereadores Izaias Colino, Curumim, Valmir Reis, Carreira, Reinaldinho, Fontão, João Elias, Fernando Carmoni, Lelo Pagani e Carlos Trigo </w:t>
      </w:r>
      <w:r>
        <w:rPr>
          <w:rFonts w:cs="Arial" w:ascii="Arial" w:hAnsi="Arial"/>
          <w:sz w:val="24"/>
          <w:szCs w:val="24"/>
        </w:rPr>
        <w:t>n° 148/2016. Pela ordem, o Vereador Reinaldinho solicitou a Retirada da Moção nº 149/2016.</w:t>
      </w:r>
      <w:r>
        <w:rPr>
          <w:rFonts w:cs="Arial" w:ascii="Arial" w:hAnsi="Arial"/>
          <w:b/>
          <w:i/>
          <w:sz w:val="24"/>
        </w:rPr>
        <w:t xml:space="preserve"> </w:t>
      </w:r>
      <w:r>
        <w:rPr>
          <w:rFonts w:cs="Arial" w:ascii="Arial" w:hAnsi="Arial"/>
          <w:sz w:val="24"/>
        </w:rPr>
        <w:t xml:space="preserve">Encerrada a fase destinada à apresentação e votação das proposituras, fez uso da palavra no Pequeno Expediente </w:t>
      </w:r>
      <w:r>
        <w:rPr>
          <w:rFonts w:cs="Arial" w:ascii="Arial" w:hAnsi="Arial"/>
          <w:sz w:val="24"/>
          <w:szCs w:val="24"/>
        </w:rPr>
        <w:t xml:space="preserve">o Vereador Izaias Colino. </w:t>
      </w:r>
      <w:r>
        <w:rPr>
          <w:rFonts w:cs="Arial" w:ascii="Arial" w:hAnsi="Arial"/>
          <w:bCs/>
          <w:sz w:val="24"/>
          <w:szCs w:val="24"/>
        </w:rPr>
        <w:t xml:space="preserve">Em seguida, </w:t>
      </w:r>
      <w:r>
        <w:rPr>
          <w:rFonts w:cs="Arial" w:ascii="Arial" w:hAnsi="Arial"/>
          <w:sz w:val="24"/>
          <w:szCs w:val="24"/>
        </w:rPr>
        <w:t xml:space="preserve">passou-se à fase do Grande Expediente. Fizeram uso da palavra no Grande Expediente os Vereadores Lelo Pagani e Reinaldinho.  </w:t>
      </w:r>
      <w:r>
        <w:rPr>
          <w:rFonts w:cs="Arial" w:ascii="Arial" w:hAnsi="Arial"/>
          <w:bCs/>
          <w:sz w:val="24"/>
          <w:szCs w:val="24"/>
        </w:rPr>
        <w:t>Logo após, o Senhor Presidente solicitou ao Secretário que fizesse a chamada dos Vereadores para a Ordem do Dia. Projetos apreciados:</w:t>
      </w:r>
      <w:r>
        <w:rPr/>
        <w:t xml:space="preserve"> </w:t>
      </w:r>
      <w:r>
        <w:rPr>
          <w:rFonts w:cs="Arial" w:ascii="Arial" w:hAnsi="Arial"/>
          <w:bCs/>
          <w:sz w:val="24"/>
          <w:szCs w:val="24"/>
        </w:rPr>
        <w:t>1) Projeto de Lei Complementar nº. 21/2016 – de iniciativa do Prefeito Municipal – que dispõe sobre alteração da Lei Complementar nº. 1.163/15 - LDO exercício de 2016 e abre crédito adicional suplementar até o limite de R$ 4.900.000,00 (quatro milhões e novecentos mil reais), para readequação de recursos orçamentários no BOTUPREV - Fundo Municipal de Previdência Social. Pela ordem, o Vereador Reinaldinho solicitou o Adiamento do projeto por uma sessão para que o Presidente do BOTUPREV, Senhor Reginaldo Mariano da Conceição, comparecesse nesta Casa de Leis para prestar esclarecimentos referentes ao projeto em questão. Colocado em votação o pedido de Adiamento, foi Aprovado pela unanimidade do Senhores Vereadores. 2) Projeto de Lei nº. 94/2016 – de iniciativa do Vereador Fontão – que institui no Município de Botucatu o "Dia da Conscientização do Autismo (Dia do Autismo)". Fez uso da palavra o Vereador Fontão, aparteado pelos Vereadores Curumim, Lelo Pagani, Carlos Trigo e João Elias. Colocado em votação, foi Aprovado pela unanimidade dos Vereadores.              3) Projeto de Lei nº. 95/2016 – de iniciativa do Vereador Fontão – que denomina de "Alameda Dom Vicente Angelo José Marchetti Zioni (Dom Zioni)", a Rua Projetada localizada no  centro, com início na Rua Dr. Costa Leite e término na Rua                              Dr. Damião Pinheiro Machado. Fez uso da palavra o Vereador Fontão, aparteado pelos Vereadores Rose Ielo, João Elias, Carreira, Lelo Pagani e Curumim. Colocado em votação, foi Aprovado pela unanimidade dos vereadores.</w:t>
      </w:r>
      <w:r>
        <w:rPr>
          <w:rFonts w:cs="Arial" w:ascii="Arial" w:hAnsi="Arial"/>
          <w:sz w:val="24"/>
          <w:szCs w:val="24"/>
        </w:rPr>
        <w:t xml:space="preserve"> </w:t>
      </w:r>
      <w:r>
        <w:rPr>
          <w:rFonts w:cs="Arial" w:ascii="Arial" w:hAnsi="Arial"/>
          <w:bCs/>
          <w:sz w:val="24"/>
          <w:szCs w:val="24"/>
        </w:rPr>
        <w:t>Nada mais havendo para ser tratado, o Senhor Presidente declarou encerrada a presente Sessão Ordinária. Eu, Isabel Cristina Della Coletta, Chefe de Divisão Legislativa,   lavrei    a    presente    Ata   que,  se   aprovada,   será   assinada   pelo  Presidente da  Câmara Municipal ______________________Vereador André Rogério Barbosa</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sz w:val="24"/>
          <w:szCs w:val="24"/>
        </w:rPr>
      </w:pPr>
      <w:r>
        <w:rPr>
          <w:rFonts w:cs="Arial" w:ascii="Arial" w:hAnsi="Arial"/>
          <w:bCs/>
          <w:sz w:val="24"/>
          <w:szCs w:val="24"/>
        </w:rPr>
        <w:t xml:space="preserve">(Curumim) e pelo 1º Secretário, _____________________Vereador Luiz Francisco </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sz w:val="24"/>
          <w:szCs w:val="24"/>
        </w:rPr>
      </w:pPr>
      <w:r>
        <w:rPr>
          <w:rFonts w:cs="Arial" w:ascii="Arial" w:hAnsi="Arial"/>
          <w:bCs/>
          <w:sz w:val="24"/>
          <w:szCs w:val="24"/>
        </w:rPr>
        <w:t>Fontes (Font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D9D9D9"/>
          <w:sz w:val="16"/>
          <w:szCs w:val="16"/>
        </w:rPr>
      </w:pPr>
      <w:r>
        <w:rPr>
          <w:rFonts w:cs="Arial" w:ascii="Arial" w:hAnsi="Arial"/>
          <w:bCs/>
          <w:color w:val="D9D9D9"/>
          <w:sz w:val="16"/>
          <w:szCs w:val="16"/>
        </w:rPr>
        <w:t>icdc</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character" w:styleId="Ttulo1Char">
    <w:name w:val="Título 1 Char"/>
    <w:qFormat/>
    <w:rPr>
      <w:rFonts w:eastAsia="Arial Unicode MS"/>
      <w:b/>
      <w:bCs/>
      <w:sz w:val="28"/>
    </w:rPr>
  </w:style>
  <w:style w:type="character" w:styleId="TtuloChar">
    <w:name w:val="Título Char"/>
    <w:qFormat/>
    <w:rPr>
      <w:b/>
      <w:bCs/>
      <w:sz w:val="24"/>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cp:lastPrinted>2016-10-19T13:42:00Z</cp:lastPrinted>
  <dcterms:modified xsi:type="dcterms:W3CDTF">2016-10-19T15:49:00Z</dcterms:modified>
  <cp:revision>35</cp:revision>
  <dc:subject/>
  <dc:title/>
</cp:coreProperties>
</file>