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17 DE OUTU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nado Feder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Izaias Colin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 Moção nº 129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Of 959-R/2016 Bauru – Comunicando Créditos de Recursos OGU- Contrato Repasse n. 804233/Mcidades – que por objeto da construção de galerias de água pluviais no município de Botuc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Fundação UN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814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Justiça Eleitoral da 26ª Zona Eleito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vite para a Cerimônia de diplomação dos eleitos dos municípios de Botucatu, Itatinga e Pardinho, que será realizada no dia 19/12/2016, às 15h, no Auditório da Faculdade de Ciências Agronômicas – Campus do Lagea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0-17T16:20:00Z</dcterms:modified>
  <cp:revision>12</cp:revision>
  <dc:subject/>
  <dc:title/>
</cp:coreProperties>
</file>