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rPr>
        <w:t>Autoria:  TODOS OS VEREADORES</w:t>
      </w:r>
    </w:p>
    <w:p>
      <w:pPr>
        <w:pStyle w:val="Normal"/>
        <w:jc w:val="both"/>
        <w:rPr>
          <w:rFonts w:ascii="Arial" w:hAnsi="Arial" w:cs="Arial"/>
          <w:sz w:val="24"/>
          <w:szCs w:val="24"/>
        </w:rPr>
      </w:pPr>
      <w:r>
        <w:rPr>
          <w:rFonts w:cs="Arial" w:ascii="Arial" w:hAnsi="Arial"/>
          <w:b/>
          <w:sz w:val="24"/>
          <w:szCs w:val="24"/>
        </w:rPr>
        <w:t>Nº. 33/2016</w:t>
      </w:r>
    </w:p>
    <w:p>
      <w:pPr>
        <w:pStyle w:val="Normal"/>
        <w:jc w:val="both"/>
        <w:rPr>
          <w:rFonts w:ascii="Arial" w:hAnsi="Arial" w:cs="Arial"/>
          <w:sz w:val="24"/>
          <w:szCs w:val="24"/>
        </w:rPr>
      </w:pPr>
      <w:r>
        <w:rPr>
          <w:rFonts w:cs="Arial" w:ascii="Arial" w:hAnsi="Arial"/>
          <w:sz w:val="24"/>
          <w:szCs w:val="24"/>
        </w:rPr>
        <w:t>Voto de Pesar pelo falecimento do Senhor Antônio Jurandir Zambonato, tenente, professor e ex-diretor de trânsito de Botucatu, ocorrido no dia 17 de agosto, aos 73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4/2016</w:t>
      </w:r>
    </w:p>
    <w:p>
      <w:pPr>
        <w:pStyle w:val="Normal"/>
        <w:jc w:val="both"/>
        <w:rPr>
          <w:rFonts w:ascii="Arial" w:hAnsi="Arial" w:cs="Arial"/>
          <w:sz w:val="24"/>
          <w:szCs w:val="24"/>
        </w:rPr>
      </w:pPr>
      <w:r>
        <w:rPr>
          <w:rFonts w:cs="Arial" w:ascii="Arial" w:hAnsi="Arial"/>
          <w:sz w:val="24"/>
          <w:szCs w:val="24"/>
        </w:rPr>
        <w:t>Voto de Pesar pelo falecimento da Senhora Aparecida Mariano Deléo, ocorrido no dia 22 de agosto, aos 77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u w:val="single"/>
        </w:rPr>
        <w:t>REQUER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09/2016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redutor de velocidade, do tipo "lombada", na Avenida Paula Vieira, nas proximidades do nº 1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10/2016 - Autoria: CARLOS TRIGO</w:t>
      </w:r>
    </w:p>
    <w:p>
      <w:pPr>
        <w:pStyle w:val="Normal"/>
        <w:jc w:val="both"/>
        <w:rPr>
          <w:rFonts w:ascii="Arial" w:hAnsi="Arial" w:cs="Arial"/>
          <w:sz w:val="24"/>
          <w:szCs w:val="24"/>
        </w:rPr>
      </w:pPr>
      <w:r>
        <w:rPr>
          <w:rFonts w:cs="Arial" w:ascii="Arial" w:hAnsi="Arial"/>
          <w:sz w:val="24"/>
          <w:szCs w:val="24"/>
        </w:rPr>
        <w:t>Secretário Municipal de Meio Ambiente e Secretário Municipal de Obras e Serviços Municipais - solicitando informarem sobre a possibilidade de designar uma equipe qualificada para realizar vistoria na árvore, que aparentemente está condenada, localizada na esquina da Rua Professor José Gondin Gomes de Mattos, mais especificamente defronte a calçada lateral da residência de nº 359 situada na Rua Vicente da Rocha Torres, na Vila São Lúcio, e, caso seja constatado algum tipo de perigo, que a mesma seja retirada, ou, caso constate-se que não existe risco, que ao menos seja realizada a poda adequada da destacada árv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11/2016 - Autoria: CURUMIM</w:t>
      </w:r>
    </w:p>
    <w:p>
      <w:pPr>
        <w:pStyle w:val="Normal"/>
        <w:jc w:val="both"/>
        <w:rPr/>
      </w:pPr>
      <w:r>
        <w:rPr>
          <w:rFonts w:cs="Arial" w:ascii="Arial" w:hAnsi="Arial"/>
          <w:sz w:val="24"/>
          <w:szCs w:val="24"/>
        </w:rPr>
        <w:t>Secretário Municipal de Obras e Serviços Municipais - solicitando informar sobre a possibilidade de realizar a revitalização do ponto de táxi localizado na Rua Amando de Barros, especificamente na Praça Comendador Emílio Peduti (Praça do Bosque), implantando cobertura e uma sala de vivência, para que os mesmos possam esperar, com maior comodidade, chamadas de seus cl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712/2016 - Autoria: CURUMIM, VALMIR REIS, FONTÃO e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asfaltamento dos trechos não pavimentados e o recape da Rua Julia Alves Grillo, localizada no Distrito Industrial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713/2016 - Autoria: CARLOS TRIGO</w:t>
      </w:r>
    </w:p>
    <w:p>
      <w:pPr>
        <w:pStyle w:val="Normal"/>
        <w:jc w:val="both"/>
        <w:rPr/>
      </w:pPr>
      <w:r>
        <w:rPr>
          <w:rFonts w:cs="Arial" w:ascii="Arial" w:hAnsi="Arial"/>
          <w:sz w:val="24"/>
          <w:szCs w:val="24"/>
        </w:rPr>
        <w:t>Secretário Municipal de Mobilidade Urbana - solicitando realizar estudos no sentido de tornar mão única de direção a Rua Chico Pad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14/2016 - Autoria: CARLOS TRIGO</w:t>
      </w:r>
    </w:p>
    <w:p>
      <w:pPr>
        <w:pStyle w:val="Normal"/>
        <w:jc w:val="both"/>
        <w:rPr>
          <w:rFonts w:ascii="Arial" w:hAnsi="Arial" w:cs="Arial"/>
          <w:sz w:val="24"/>
          <w:szCs w:val="24"/>
        </w:rPr>
      </w:pPr>
      <w:r>
        <w:rPr>
          <w:rFonts w:cs="Arial" w:ascii="Arial" w:hAnsi="Arial"/>
          <w:sz w:val="24"/>
          <w:szCs w:val="24"/>
        </w:rPr>
        <w:t>Prefeito Municipal e Secretária Municipal de Saúde - solicitando informarem sobre a possibilidade de adquirir uma ambulância dotada com "plataforma elevatória para cadei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15/2016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pavimentação da Estrada Vicinal Serra D' Água e da Rua Luiz Alves de Almeida, até a portaria de entrada do Nova Califórnia II, estendendo-se pela Rua dos Bem-te-v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16/2016 - Autoria: IZAIAS COLINO, VALMIR REIS, JOÃO ELIAS e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a praça defronte à portaria do Loteamento Alvorada da Barra Bonita em Terra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17/2016 - Autoria: CARLOS TRIGO</w:t>
      </w:r>
    </w:p>
    <w:p>
      <w:pPr>
        <w:pStyle w:val="Normal"/>
        <w:jc w:val="both"/>
        <w:rPr>
          <w:rFonts w:ascii="Arial" w:hAnsi="Arial" w:cs="Arial"/>
          <w:sz w:val="16"/>
          <w:szCs w:val="16"/>
        </w:rPr>
      </w:pPr>
      <w:r>
        <w:rPr>
          <w:rFonts w:cs="Arial" w:ascii="Arial" w:hAnsi="Arial"/>
          <w:sz w:val="24"/>
          <w:szCs w:val="24"/>
        </w:rPr>
        <w:t>Secretário Municipal de Mobilidade Urbana - solicitando realizar estudos no sentido de tornar mão única de direção a Rua Comendador Pereira Ignácio, localizada na Vila Ma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718/2016 - Autoria: CURUMIM, VALMIR REIS, FONTÃO e JOÃO ELIAS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o sinal "Wi-Fi" na Praça José Souza Nogueira, localizada no Distrito de Rubião Junior, atendendo aos anseios dos moradores da regi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719/2016 - Autoria: CURUMIM, CARREIRA, VALMIR REIS, FONTÃO e JOÃO ELIAS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diversas melhorias ao redor da E.M.E.F.I. Hernani Donato, localizada no Residencial Ced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20/2016 - Autoria: FERNANDO CARMONI</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 terminal rodoviário na Rodovia João Hipólyto Martins, visando abrigar empresas de ônibus intermunicipais que realizam interligações na Rodovia Castelo Branco e percorrem a Rodovia João Hipólito Mart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21/2016 - Autoria: FERNANDO CARMONI</w:t>
      </w:r>
    </w:p>
    <w:p>
      <w:pPr>
        <w:pStyle w:val="Normal"/>
        <w:jc w:val="both"/>
        <w:rPr>
          <w:rFonts w:ascii="Arial" w:hAnsi="Arial" w:cs="Arial"/>
          <w:sz w:val="24"/>
          <w:szCs w:val="24"/>
        </w:rPr>
      </w:pPr>
      <w:r>
        <w:rPr>
          <w:rFonts w:cs="Arial" w:ascii="Arial" w:hAnsi="Arial"/>
          <w:sz w:val="24"/>
          <w:szCs w:val="24"/>
        </w:rPr>
        <w:t>Deputado Estadual Fernando Cury - solicitando informar sobre a possibilidade de interceder junto ao Governo do Estado de São Paulo com o objetivo de obter os recursos necessários a fim de implantar acostamento na Rodovia Alcides Soares ou outro dispositivo que garanta segurança aos usu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2/2016 - Autoria: ROSE IELO</w:t>
      </w:r>
    </w:p>
    <w:p>
      <w:pPr>
        <w:pStyle w:val="Normal"/>
        <w:jc w:val="both"/>
        <w:rPr>
          <w:rFonts w:ascii="Arial" w:hAnsi="Arial" w:cs="Arial"/>
          <w:sz w:val="24"/>
          <w:szCs w:val="24"/>
        </w:rPr>
      </w:pPr>
      <w:r>
        <w:rPr>
          <w:rFonts w:cs="Arial" w:ascii="Arial" w:hAnsi="Arial"/>
          <w:sz w:val="24"/>
          <w:szCs w:val="24"/>
        </w:rPr>
        <w:t>Secretário Municipal de Mobilidade Urbana e Secretário Municipal de Segurança e Direitos Humanos - solicitando informarem sobre a possibilidade de incluir o tempo permitido para uso nas placas de sinalização que indicam as vagas reservadas para embarque e desembarque de alunos, existentes defronte ao CEI "Claudeval Luciano da Silva" (Creche do Comércio) e reservar vagas, com a devida sinalização, para uso exclusivo das vans, bem como disponibilizar permanentemente guardas municipais para fiscalizar e orientar o trânsito e o "embarque e desembarque" de crianças na destaca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23/2016 - Autoria: REINALDINHO e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transferir a lombada existente na Rua Dr. Jaguaribe, nas proximidades da esquina com a Rua Milton Méris Jaqueta, para local mais próximo da curva anterior ao cruzamento com a Rua Cesário Motta,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24/2016 - Autoria: REINALDINHO e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construção de um muro de arrimo na margem direita da pista que dá acesso ao túnel localizado entre o Conjunto Habitacional "Humberto Popollo" (COHAB I) e o Conjunto Habitacional "Engº. Francisco Blasi" (COHAB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25/2016 - Autoria: REINALDINHO e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um mapeamento das famílias carentes que vivem em situação subumanas no perímetro urbano da cidad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26/2016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conceder isenção de IPTU às pessoas com doenças graves, de acordo com a legislação Brasil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27/2016 - Autoria: IZAIAS COLINO, VALMIR REIS, JOÃO ELIAS e FONTÃ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 Rua Curuzu, mais precisamente defronte ao número 23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28/2016 - Autoria: LELO PAGANI </w:t>
      </w:r>
    </w:p>
    <w:p>
      <w:pPr>
        <w:pStyle w:val="Normal"/>
        <w:jc w:val="both"/>
        <w:rPr>
          <w:rFonts w:ascii="Arial" w:hAnsi="Arial" w:cs="Arial"/>
          <w:sz w:val="24"/>
          <w:szCs w:val="24"/>
        </w:rPr>
      </w:pPr>
      <w:r>
        <w:rPr>
          <w:rFonts w:cs="Arial" w:ascii="Arial" w:hAnsi="Arial"/>
          <w:sz w:val="24"/>
          <w:szCs w:val="24"/>
        </w:rPr>
        <w:t>Diretor da Divisão Regional DR-03 (DER) e Prefeito Municipal - solicitando informarem sobre as razões da paralisação das obras de duplicação da Rodovia Gastão Dal Fa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9/2016 - Autoria: LELO PAGANI e REINALDINHO</w:t>
      </w:r>
    </w:p>
    <w:p>
      <w:pPr>
        <w:pStyle w:val="Normal"/>
        <w:jc w:val="both"/>
        <w:rPr>
          <w:rFonts w:ascii="Arial" w:hAnsi="Arial" w:cs="Arial"/>
          <w:sz w:val="24"/>
          <w:szCs w:val="24"/>
        </w:rPr>
      </w:pPr>
      <w:r>
        <w:rPr>
          <w:rFonts w:cs="Arial" w:ascii="Arial" w:hAnsi="Arial"/>
          <w:sz w:val="24"/>
          <w:szCs w:val="24"/>
        </w:rPr>
        <w:t>Prefeito Municipal - solicitando a possibilidade de encaminhar a esta Casa de Leis uma lista completa das praças que foram revitalizadas em Botucatu contendo, além da quantidade e localização das praças beneficiadas, também valores investidos e empresas responsá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0/2016 - Autoria: ROSE IELO</w:t>
      </w:r>
    </w:p>
    <w:p>
      <w:pPr>
        <w:pStyle w:val="Normal"/>
        <w:jc w:val="both"/>
        <w:rPr>
          <w:rFonts w:ascii="Arial" w:hAnsi="Arial" w:cs="Arial"/>
          <w:sz w:val="24"/>
          <w:szCs w:val="24"/>
        </w:rPr>
      </w:pPr>
      <w:r>
        <w:rPr>
          <w:rFonts w:cs="Arial" w:ascii="Arial" w:hAnsi="Arial"/>
          <w:sz w:val="24"/>
          <w:szCs w:val="24"/>
        </w:rPr>
        <w:t>Presidente da Fundação UNI e Secretária Municipal da Saúde - solicitando informarem se neste ano houve reposição salarial da inflação aos servidores da Fundação UNI e, caso não tenha ocorrido, explicar os motivos pelo qual não ocorreu, bem como quando ocorrerá tal repos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28/2016 - Autoria: FERNANDO CARMONI</w:t>
      </w:r>
    </w:p>
    <w:p>
      <w:pPr>
        <w:pStyle w:val="Normal"/>
        <w:jc w:val="both"/>
        <w:rPr>
          <w:rFonts w:ascii="Arial" w:hAnsi="Arial" w:cs="Arial"/>
          <w:sz w:val="24"/>
          <w:szCs w:val="24"/>
        </w:rPr>
      </w:pPr>
      <w:r>
        <w:rPr>
          <w:rFonts w:cs="Arial" w:ascii="Arial" w:hAnsi="Arial"/>
          <w:sz w:val="24"/>
          <w:szCs w:val="24"/>
        </w:rPr>
        <w:t>Moção de Congratulações para a laboriosa categoria dos Bancários, pelo Dia dos Bancários, a ser comemorado no dia 28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9/2016 - Autoria: IZAIAS COLINO</w:t>
      </w:r>
    </w:p>
    <w:p>
      <w:pPr>
        <w:pStyle w:val="Normal"/>
        <w:jc w:val="both"/>
        <w:rPr>
          <w:rFonts w:ascii="Arial" w:hAnsi="Arial" w:cs="Arial"/>
          <w:sz w:val="24"/>
          <w:szCs w:val="24"/>
        </w:rPr>
      </w:pPr>
      <w:r>
        <w:rPr>
          <w:rFonts w:cs="Arial" w:ascii="Arial" w:hAnsi="Arial"/>
          <w:sz w:val="24"/>
          <w:szCs w:val="24"/>
        </w:rPr>
        <w:t>Moção de Apoio a aprovação da PEC n°10/2011, que pretende tornar obrigatória aos chefes dos três níveis do Executivo a apresentação de um detalhado programa que descreva as prioridades de seu governo, explicitando ações estratégicas, indicadores de gestão e metas quantitativas para cada um dos setores da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0/2016 - Autoria: ROSE IELO, CARREIRA, REINALDINHO e CURUMIM</w:t>
      </w:r>
    </w:p>
    <w:p>
      <w:pPr>
        <w:pStyle w:val="Normal"/>
        <w:jc w:val="both"/>
        <w:rPr>
          <w:rFonts w:ascii="Arial" w:hAnsi="Arial" w:cs="Arial"/>
          <w:sz w:val="24"/>
          <w:szCs w:val="24"/>
        </w:rPr>
      </w:pPr>
      <w:r>
        <w:rPr>
          <w:rFonts w:cs="Arial" w:ascii="Arial" w:hAnsi="Arial"/>
          <w:sz w:val="24"/>
          <w:szCs w:val="24"/>
        </w:rPr>
        <w:t>Moção de Congratulações para com o PROERD - Programa Educacional de Resistência às drogas e à violência, na pessoa de um de seus instrutores, Soldado PM Robson Pontes Tavares, ao Diretor do Instituto Presbiteriano de Educação - IPÊ, João Batista Daré, pelos excelentes resultados obtidos com a aplicação do programa junto aos alunos da referida instituição de ensino, extensiva a todos os alunos formandos, bem como a todos que colaboraram para o sucesso do trabalho desenvolv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22 de agost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6-08-23T11:49:00Z</dcterms:modified>
  <cp:revision>15</cp:revision>
  <dc:subject/>
  <dc:title/>
</cp:coreProperties>
</file>