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34</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10 DE OUTUBRO DE 2016</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Cs/>
          <w:sz w:val="24"/>
          <w:szCs w:val="24"/>
        </w:rPr>
      </w:pPr>
      <w:r>
        <w:rPr>
          <w:rFonts w:cs="Arial" w:ascii="Arial" w:hAnsi="Arial"/>
          <w:bCs/>
          <w:sz w:val="24"/>
          <w:szCs w:val="24"/>
        </w:rPr>
        <w:t>Aos dez dias do mês de outubro do ano dois mil e dezesseis, às vinte horas, na sede do Poder Legislativo, situado à Praça Comendador Emilio Peduti, nº. 112, Edifício “Vereador Abílio Dorini”, sob a Presidência e a Secretaria dos Vereadores acima citados, foi realizada a 34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 xml:space="preserve">os seguintes Vereadores: André Rogério Barbosa (Curumim), Antonio Carlos Trigo (Carlos Trigo), Antonio Valmir Pereira dos Reis (Valmir Reis), Fernando Aparecido Carmoni (Fernando Carmoni), Ednei Lázaro da Costa Carreira (Carreira), Izaias Branco da Silva Colino (Izaias Colino), João Elias Pereira (João Elias), Luiz Aurélio Pagani (Lelo Pagani), Luiz Francisco Fontes (Fontão) e Reinaldo Mendonça Moreira (Reinaldinho). Com a presença                    de dez dos vereadores e havendo número legal, o Senhor Presidente instalou                       a presente Sessão Ordinária e colocou em votação a Ata da Sessão Ordinária realizada no dia três de outubro de dois mil e dezesseis, que foi aprovada pela unanimidade dos Vereadores presentes. Foi registrada a presença da Vereadora Roseli Antunes da Silva Ielo (Rose Ielo). Em seguida, o Senhor Presidente solicitou ao Secretário que procedesse a leitura das Correspondências Recebidas: da Prefeitura Municipal, responde os </w:t>
      </w:r>
      <w:r>
        <w:rPr>
          <w:rFonts w:cs="Arial" w:ascii="Arial" w:hAnsi="Arial"/>
          <w:sz w:val="24"/>
          <w:szCs w:val="24"/>
        </w:rPr>
        <w:t xml:space="preserve">Requerimentos nºs 751, 758, 759, 760, 761, 762, 763, 772, 778, 780, 781, 784, 797, 799, 802, 803, 804, 805, 806, 808, 810, 811, 814, 816, 817, 818, 819, 826, 829, 830 e 840/2016 e da </w:t>
      </w:r>
      <w:r>
        <w:rPr>
          <w:rFonts w:cs="Arial" w:ascii="Arial" w:hAnsi="Arial"/>
          <w:bCs/>
          <w:sz w:val="24"/>
          <w:szCs w:val="24"/>
        </w:rPr>
        <w:t>Concessionária Rodovias do Tietê, r</w:t>
      </w:r>
      <w:r>
        <w:rPr>
          <w:rFonts w:cs="Arial" w:ascii="Arial" w:hAnsi="Arial"/>
          <w:sz w:val="24"/>
          <w:szCs w:val="24"/>
        </w:rPr>
        <w:t xml:space="preserve">espondendo o Requerimento nº 773/2016. Projetos protocolados: 1) Projeto de Lei Complementar nº 21/2016 – de iniciativa do Prefeito Municipal, que dispõe sobre alteração da Lei Complementar nº. 1.163/15 - LDO exercício de 2016 e abre crédito adicional suplementar até o limite de R$ 4.900.000,00 (quatro milhões e novecentos mil reais) no BOTUPREV - Fundo Municipal de Previdência Social. 2) Projeto de Lei nº 95/2016 – de iniciativa do Vereador Fontão, que denomina de "Alameda Dom Vicente Angelo José Marchetti Zioni (Dom Zioni)", a Rua Projetada localizada no centro, com início na Rua Dr. Costa Leite e término na Rua Dr. Damião Pinheiro Machado. </w:t>
      </w:r>
      <w:r>
        <w:rPr>
          <w:rFonts w:cs="Arial" w:ascii="Arial" w:hAnsi="Arial"/>
          <w:bCs/>
          <w:sz w:val="24"/>
          <w:szCs w:val="24"/>
        </w:rPr>
        <w:t>Em seguida, o Senhor Presidente solicitou a leitura das proposituras.</w:t>
      </w:r>
      <w:r>
        <w:rPr>
          <w:rFonts w:cs="Arial" w:ascii="Arial" w:hAnsi="Arial"/>
          <w:sz w:val="24"/>
          <w:szCs w:val="24"/>
        </w:rPr>
        <w:t xml:space="preserve"> Requerimentos apresentados e Aprovados: do Vereador Izaias Colino nºs 859 e 863/2016; do Vereador Lelo Pagani nºs 860, 875 e 876/2016; do Vereador Curumim nº 861/2016; dos Vereadores Curumim e João Elias nº 862/2016; do Vereador Carlos Trigo nºs 864, 868, 869 e 870/2016; dos Vereadores Fontão e Izaias Colino nº 865/2016; dos Vereadores Fontão e João Elias nº 866/2016; do Vereador Carreira nº 867/2016; da Vereadora Rose Ielo nºs 871 e 872/2016 e do Vereador Valmir Reis nºs 873 e 874/2016. </w:t>
      </w:r>
      <w:r>
        <w:rPr>
          <w:rFonts w:cs="Arial" w:ascii="Arial" w:hAnsi="Arial"/>
          <w:bCs/>
          <w:sz w:val="24"/>
          <w:szCs w:val="24"/>
        </w:rPr>
        <w:t xml:space="preserve">Moções apresentadas e Aprovadas: do Vereador Fontão </w:t>
      </w:r>
      <w:r>
        <w:rPr>
          <w:rFonts w:cs="Arial" w:ascii="Arial" w:hAnsi="Arial"/>
          <w:sz w:val="24"/>
          <w:szCs w:val="24"/>
        </w:rPr>
        <w:t xml:space="preserve">n° 143/2016 e </w:t>
      </w:r>
      <w:r>
        <w:rPr>
          <w:rFonts w:cs="Arial" w:ascii="Arial" w:hAnsi="Arial"/>
          <w:bCs/>
          <w:sz w:val="24"/>
          <w:szCs w:val="24"/>
        </w:rPr>
        <w:t xml:space="preserve">do Vereador Curumim </w:t>
      </w:r>
      <w:r>
        <w:rPr>
          <w:rFonts w:cs="Arial" w:ascii="Arial" w:hAnsi="Arial"/>
          <w:sz w:val="24"/>
          <w:szCs w:val="24"/>
        </w:rPr>
        <w:t xml:space="preserve">n° 144/2016. Pela ordem, o Vereador Izaias Colino solicitou a Retirada das Moções nºs 145 e 146/2016. Indicação apresentada nº 11/2016. Não havendo Vereadores inscritos no Pequeno Expediente, passou-se à fase do Grande Expediente. Fizeram uso da palavra no Grande Expediente a Vereadora Rose               Ielo. Durante a fala da Vereadora Rose Ielo, pela ordem o Vereador Izaias                 Colino solicitou a gravação do pronunciamento da vereadora. O Senhor Presidente deferiu a solicitação do Vereador Izaias Colino. Em seguida fizeram uso da palavra os Vereadores Curumim; Carlos Trigo; Carreira, aparteado pelo Vereador Izaias Colino e o Vereador Izaias Colino.  </w:t>
      </w:r>
      <w:r>
        <w:rPr>
          <w:rFonts w:cs="Arial" w:ascii="Arial" w:hAnsi="Arial"/>
          <w:bCs/>
          <w:sz w:val="24"/>
          <w:szCs w:val="24"/>
        </w:rPr>
        <w:t>Logo após, o Senhor Presidente solicitou                    ao Secretário que fizesse a chamada dos Vereadores para a Ordem do Dia.    Projeto apreciado:</w:t>
      </w:r>
      <w:r>
        <w:rPr/>
        <w:t xml:space="preserve"> </w:t>
      </w:r>
      <w:r>
        <w:rPr>
          <w:rFonts w:cs="Arial" w:ascii="Arial" w:hAnsi="Arial"/>
          <w:bCs/>
          <w:sz w:val="24"/>
          <w:szCs w:val="24"/>
        </w:rPr>
        <w:t>1) Proposta de Emenda à Lei Orgânica do Município                          nº. 002/2016 – de iniciativa dos Membros da Mesa Diretora – que altera dispositivos da Lei Orgânica do Município de Botucatu. Fizeram uso da palavra, o</w:t>
      </w:r>
      <w:r>
        <w:rPr>
          <w:rFonts w:cs="Arial" w:ascii="Arial" w:hAnsi="Arial"/>
          <w:sz w:val="24"/>
          <w:szCs w:val="24"/>
        </w:rPr>
        <w:t xml:space="preserve"> Vereador Lelo Pagani, aparteado pelos Vereadores Curumim e Rose Ielo; </w:t>
      </w:r>
      <w:r>
        <w:rPr>
          <w:rFonts w:cs="Arial" w:ascii="Arial" w:hAnsi="Arial"/>
          <w:bCs/>
          <w:sz w:val="24"/>
          <w:szCs w:val="24"/>
        </w:rPr>
        <w:t xml:space="preserve">Vereador Izaias Colino; Vereador Curumim, aparteado pelo Vereador Izaias Colino. Referida Proposta foi colocada em votação, sendo Aprovada, em Primeira Discussão, por unanimidade do Senhores Vereadores. </w:t>
      </w:r>
      <w:r>
        <w:rPr>
          <w:rFonts w:cs="Arial" w:ascii="Arial" w:hAnsi="Arial"/>
          <w:sz w:val="24"/>
          <w:szCs w:val="24"/>
        </w:rPr>
        <w:t xml:space="preserve">Antes do encerramento o Senhor Presidente comunicou a realização de </w:t>
      </w:r>
      <w:r>
        <w:rPr>
          <w:rFonts w:eastAsia="BatangChe" w:cs="Arial" w:ascii="Arial" w:hAnsi="Arial"/>
          <w:bCs/>
          <w:iCs/>
          <w:sz w:val="24"/>
          <w:szCs w:val="24"/>
        </w:rPr>
        <w:t xml:space="preserve">Sessão Solene de entrega do Título de “Cidadão Botucatuense” ao </w:t>
      </w:r>
      <w:r>
        <w:rPr>
          <w:rFonts w:cs="Arial" w:ascii="Arial" w:hAnsi="Arial"/>
          <w:sz w:val="24"/>
          <w:szCs w:val="24"/>
        </w:rPr>
        <w:t xml:space="preserve">Senhor Miguel Jair Svicero, em reconhecimento pelos relevantes serviços prestados ao município, que acontecerá no dia catorze de outubro, às dezenove horas e trinta minutos na sede da Câmara Municipal. </w:t>
      </w:r>
      <w:r>
        <w:rPr>
          <w:rFonts w:cs="Arial" w:ascii="Arial" w:hAnsi="Arial"/>
          <w:bCs/>
          <w:sz w:val="24"/>
          <w:szCs w:val="24"/>
        </w:rPr>
        <w:t>Nada mais havendo para ser tratado, o Senhor Presidente declarou encerrada a presente Sessão Ordinária. Eu, Isabel Cristina Della Coletta, Chefe de Divisão Legislativa,   lavrei    a    presente    Ata   que,  se   aprovada,   será   assinada   pelo  Presidente da  Câmara Municipal ______________________Vereador André Rogério Barbosa (Curumim) e pelo 1º Secretário, 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icd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10-14T10:56:00Z</cp:lastPrinted>
  <dcterms:modified xsi:type="dcterms:W3CDTF">2016-10-14T13:57:00Z</dcterms:modified>
  <cp:revision>44</cp:revision>
  <dc:subject/>
  <dc:title/>
</cp:coreProperties>
</file>