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32"/>
          <w:szCs w:val="32"/>
        </w:rPr>
        <w:t>17 DE OUTUBRO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1) PROJETO DE LEI COMPLEMENTAR Nº. 21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Prefeito Municipal </w:t>
      </w:r>
      <w:r>
        <w:rPr>
          <w:rFonts w:cs="Arial" w:ascii="Arial" w:hAnsi="Arial"/>
          <w:b w:val="false"/>
          <w:sz w:val="25"/>
          <w:szCs w:val="25"/>
          <w:u w:val="none"/>
        </w:rPr>
        <w:t>– que dispõe sobre alteração da Lei Complementar                  nº. 1.163/15 - LDO exercício de 2016 e abre crédito adicional suplementar até o limite de R$ 4.900.000,00 (quatro milhões e novecentos mil reais), para readequação de recursos orçamentários no BOTUPREV - Fundo Municipal de Previdência Social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2) PROJETO DE LEI Nº. 94/2016 –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 Fontão </w:t>
      </w:r>
      <w:r>
        <w:rPr>
          <w:rFonts w:cs="Arial" w:ascii="Arial" w:hAnsi="Arial"/>
          <w:b w:val="false"/>
          <w:sz w:val="25"/>
          <w:szCs w:val="25"/>
          <w:u w:val="none"/>
        </w:rPr>
        <w:t>– que institui no Município de Botucatu o "Dia da Conscientização do Autismo  (Dia do Autismo)"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3) PROJETO DE LEI Nº. 95/2016 –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Vereador                   Fontão </w:t>
      </w:r>
      <w:r>
        <w:rPr>
          <w:rFonts w:cs="Arial" w:ascii="Arial" w:hAnsi="Arial"/>
          <w:b w:val="false"/>
          <w:sz w:val="25"/>
          <w:szCs w:val="25"/>
          <w:u w:val="none"/>
        </w:rPr>
        <w:t>– que denomina de "Alameda Dom Vicente Angelo José Marchetti Zioni (Dom Zioni)", a Rua Projetada localizada no centro, com início na Rua Dr. Costa Leite e término na Rua Dr. Damião Pinheiro Machad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10-14T11:00:00Z</cp:lastPrinted>
  <dcterms:modified xsi:type="dcterms:W3CDTF">2016-10-14T14:01:00Z</dcterms:modified>
  <cp:revision>26</cp:revision>
  <dc:subject/>
  <dc:title/>
</cp:coreProperties>
</file>