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REQUERIMENTO DE PESAR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32/2016 - Autoria:  TODOS OS VEREADO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de Pesar pelo falecimento do Senhor Henrique Luiz Bertani, ocorrido no dia 14 de agosto, aos 62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80/2016 - Autoria: ROSE IE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o COMDEMA - solicitando manifestação e parecer do colegiado Conselho Municipal de Defesa do Meio Ambiente a respeito do Projeto de Lei Complementar nº 10/2016, o qual abre crédito adicional suplementar para suportar despesas de Contratação de Empresa para Implantação dos Reservatórios de Amortecimento de Cheias nos córregos Cascata e Ribeirão Lavapé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81/2016 - Autoria: ROSE IE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Tribunal de Contas do Estado de São Paulo e Diretoria da Unidade Regional de Bauru do Tribunal de Contas do Estado de São Paulo - solicitando análises e providências de possíveis irregularidades devido à falta de documentações necessárias em relação à abertura do Edital nº 009/2016 (modalidade concorrência púbica), referente ao Processo Licitatório nº 15.896/2016, licenças ambientais necessárias e questionamentos de empresas participantes no certam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84/2016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determinar a construção de um muro de arrimo margeando o Rio Lavapés, nos fundos da residência nº. 34 da Rua Fernando Costa, na Vila Contin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85/2016 - Autoria: CARLOS TRIG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- solicitando informar sobre a possibilidade de adotar providências necessárias visando o reparo do passeio público (calçada) localizado próximo a ponte existente na Rua Doutor Rafael Sampaio, no sentido de quem desc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86/2016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obilidade Urbana - solicitando informar sobre a possibilidade de implantar um redutor de velocidade na Rua Cesário Motta, nas proximidades do número 48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87/2016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realizar, com urgência, a elevação das guias na Rua Major Leônidas Cardoso, precisamente na esquina com a Rua Dr. Rodrigues do Lago, impedindo que os veículos estacionem no passeio público e proporcionando segurança as pessoas que transitam pela localidad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88/2016 - Autoria: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obilidade Urbana - solicitando informar sobre a possibilidade de instalar um redutor de velocidade, do tipo "lombada", nas proximidades do cruzamento da Rua Lázaro Silva com a Rua Rafael Ruiz da Silva, no Jardim Botucatu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89/2016 - Autoria: IZAIAS COLINO, VALMIR REIS, JOÃO ELIAS, FONTÃO e CURUMI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Presidente da Concessionária Rodovias do Tietê - solicitando adotar providências no sentido de conter a erosão localizada no acostamento da Rodovia Domingos Sartori, nas proximidades do acesso para o Jardim Tropical, bem como realizar as obras necessárias para sanar definitivamente referido problem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90/2016 - Autoria: IZAIAS COLINO, VALMIR REIS, JOÃO ELIAS e FONT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obilidade Urbana - solicitando informar sobre a possibilidade de realizar a revisão da sinalização de trânsito no Distrito de Vitoriana, instalando um maior número de placas (sinalização vertical) e, em especial, reforçando a pintura de solo (sinalização horizontal) já existente em referido distri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91/2016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realizar o alargamento da Rodovia Alcides Soares, no trecho compreendido entre a Avenida Conde de Serra Negra e a portaria 2 da Fazenda Lageado - Campus UNESP, bem como realizar o serviço de pavimentação asfáltica de destacado acostamen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92/2016 - Autoria: CURUMIM, VALMIR REIS, JOÃO ELIAS e FONT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ente de Contas do Poder Público da - CPFL - solicitando informar sobre a possibilidade de realizar a manutenção e regulação dos pontos de luz existentes em Botucatu, que contam com lâmpadas acionadas por fotocélula (sensor de desligamento automático)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93/2016 - Autoria: ROSE IE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realizar estudos e tomar providências sobre a boca-de-lobo (bueiro) aberta localizada na Rua Francisco Ribeiro do Amaral, no Jardim Palos Verdes, nas proximidades do imóvel de número 17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94/2016 - Autoria: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stério do Trabalho - Gerência Regional em Bauru - solicitando informar sobre a possibilidade de realizar uma intensa fiscalização nas relações empregatícias que envolvem Empresa Náscer e seus trabalhadores que prestam serviços para a UNESP de Botucatu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95/2016 - Autoria: CURUMI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obilidade Urbana - solicitando informar sobre a possibilidade de realizar ações concretas, objetivando sanar os problemas de "superlotação", atrasos e quebras dos ônibus que têm como destino o Distrito de Rubião Júnior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96/2016 - Autoria: FERNANDO CARMO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implantar uma boca-de-lobo (bueiro) na Rua Raul Raimo, localizada no Jardim Brasil, nas proximidades do imóvel de número 310 e realizar o recapeamento asfáltico da supracitada v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97/2016 - Autoria: FONTÃO, JOÃO ELIAS e CURUMI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a possibilidade de informar quando será realizado o asfaltamento da Rua Gereone Rubin, localizada no Distrito de Rubião Júnior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98/2016 - Autoria: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priorizar a pavimentação asfáltica do trecho da Rua Raimundo Putti compreendido entre a entrada do Bairro Califórnia I até a entrada do Bairro Califórnia II, no Distrito de Rubião Júnior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99/2016 - Autoria: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obilidade Urbana - solicitando informar sobre a possibilidade de inverter a mão de direção do trecho da Rua Antônio Bernardo, no Bairro Lavapés, entre as Ruas Amando de Barros e João Pass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00/2016 - Autoria: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realizar a manutenção do bueiro localizado nas proximidades da residência n° 267, da Rua Miguel Ribas Campos, no Conjunto Habitacional "Eng.º Francisco Blasi" (Cohab III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01/2016 - Autoria: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implantar uma "Academia ao Ar Livre" na Praça João Rodrigo Souza Aranha, próxima à EMEF "Professor Américo Virgínio dos Santos", proporcionando grandes benefícios aos moradores do Conjunto Residencial "Frei Fidelis" e regi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02/2016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realizar a redução das vagas de estacionamento para "carga e descarga" nos 2 quarteirões localizados na Avenida Marechal Floriano Peixoto, na região entre os cruzamentos da supracitada Avenida com as Avenidas Dr. Vital Brasil e Santa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03/2016 - Autoria: REINALDINHO e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intendente Regional da SABESP - solicitando informar sobre a possibilidade de implantar uma rede coletora de esgoto e de abastecimento de água na Avenida Venezuela, no Jardim Riviera, nas proximidades do imóvel de nº 59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04/2016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determinar a imediata limpeza de um terreno na Rua Flávio Rafaneli, no Jardim Monte Mor, localizado ao lado do nº 650-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705/2016 - Autoria: VALMIR REIS, FONTÃO e JOÃO ELIA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contemplar, com um campo de malha, o espaço existente ao lado da Praça Botumirim, localizada no Jardim Ciran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06/2016 - Autoria: VALMIR REIS, IZAIAS COLINO e CURUMI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obilidade Urbana - solicitando informar sobre a possibilidade de implantar um redutor de velocidade, do tipo lombada, no cruzamento da Rua Maria Joana Félix Diniz com a Rua Carlos Bauer Filho, localizado na Vila Maria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07/2016 - Autoria: ROSE IEL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sidente da Câmara Municipal de Botucatu - solicitando convidar a Senhora Tânia Paris, fundadora da Associação Pela Saúde Emocional de Crianças - ASEC, Tania Paris, para explanar, em sessão, sobre o Programa "Amigos do Zippy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08/2016 - Autoria: REINALDINHO e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construir uma pista de skate no Parque Marajo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MO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26/2016 - Autoria: FERNANDO CARMONI e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a laboriosa categoria dos Advogados, pelo transcurso do Dia do Advogado, comemorado no dia 11 de agos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27/2016 - Autoria: FERNANDO CARMO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à Secretaria Municipal de Obras e Serviços Municipais, nas pessoas de seu Secretário Municipal, Rafael Athanazio, do Secretário Adjunto, William de Oliveira e Silva, e da Diretora do Departamento de Limpeza Pública, Claudia Rossetto, extensiva a todos os funcionários, colaboradores e voluntários, pela realização da revitalização da Rua Amando de Barros, a qual está sendo efetuada com grande rapidez, dedicação e suces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8/2016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indicando a necessidade de determinar que seja realizada a operação "tapa-buracos" na esquina da Rua Frederico Petry com a Rua Doutor Antônio do Amaral César, especialmente nas proximidades do número 941 da Rua Frederico Petr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szCs w:val="40"/>
        <w:u w:val="single"/>
      </w:rPr>
    </w:pPr>
    <w:r>
      <w:rPr>
        <w:rFonts w:cs="Arial" w:ascii="Arial" w:hAnsi="Arial"/>
        <w:b/>
        <w:sz w:val="40"/>
        <w:szCs w:val="40"/>
        <w:u w:val="single"/>
      </w:rPr>
      <w:t>CÂMARA MUNICIPAL DE BOTUCATU</w:t>
    </w:r>
  </w:p>
  <w:p>
    <w:pPr>
      <w:pStyle w:val="Header"/>
      <w:jc w:val="center"/>
      <w:rPr>
        <w:rFonts w:ascii="Arial" w:hAnsi="Arial" w:cs="Arial"/>
        <w:b/>
        <w:b/>
        <w:sz w:val="40"/>
        <w:szCs w:val="40"/>
        <w:u w:val="single"/>
      </w:rPr>
    </w:pPr>
    <w:r>
      <w:rPr>
        <w:rFonts w:cs="Arial" w:ascii="Arial" w:hAnsi="Arial"/>
        <w:b/>
        <w:sz w:val="40"/>
        <w:szCs w:val="40"/>
        <w:u w:val="single"/>
      </w:rPr>
      <w:t>Dia 15 de agosto de 20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8-15T19:12:00Z</dcterms:modified>
  <cp:revision>15</cp:revision>
  <dc:subject/>
  <dc:title/>
</cp:coreProperties>
</file>