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03 DE OUTUB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ecretaria de Estado da Saú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Tod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118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epartamento de Estradas de Rodagem DR-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Lelo Paga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728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Sabesp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Valmir Re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776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815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Associação dos Subtenentes e Sargentos da Policia Milit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ao Requerimento nº. 749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sidente da Organização Mãos e Pat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ndo Plataforma de Apoio à causa Anim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3 DE OUTUBR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93/2016 – de iniciativa do Prefeito Municipal, que estima a Receita e fixa a Despesa do Município de Botucatu, em R$ 348.997.000,00 (Trezentos e quarenta e oito milhões, novecentos e noventa e sete mil reais) - Proposta Orçamentária para o exercício de 2017"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94/2016 – de iniciativa do Vereador Fontão, que i</w:t>
      </w:r>
      <w:r>
        <w:rPr>
          <w:rFonts w:cs="Arial" w:ascii="Arial" w:hAnsi="Arial"/>
          <w:sz w:val="28"/>
          <w:szCs w:val="28"/>
        </w:rPr>
        <w:t>nstitui no Município de Botucatu o "Dia da Conscientização do Autismo (Dia do Autismo)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10-03T17:00:00Z</cp:lastPrinted>
  <dcterms:modified xsi:type="dcterms:W3CDTF">2016-10-03T20:03:00Z</dcterms:modified>
  <cp:revision>12</cp:revision>
  <dc:subject/>
  <dc:title/>
</cp:coreProperties>
</file>