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>11 DE JULHO DE 201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nze dias do mês de julho do ano dois mil e dezesseis, às 22 horas e 1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5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Lelo Pagani, João Elias, Fontão, Reinaldinho e Rose Ielo. Com a presença da unanimidade do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s seguinte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Complementar nº. 18/2016 – de iniciativa do Prefeito Municipal – que dispõe sobre alteração da Lei Complementar nº. 1.061/13 - PPA período de 2014 a 2017, na Secretaria Municipal de Segurança. Fez uso da palavra o vereador Fernando Carmoni. </w:t>
      </w:r>
      <w:r>
        <w:rPr>
          <w:rFonts w:cs="Arial" w:ascii="Arial" w:hAnsi="Arial"/>
          <w:bCs/>
          <w:sz w:val="24"/>
          <w:szCs w:val="24"/>
        </w:rPr>
        <w:t xml:space="preserve">Referido projeto foi colocado em votação e foi aprovado pela unanimidade dos vereadores. </w:t>
      </w:r>
      <w:r>
        <w:rPr>
          <w:rFonts w:cs="Arial" w:ascii="Arial" w:hAnsi="Arial"/>
          <w:sz w:val="24"/>
          <w:szCs w:val="24"/>
        </w:rPr>
        <w:t>2) Projeto de Lei Complementar nº. 19/2016 – de iniciativa do Prefeito Municipal – que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 Referido projeto foi colocado em votação e foi aprovado pela unanimidade dos vereadores. Nada mais havendo para ser tratado, declarou encerrada a presente Sessão Extraordinária. Eu, Érika Svícero Martins, Supervisora de Processos Legislativos, lavrei a presente ata que, se aprovada, será assinada pelo Presidente da Câmara Municipal___________________________ Vereador André Rogério Barbosa e pelo 1º Secretário da Câmara 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3T16:43:00Z</dcterms:modified>
  <cp:revision>12</cp:revision>
  <dc:subject/>
  <dc:title/>
</cp:coreProperties>
</file>