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657/2016 - Autoria: FONTÃO e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Prof. Milton Guimarães, localizada no Jardim Itamarati, nas proximidades do imóvel de número 243, assim como implantar placas de trânsito que forem necessárias para disciplinar o tráfego n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58/2016 - Autoria: ROSE IELO, LELO PAGANI, REINALDINHO e  CARLOS TRIGO</w:t>
      </w:r>
    </w:p>
    <w:p>
      <w:pPr>
        <w:pStyle w:val="Normal"/>
        <w:jc w:val="both"/>
        <w:rPr/>
      </w:pPr>
      <w:r>
        <w:rPr>
          <w:rFonts w:cs="Arial" w:ascii="Arial" w:hAnsi="Arial"/>
          <w:sz w:val="24"/>
          <w:szCs w:val="24"/>
        </w:rPr>
        <w:t>Presidente da Câmara Municipal de Botucatu - solicitando o agendamento de uma Audiência Pública para analisar os processos e projetos referentes à construção dos Reservatórios de Amortecimento de Cheias nos córregos Cascata e Ribeirã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59/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instalação de grades de proteção na lateral da ponte localizada na Avenida Paula Vieira, ao lado da residência número 398, bem como restaurar o passeio público (calçada) entre referida residência e destacada p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60/2016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Mobilidade Urbana - solicitando informarem sobre a possibilidade de, cada um em sua esfera de competência, realizar serviços de revitalização na Praça Getúlio Vargas, localizada entre a Avenida Doutor Vital Brasil e as Ruas Dr. Damião Pinheiro Machado e Capitão Tito, dotando-a também com uma "Academia ao Ar Livre", assim como instalar placas denominativas indicando o nome da via na Rua Dr. Damião Pinheiro Mac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61/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a Rua Delphim da Graça Cardoso, mais especificamente nas proximidades do cruzamento com a Rua Major Nicolau Kun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62/2016 - Autoria: CARLOS TRIGO</w:t>
      </w:r>
    </w:p>
    <w:p>
      <w:pPr>
        <w:pStyle w:val="Normal"/>
        <w:jc w:val="both"/>
        <w:rPr>
          <w:rFonts w:ascii="Arial" w:hAnsi="Arial" w:cs="Arial"/>
          <w:sz w:val="24"/>
          <w:szCs w:val="24"/>
        </w:rPr>
      </w:pPr>
      <w:r>
        <w:rPr>
          <w:rFonts w:cs="Arial" w:ascii="Arial" w:hAnsi="Arial"/>
          <w:sz w:val="24"/>
          <w:szCs w:val="24"/>
        </w:rPr>
        <w:t>Prefeito Municipal - solicitando informar qual a previsão para a realização do serviço de recapeamento asfáltico da Rua João Carmelo, localizada no Jardim Paraíso, bem como envidar esforços no sentido de que destacado serviço seja realizado o quanto antes poss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63/2016 - Autoria: CARLOS TRIG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informarem sobre a possibilidade de realizar o desassoreamento do leito do Córrego Água Fria, principalmente nas proximidades da "Ponte da Ferroviária", ao lado da residência de número 59, localizada na Avenida Doutor Vital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4/2016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em conjunto com a empresa "Viação São Dimas", para oferecer mais linhas de transporte coletivo entre Rio Bonito/Vitoriana/Botucatu, ou um carro adicional nos horários dispon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65/2016 - Autoria: IZAIAS COLINO, VALMIR REIS e JOÃO ELIAS </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Mobilidade Urbana - solicitando informarem sobre a possibilidade de realizar a operação "tapa-buracos" em todas as vias do Jardim Cambuí que necessitem de tal serviço, bem como realizar a revisão da sinalização de trânsito em destaca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6/2016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ecretário Municipal de Mobilidade Urbana - solicitando informarem sobre a possibilidade da instalação de grades de proteção bem como a realização do calçamento e a revisão da pintura de solo de segurança e de faixa de pedestres da ponte localizada, na Rua Damaceno Pontes, no Jardim Itamara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67/2016 - Autoria: IZAIAS COLINO, VALMIR REIS, FONTÃO e JOÃO ELIAS </w:t>
      </w:r>
    </w:p>
    <w:p>
      <w:pPr>
        <w:pStyle w:val="Normal"/>
        <w:jc w:val="both"/>
        <w:rPr>
          <w:rFonts w:ascii="Arial" w:hAnsi="Arial" w:cs="Arial"/>
          <w:sz w:val="24"/>
          <w:szCs w:val="24"/>
        </w:rPr>
      </w:pPr>
      <w:r>
        <w:rPr>
          <w:rFonts w:cs="Arial" w:ascii="Arial" w:hAnsi="Arial"/>
          <w:sz w:val="24"/>
          <w:szCs w:val="24"/>
        </w:rPr>
        <w:t>Prefeito Municipal - solicitando informar sobre a possiblidade de realizar a reforma do piso da quadra poliesportiva "Cleoneide Bruder Azzem", existente no ginásio de esportes do Estádio Municipal "João Roberto Pilan" (INCA), com a implantação de revestimento específico para a prática esportiva, bem como providenciar a construção de vestiários anexos ao referido ginásio e realizar melhorias na iluminação do trecho de acesso a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8/2016 - Autoria: IZAIAS COLINO</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cabear toda a rede nos Residenciais Mirante da Serra I e II, localizados na Avenida Raphael Serra, na Vila Santa Clara, para que seus moradores possam ter acesso à serviços de telefone, internet e TV à cab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69/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colocação de dois redutores de velocidade, do tipo lombada, na Rua Miguel Di Credo, no Jardim Panorama, especificamente defronte aos números 192 e 2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70/2016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marcar, por meio de sinalização horizontal (pintura de solo), as garagens localizadas na Rua Doutor Damião Pinheiro Machado e vias adjacentes, bem como realizar a instalação de placas denominativas em todas as via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71/2016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o SMS -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72/2016 - Autoria: CURUMIM</w:t>
      </w:r>
    </w:p>
    <w:p>
      <w:pPr>
        <w:pStyle w:val="Normal"/>
        <w:jc w:val="both"/>
        <w:rPr>
          <w:rFonts w:ascii="Arial" w:hAnsi="Arial" w:cs="Arial"/>
          <w:sz w:val="24"/>
          <w:szCs w:val="24"/>
        </w:rPr>
      </w:pPr>
      <w:r>
        <w:rPr>
          <w:rFonts w:cs="Arial" w:ascii="Arial" w:hAnsi="Arial"/>
          <w:sz w:val="24"/>
          <w:szCs w:val="24"/>
        </w:rPr>
        <w:t>Gerentes de Bancos de Botucatu - solicitando informar sobre a possibilidade de implantar nas agências de Botucatu um caixa rápido, com limite para pagamento de três ou menos boletos, a fim de agilizar o atendimento de quem precisa realizar poucas transações bancárias e que não podem ser feitas em terminais de autoa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673/2016 - Autoria: CURUMIM, FONTÃO, VALMIR REIS e JOÃO ELIAS </w:t>
      </w:r>
    </w:p>
    <w:p>
      <w:pPr>
        <w:pStyle w:val="Normal"/>
        <w:jc w:val="both"/>
        <w:rPr>
          <w:rFonts w:ascii="Arial" w:hAnsi="Arial" w:cs="Arial"/>
          <w:sz w:val="24"/>
          <w:szCs w:val="24"/>
        </w:rPr>
      </w:pPr>
      <w:r>
        <w:rPr>
          <w:rFonts w:cs="Arial" w:ascii="Arial" w:hAnsi="Arial"/>
          <w:sz w:val="24"/>
          <w:szCs w:val="24"/>
        </w:rPr>
        <w:t>Gerente de Relações Governamentais da ALL - solicitando que informe a esta Casa de Leis sobre a viabilidade de colocar telas de proteção em toda a extensão dos pontilhões de acesso à UNESP, no Distrito de Rubião Junior, bem como no Pontilhão "Arlindo Gra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4/2016 - Autoria: CURUMIM</w:t>
      </w:r>
    </w:p>
    <w:p>
      <w:pPr>
        <w:pStyle w:val="Normal"/>
        <w:jc w:val="both"/>
        <w:rPr/>
      </w:pPr>
      <w:r>
        <w:rPr>
          <w:rFonts w:cs="Arial" w:ascii="Arial" w:hAnsi="Arial"/>
          <w:sz w:val="24"/>
          <w:szCs w:val="24"/>
        </w:rPr>
        <w:t>Secretário Municipal de Mobilidade Urbana e Gerente Geral da Empresa "Viação São Dimas" - solicitando a possibilidade de informarem o que ensejou as alterações na linha de transporte coletivo número 201, que realiza o percurso Cohab/Jardim Paraíso, bem como que revejam a situação e retornem com a circulação da supracitada linha nos seguintes horários:  saída da Cohab (9h35, 10h35, 14h35, 15h35) / saída do Altos do Jardim Paraíso (10h25, 11h25, 14h25, 15h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675/2016 - Autoria: CURUMIM, VALMIR REIS, FONTÃO e JOÃO ELIAS </w:t>
      </w:r>
    </w:p>
    <w:p>
      <w:pPr>
        <w:pStyle w:val="Normal"/>
        <w:jc w:val="both"/>
        <w:rPr>
          <w:rFonts w:ascii="Arial" w:hAnsi="Arial" w:cs="Arial"/>
          <w:sz w:val="24"/>
          <w:szCs w:val="24"/>
        </w:rPr>
      </w:pPr>
      <w:r>
        <w:rPr>
          <w:rFonts w:cs="Arial" w:ascii="Arial" w:hAnsi="Arial"/>
          <w:sz w:val="24"/>
          <w:szCs w:val="24"/>
        </w:rPr>
        <w:t>Gerente de Contas do Poder Público da CPFL - solicitando informar sobre a possibilidade de realizar um levantamento sobre a quantidade de postes caídos e árvores com galhos emaranhados na fiação elétrica em Botucatu a fim de solucionar ambos os probl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6/2016 - Autoria: IZAIAS COLINO, FONTÃO e JOÃO ELIAS</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disponibilizar o serviço de internet 4G da Vivo para a cidad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77/2016 - Autoria:  LELO PAGANI</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designar uma equipe para realizar vistoria técnica na Rua Fernando Fernandes Vasques, em frente ao n° 25, a fim de verificar um possível vazamento da rede de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78/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quando será ativado o centro cirúrgico do Hospital 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79/2016 - Autoria: LELO PAGA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transformar a Rua Carlos Bauer Filho, no Jardim Brasil, em mão única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80/2016 - Autoria: ROSE IELO</w:t>
      </w:r>
    </w:p>
    <w:p>
      <w:pPr>
        <w:pStyle w:val="Normal"/>
        <w:jc w:val="both"/>
        <w:rPr>
          <w:rFonts w:ascii="Arial" w:hAnsi="Arial" w:cs="Arial"/>
          <w:sz w:val="24"/>
          <w:szCs w:val="24"/>
        </w:rPr>
      </w:pPr>
      <w:r>
        <w:rPr>
          <w:rFonts w:cs="Arial" w:ascii="Arial" w:hAnsi="Arial"/>
          <w:sz w:val="24"/>
          <w:szCs w:val="24"/>
        </w:rPr>
        <w:t>Presidente do COMDEMA - solicitando manifestação e parecer do colegiado Conselho Municipal de Defesa do Meio Ambiente a respeito do Projeto de Lei Complementar nº 10/2016, o qual abre crédito adicional suplementar para suportar despesas de Contratação de Empresa para Implantação dos Reservatórios de Amortecimento de Cheias nos córregos Cascata e Ribeirã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81/2016 - Autoria: ROSE IELO</w:t>
      </w:r>
    </w:p>
    <w:p>
      <w:pPr>
        <w:pStyle w:val="Normal"/>
        <w:jc w:val="both"/>
        <w:rPr>
          <w:rFonts w:ascii="Arial" w:hAnsi="Arial" w:cs="Arial"/>
          <w:sz w:val="24"/>
          <w:szCs w:val="24"/>
        </w:rPr>
      </w:pPr>
      <w:r>
        <w:rPr>
          <w:rFonts w:cs="Arial" w:ascii="Arial" w:hAnsi="Arial"/>
          <w:sz w:val="24"/>
          <w:szCs w:val="24"/>
        </w:rPr>
        <w:t>Presidente Tribunal de Contas do Estado de São Paulo e Diretoria da Unidade Regional de Bauru do Tribunal de Contas do Estado de São Paulo - solicitando análises e providências de possíveis irregularidades devido à falta de documentações necessárias em relação à abertura do Edital nº 009/2016 (modalidade concorrência púbica), referente ao Processo Licitatório nº 15.896/2016, licenças ambientais necessárias e questionamentos de empresas participantes n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82/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inclusão do asfaltamento das Ruas do Recanto da Amizade na programação da Secretaria de Obras, bem como determinar a limpeza das vias que estão com o mato excessivamente crescidos, inclusive em área pertencente 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83/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o alinhamento da Avenida Ariosto Buller Souto, no Jardim Cristina, a fim de que os moradores possam delimitar suas calçadas, bem como informar sobre a possibilidade de colocação de guias e sarjetas, passagem de máquina motoniveladora no leito carroçável da avenida, construção de uma rede de energia elétrica e pavimentação asfáltica do trecho que faz divisa com o Parque Residencial Serr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3/2016 - Autoria:  ROSE IELO, LELO PAGANI e REINALDINHO</w:t>
      </w:r>
    </w:p>
    <w:p>
      <w:pPr>
        <w:pStyle w:val="Normal"/>
        <w:jc w:val="both"/>
        <w:rPr/>
      </w:pPr>
      <w:r>
        <w:rPr>
          <w:rFonts w:cs="Arial" w:ascii="Arial" w:hAnsi="Arial"/>
          <w:sz w:val="24"/>
          <w:szCs w:val="24"/>
        </w:rPr>
        <w:t>Moção de Congratulações aos organizadores e idealizadores da Rede de Proteção à Vida, nas pessoas de Silvania Giandoni e do Prof. Dr. José Manoel Bertolete, extensiva a todos os parceiros, voluntários e colaboradores, pelas ações sociais que promoverão a redução do índice de suicídios de Botucatu e região, além de proporcionar uma maior qualidade de vida às pesso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4/2016 - Autoria: ROSE IELO</w:t>
      </w:r>
    </w:p>
    <w:p>
      <w:pPr>
        <w:pStyle w:val="Normal"/>
        <w:jc w:val="both"/>
        <w:rPr>
          <w:rFonts w:ascii="Arial" w:hAnsi="Arial" w:cs="Arial"/>
          <w:sz w:val="24"/>
          <w:szCs w:val="24"/>
        </w:rPr>
      </w:pPr>
      <w:r>
        <w:rPr>
          <w:rFonts w:cs="Arial" w:ascii="Arial" w:hAnsi="Arial"/>
          <w:sz w:val="24"/>
          <w:szCs w:val="24"/>
        </w:rPr>
        <w:t>Moção de Congratulações para o Centro Cultural Botucatuense, na pessoa de seu Presidente, Moacir Bernardo, extensiva aos seus funcionários, colaboradores, voluntários, pelo seu aniversário de 74 anos de existência, proporcionando grande cultura a noss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5/2016 - Autoria: FERNANDO CARMONI</w:t>
      </w:r>
    </w:p>
    <w:p>
      <w:pPr>
        <w:pStyle w:val="Normal"/>
        <w:jc w:val="both"/>
        <w:rPr>
          <w:rFonts w:ascii="Arial" w:hAnsi="Arial" w:cs="Arial"/>
          <w:sz w:val="24"/>
          <w:szCs w:val="24"/>
        </w:rPr>
      </w:pPr>
      <w:r>
        <w:rPr>
          <w:rFonts w:cs="Arial" w:ascii="Arial" w:hAnsi="Arial"/>
          <w:sz w:val="24"/>
          <w:szCs w:val="24"/>
        </w:rPr>
        <w:t>Moção de Congratulações à Presidente e ao Vice-Presidente da Vila dos Meninos "Sagrada Família", respectivamente Ana Cristina Omodei Coelho Gomes e Moacir Fernandes Filho, e aos organizadores do almoço, na pessoa de João Claudio Tomaz da Silva (Joãozinho da Aquarium), extensiva a todos os diretores, funcionários, colaboradores e voluntários, pela realização do evento "Porco no Rolete" que objetivou arrecadar recursos para a manutenção dos trabalhos oferecidos pela Vila dos Meninos "Sagrada Família", o qual trouxe amparo e felicidade a tantos jovens e crianças que merecem grande atenção e carinho.</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08 de agost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08-08T19:00:00Z</dcterms:modified>
  <cp:revision>15</cp:revision>
  <dc:subject/>
  <dc:title/>
</cp:coreProperties>
</file>