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2</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6 DE SET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bCs/>
          <w:sz w:val="24"/>
          <w:szCs w:val="24"/>
        </w:rPr>
        <w:t>Aos vinte e seis dias do mês de setembro do ano dois mil e dezesseis, às vinte horas, na sede do Poder Legislativo, situado à Praça Comendador Emilio Peduti, nº. 112, Edifício “Vereador Abílio Dorini”, sob a Presidência e a Secretaria dos Vereadores acima citados, foi realizada a 32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Fernando Aparecido Carmoni (Fernando Carmoni), Izaias Branco da Silva Colino (Izaias Colino), João Elias Pereira (João Elias), Luiz Aurélio Pagani (Lelo Pagani), Luiz Francisco Fontes (Fontão) e Reinaldo Mendonça Moreira (Reinaldinho). Com a presença de dez vereadores e havendo número legal, o Senhor Presidente instalou a presente Sessão Ordinária e colocou em votação a Ata da Sessão Ordinária realizada no dia dezenove de setembro de dois mil e dezesseis, que foi aprovada pela unanimidade dos Vereadores presentes. Em seguida, Senhor Presidente solicitou ao Secretário que procedesse a leitura das Correspondências Recebidas:</w:t>
      </w:r>
      <w:r>
        <w:rPr/>
        <w:t xml:space="preserve"> </w:t>
      </w:r>
      <w:r>
        <w:rPr>
          <w:rFonts w:cs="Arial" w:ascii="Arial" w:hAnsi="Arial"/>
          <w:bCs/>
          <w:sz w:val="24"/>
          <w:szCs w:val="24"/>
        </w:rPr>
        <w:t xml:space="preserve">De: Tribunal de Contas do Estado de São Paulo, encaminhando cópias do Processo TC-000872/002/12, referente ao contrato celebrado entre a Prefeitura Municipal de Botucatu e a Caixa Econômica Federal, objetivando a prestação de serviços financeiros e outras avenças. De: 6ª Promotoria de Justiça de Botucatu, comunicando sobre a instauração de Inquérito Civil nº 14.214.0440/2016-9 de que trata o Requerimento nº 996/2015, de autoria da Vereadora Rose Ielo. Da: Secretaria da Segurança Pública, respondendo ao Requerimento nº. 393/2016. Da: ALL – América latina Logística Malha Oeste S/A, respondendo ao Requerimento nº. 673/2016. Da: Reta Rápido Transportes Ltda. (São Dimas), respondendo ao Requerimento nº. 760/2016. Foi registrada a presença da vereadora Roseli Antunes da Silva Ielo (Rose Ielo). </w:t>
      </w:r>
      <w:r>
        <w:rPr>
          <w:rFonts w:cs="Arial" w:ascii="Arial" w:hAnsi="Arial"/>
          <w:sz w:val="24"/>
          <w:szCs w:val="24"/>
        </w:rPr>
        <w:t>Projetos protocolados:</w:t>
      </w:r>
      <w:r>
        <w:rPr/>
        <w:t xml:space="preserve"> </w:t>
      </w:r>
      <w:r>
        <w:rPr>
          <w:rFonts w:cs="Arial" w:ascii="Arial" w:hAnsi="Arial"/>
          <w:sz w:val="24"/>
          <w:szCs w:val="24"/>
        </w:rPr>
        <w:t>1) Projeto de Lei nº 91/2016 – de iniciativa do Vereador Curumim, que denomina de "Pedro Luis Malheiro Sansão (Pedrinho Sansão)" a linha verde da Ciclovia Municipal localizada entre as imediações da portaria principal do campus da Unesp, no Lageado, estendendo-se até a entrada do campus da Unesp em Rubião Junior. 2) Proposta de Emenda à Lei Orgânica do Município de Botucatu nº 02/2016 – de iniciativa dos Membros da Mesa Diretora, que altera dispositivos da Lei Orgânica do Município.</w:t>
      </w:r>
      <w:r>
        <w:rPr/>
        <w:t xml:space="preserve"> </w:t>
      </w:r>
      <w:r>
        <w:rPr>
          <w:rFonts w:cs="Arial" w:ascii="Arial" w:hAnsi="Arial"/>
          <w:bCs/>
          <w:sz w:val="24"/>
          <w:szCs w:val="24"/>
        </w:rPr>
        <w:t>Em seguida, o Senhor Presidente solicitou a leitura das proposituras.</w:t>
      </w:r>
      <w:r>
        <w:rPr>
          <w:rFonts w:cs="Arial" w:ascii="Arial" w:hAnsi="Arial"/>
          <w:sz w:val="24"/>
          <w:szCs w:val="24"/>
        </w:rPr>
        <w:t xml:space="preserve"> Requerimentos aprovados:</w:t>
      </w:r>
      <w:r>
        <w:rPr/>
        <w:t xml:space="preserve"> </w:t>
      </w:r>
      <w:r>
        <w:rPr>
          <w:rFonts w:cs="Arial" w:ascii="Arial" w:hAnsi="Arial"/>
          <w:sz w:val="24"/>
          <w:szCs w:val="24"/>
        </w:rPr>
        <w:t>Do vereador Carlos Trigo n°s 821, 822, 823 e 824, dos vereadores Fontão e João Elias n° 825, do vereador Izaias Colino n°s 826, 827, 828 e 829, do vereador Carlos Trigo n° 830. Pela ordem, o vereador Izaias Colino solicitou o adiamento do requerimento n° 842, de autoria da vereadora Rose Ielo, por uma sessão, conforme disposto no artigo 204 do Regimento Interno. Pela ordem, a vereadora Rose Ielo contestou tal solicitação. O Presidente informou que o pedido do vereador Izaias Colino era regimental e que as indagações da vereadora não eram questão de ordem. A vereadora Rose Ielo voltou a contestar o pedido. Pela ordem, o vereador Izaias Colino solicitou que seu pedido fosse apreciado e, como líder da bancada do PSDB, fez encaminhamento de votação. Pela ordem, a vereadora Rose Ielo indagou como os vereadores poderiam votar o adiamento sem conhecer o conteúdo do requerimento. Pela ordem, o vereador Izaias Colino contestou a fala da vereadora. Pela ordem, o vereador Carlos Trigo solicitou a leitura da ementa do requerimento em questão. O Presidente acatou o pedido e o 1° secretário realizou a leitura da ementa. A solicitação do vereador Izaias Colino pelo adiamento do requerimento n° 842 foi colocada em votação e foi aprovada. Ato contínuo, o 1° secretário continuou a leitura dos requerimentos. De todos os vereadores n° 831, do vereador Reinaldinho n°s 832, 833, 834 e 835, do vereador Lelo Pagani n°s 836, 837 e 838, dos vereadores Lelo Pagani e Reinaldinho n° 839, do vereador Lelo Pagani n° 840, do vereador Carreira n° 841, do vereador Carreira n°s 843 e 844.</w:t>
      </w:r>
      <w:r>
        <w:rPr/>
        <w:t xml:space="preserve"> </w:t>
      </w:r>
      <w:r>
        <w:rPr>
          <w:rFonts w:cs="Arial" w:ascii="Arial" w:hAnsi="Arial"/>
          <w:bCs/>
          <w:sz w:val="24"/>
          <w:szCs w:val="24"/>
        </w:rPr>
        <w:t>Moções apresentadas e aprovadas:</w:t>
      </w:r>
      <w:r>
        <w:rPr/>
        <w:t xml:space="preserve"> </w:t>
      </w:r>
      <w:r>
        <w:rPr>
          <w:rFonts w:cs="Arial" w:ascii="Arial" w:hAnsi="Arial"/>
          <w:bCs/>
          <w:sz w:val="24"/>
          <w:szCs w:val="24"/>
        </w:rPr>
        <w:t>Da vereadora Rose Ielo n° 141 e do vereador Izaias Colino n° 142</w:t>
      </w:r>
      <w:r>
        <w:rPr>
          <w:rFonts w:cs="Arial" w:ascii="Arial" w:hAnsi="Arial"/>
          <w:sz w:val="24"/>
          <w:szCs w:val="24"/>
        </w:rPr>
        <w:t xml:space="preserve">. </w:t>
      </w:r>
      <w:r>
        <w:rPr>
          <w:rFonts w:cs="Arial" w:ascii="Arial" w:hAnsi="Arial"/>
          <w:bCs/>
          <w:sz w:val="24"/>
          <w:szCs w:val="24"/>
        </w:rPr>
        <w:t xml:space="preserve">Em seguida, </w:t>
      </w:r>
      <w:r>
        <w:rPr>
          <w:rFonts w:cs="Arial" w:ascii="Arial" w:hAnsi="Arial"/>
          <w:sz w:val="24"/>
          <w:szCs w:val="24"/>
        </w:rPr>
        <w:t xml:space="preserve">passou-se à fase do Grande Expediente. Fizeram uso da palavra no Grande Expediente os vereadores: Reinaldinho (aparteado pelos vereadores Lelo Pagani, Izaias Colino e Fernando Carmoni), Rose Ielo, Fernando Carmoni (aparteado pelo vereador Reinaldinho), Izaias Colino e Lelo Pagani (aparteado pelos vereadores Curumim e Fernando Carmoni). </w:t>
      </w:r>
      <w:r>
        <w:rPr>
          <w:rFonts w:cs="Arial" w:ascii="Arial" w:hAnsi="Arial"/>
          <w:bCs/>
          <w:sz w:val="24"/>
          <w:szCs w:val="24"/>
        </w:rPr>
        <w:t>Logo após, o Senhor Presidente solicitou ao Secretário que fizesse a chamada dos Vereadores para a Ordem do Dia. Projetos apreciados:</w:t>
      </w:r>
      <w:r>
        <w:rPr/>
        <w:t xml:space="preserve"> </w:t>
      </w:r>
      <w:r>
        <w:rPr>
          <w:rFonts w:cs="Arial" w:ascii="Arial" w:hAnsi="Arial"/>
          <w:bCs/>
          <w:sz w:val="24"/>
          <w:szCs w:val="24"/>
        </w:rPr>
        <w:t>1) Projeto de Lei nº. 90/2016 – de iniciativa do Prefeito Municipal – que denomina de "Rosa Mônica de Sousa", o Centro de Referência de Assistência Social - CRAS Norte, localizado na Rua Hermínio Marco Calônego n° 124, Jardim Panorama. Fez uso da palavra a vereadora Rose Ielo. Referido projeto foi colocado em votação e foi aprovado pela unanimidade dos vereadores. 2) Projeto de Lei nº. 89/2016 – de iniciativa do Vereador Curumim – que denomina de "Justina Cesar Amat" a Avenida 1 lado direito e Avenida 1 lado esquerdo, ambas localizadas no Loteamento Residencial "Jardim do Bosque" com início na Rodovia Gastão Dal Farra e término na rotatória do Conjunto Habitacional Popular "Altos da Serra". Fez uso da palavra o vereador Curumim sendo aparteado pela vereadora Rose Ielo e pelos vereadores Carreira, Izaias Colino e Fernando Carmoni. Fez ainda uso da palavra o vereador Lelo Pagani. Referido projeto foi colocado em votação e foi aprovado pela unanimidade dos vereadores. O Presidente lembrou os vereadores de audiência pública para demonstração e avaliação do cumprimento das metas fiscais relativas ao segundo quadrimestre de 2016, a ser realizada no dia 30 de setembro às 9 hora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__Vereador André Rogério Barbosa (Curumim) e pelo 1º Secretário, __________________________Vereador Luiz Francisco Fontes (Fontão).</w:t>
      </w:r>
    </w:p>
    <w:p>
      <w:pPr>
        <w:pStyle w:val="Normal"/>
        <w:rPr>
          <w:rFonts w:ascii="Arial" w:hAnsi="Arial" w:cs="Arial"/>
          <w:sz w:val="24"/>
          <w:szCs w:val="24"/>
        </w:rPr>
      </w:pPr>
      <w:r>
        <w:rPr>
          <w:rFonts w:cs="Arial" w:ascii="Arial" w:hAnsi="Arial"/>
          <w:sz w:val="24"/>
          <w:szCs w:val="24"/>
        </w:rPr>
      </w:r>
    </w:p>
    <w:p>
      <w:pPr>
        <w:pStyle w:val="Normal"/>
        <w:rPr>
          <w:color w:val="BFBFBF"/>
        </w:rPr>
      </w:pPr>
      <w:r>
        <w:rPr>
          <w:color w:val="BFBFBF"/>
        </w:rPr>
        <w:t>esm</w:t>
      </w:r>
    </w:p>
    <w:p>
      <w:pPr>
        <w:pStyle w:val="Normal"/>
        <w:rPr>
          <w:color w:val="BFBFBF"/>
          <w:sz w:val="28"/>
        </w:rPr>
      </w:pPr>
      <w:r>
        <w:rPr>
          <w:color w:val="BFBFBF"/>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9-28T18:11:00Z</dcterms:modified>
  <cp:revision>21</cp:revision>
  <dc:subject/>
  <dc:title/>
</cp:coreProperties>
</file>