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26 DE SETEMBR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Tribunal de Contas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ncaminha cópias do Processo TC-000872/002/12, referente ao contrato celebrado entre a Prefeitura Municipal de Botucatu e a Caixa Econômica Federal, objetivando a prestação de serviços financeiros e outras avenç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e:</w:t>
      </w:r>
      <w:r>
        <w:rPr>
          <w:rFonts w:cs="Arial" w:ascii="Arial" w:hAnsi="Arial"/>
          <w:sz w:val="28"/>
          <w:szCs w:val="28"/>
        </w:rPr>
        <w:t xml:space="preserve"> 6ª Promotoria de Justiça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Presidênc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sobre a instauração de Inquérito Civil                          nº 14.214.0440/2016-9 de que trata o Requerimento nº 996/2015, de autoria da Vereadora Rose Ie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ecretaria da Segurança Públic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Lelo Paga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393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ALL – América latina Logística Malha Oeste S/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urumi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673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Reta Rápido Transportes Ltda. (São Dimas)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760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26 DE SETEMBR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91/2016 – de iniciativa do Vereador Curumim, que denomina de "Pedro Luis Malheiro Sansão (Pedrinho Sansão)" a linha verde da Ciclovia Municipal localizada entre as imediações da portaria principal do campus da Unesp, no Lageado, estendendo-se até a entrada do campus da Unesp em Rubião Juni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roposta de Emenda à Lei Orgânica do Município de Botucatu nº 02/2016 – de iniciativa dos Membros da Mesa Diretora, que altera dispositivos da Lei Orgânica do Municíp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9-26T22:27:00Z</dcterms:modified>
  <cp:revision>18</cp:revision>
  <dc:subject/>
  <dc:title/>
</cp:coreProperties>
</file>