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22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4 DE JULHO</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ind w:left="1440" w:firstLine="720"/>
        <w:jc w:val="both"/>
        <w:rPr>
          <w:rFonts w:ascii="Arial" w:hAnsi="Arial" w:cs="Arial"/>
          <w:sz w:val="24"/>
          <w:szCs w:val="24"/>
        </w:rPr>
      </w:pPr>
      <w:r>
        <w:rPr>
          <w:rFonts w:cs="Arial" w:ascii="Arial" w:hAnsi="Arial"/>
          <w:sz w:val="24"/>
          <w:szCs w:val="24"/>
        </w:rPr>
        <w:t>Vereador LUIZ AURÉLIO PAG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quatro dias do mês de julho do ano dois mil e dezesseis, às vinte horas, na sede do Poder Legislativo, situado à Praça Comendador Emilio Peduti, nº. 112, Edifício “Vereador Abílio Dorini”, sob a Presidência e a Secretaria dos Vereadores acima citados, foi realizada a 22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Curumim, Carlos Trigo, Valmir Reis, Carreira, Fernando Carmoni, Izaias Colino, João Elias, Lelo Pagani, Fontão e Reinaldinho e Rose Ielo. Com a presença da unanimidade dos vereadores, o Senhor Presidente instalou a presente Sessão Ordinária e colocou em votação a Ata da Sessão Ordinária realizada no dia 27 de junho e a Ata da Sessão Extraordinária realizada no dia 30 de junho, que foram aprovadas pela unanimidade dos Vereadores. Em seguida, o Senhor Presidente solicitou ao Senhor Secretário que procedesse a leitura das Correspondências Recebidas:</w:t>
      </w:r>
      <w:r>
        <w:rPr/>
        <w:t xml:space="preserve"> </w:t>
      </w:r>
      <w:r>
        <w:rPr>
          <w:rFonts w:cs="Arial" w:ascii="Arial" w:hAnsi="Arial"/>
          <w:bCs/>
          <w:sz w:val="24"/>
          <w:szCs w:val="24"/>
        </w:rPr>
        <w:t>Da Prefeitura Municipal, respondendo os Requerimentos nºs 364, 428, 429, 433, 435, 436, 437, 439, 446, 448, 455, 459, 460, 461, 465, 467, 468, 469, 470, 473, 475, 476, 477, 479, 481, 482, 484, 485, 486, 491, 492, 493, 495, 497, 498, 499, 500, 502, 505, 506, 508, 509, 511, 513, 514, 515, 516, 518, 519, 520, 521, 524, 526, 527, 528, 529, 530, 531, 537, 542, 547, 550, 552, 555, 556, 557, 560 e 562/2016. Da Prefeitura Municipal, encaminhando Relatório de Convênios de nº 001 a 215, referente ao exercício de 2015, bem como, arquivo dos Convênios assinados, digitalizados e gravados em CD. Do Hospital das Clínicas (Faculdade de Medicina de Botucatu UNESP), agradecendo o recebimento da Moção nº 50/2016. De Capitão PM do 12º Batalhão de Polícia Militar do Interior (BPMI), respondendo o Requerimento nº 502/2016. Da Caixa Econômica Federal, comunicando a liberação de crédito de Recursos Financeiros – Orçamento Geral da União para o Programa Planejamento Urbano: Construção de Galeria de Águas Pluviais; Instalação de Rampas de Acessibilidade e Pavimentação Asfáltica. Do Ministério da Educação, comunicando a liberação de recursos financeiros para a execução de programas do Fundo Nacional de Desenvolvimento da Educação.</w:t>
      </w:r>
      <w:r>
        <w:rPr>
          <w:rFonts w:cs="Arial" w:ascii="Arial" w:hAnsi="Arial"/>
          <w:b/>
          <w:bCs/>
          <w:sz w:val="28"/>
          <w:szCs w:val="28"/>
        </w:rPr>
        <w:t xml:space="preserve"> </w:t>
      </w:r>
      <w:r>
        <w:rPr>
          <w:rFonts w:cs="Arial" w:ascii="Arial" w:hAnsi="Arial"/>
          <w:bCs/>
          <w:sz w:val="24"/>
          <w:szCs w:val="24"/>
        </w:rPr>
        <w:t>Projetos protocolados</w:t>
      </w:r>
      <w:r>
        <w:rPr>
          <w:rFonts w:cs="Arial" w:ascii="Arial" w:hAnsi="Arial"/>
          <w:sz w:val="24"/>
          <w:szCs w:val="24"/>
        </w:rPr>
        <w:t>:</w:t>
      </w:r>
      <w:r>
        <w:rPr/>
        <w:t xml:space="preserve"> </w:t>
      </w:r>
      <w:r>
        <w:rPr>
          <w:rFonts w:cs="Arial" w:ascii="Arial" w:hAnsi="Arial"/>
          <w:sz w:val="24"/>
          <w:szCs w:val="24"/>
        </w:rPr>
        <w:t>1) Projeto de Lei Complementar nº 17/2016 – de iniciativa do Prefeito Municipal, que dispõe sobre as Diretrizes Orçamentárias do Município de Botucatu para a elaboração da Lei Orçamentária de 2017 e dá outras providências. 2) Projeto de Lei nº 63/2016 – de iniciativa da Vereadora Rose Ielo, que institui no município de Botucatu a "Parada Segura" para mulheres, idosos e pessoa com deficiência em horário noturno no itinerário dos ônibus de transporte coletivo urbano e escolar. 3) Projeto de Lei nº 64/2016 – de iniciativa do Vereador João Elias, que inclui no Calendário Oficial do Município a Festa Sertaneja da ADC Embraer.</w:t>
      </w:r>
      <w:r>
        <w:rPr/>
        <w:t xml:space="preserve"> </w:t>
      </w:r>
      <w:r>
        <w:rPr>
          <w:rFonts w:cs="Arial" w:ascii="Arial" w:hAnsi="Arial"/>
          <w:sz w:val="24"/>
          <w:szCs w:val="24"/>
        </w:rPr>
        <w:t xml:space="preserve">O Presidente informou aos vereadores que o Projeto de Lei Complementar nº 017/2016, que dispõe sobre as Diretrizes Orçamentárias (LDO) para o exercício financeiro de 2017 e que foi protocolado na Casa no dia 28, seguirá encaminhado aos Vereadores e também seguirá para a Comissão de Orçamento, Finanças e Contabilidade que deverá acolher as emendas no prazo regimental. Requerimento de Pesar n° 031/2016. </w:t>
      </w:r>
      <w:r>
        <w:rPr>
          <w:rFonts w:cs="Arial" w:ascii="Arial" w:hAnsi="Arial"/>
          <w:bCs/>
          <w:sz w:val="24"/>
          <w:szCs w:val="24"/>
        </w:rPr>
        <w:t>Requerimentos apresentados e aprovados:</w:t>
      </w:r>
      <w:r>
        <w:rPr/>
        <w:t xml:space="preserve"> </w:t>
      </w:r>
      <w:r>
        <w:rPr>
          <w:rFonts w:cs="Arial" w:ascii="Arial" w:hAnsi="Arial"/>
          <w:bCs/>
          <w:sz w:val="24"/>
          <w:szCs w:val="24"/>
        </w:rPr>
        <w:t>Do vereador Carlos Trigo n° 587, dos vereadores Carlos Trigo e Valmir Reis n° 588, do vereador Carlos Trigo n°589, dos vereadores Curumim, Fontão e João Elias n° 590, do vereador Izaias Colino n° 591, dos vereadores Curumim, Valmir Reis e Fontão n° 592, dos vereadores Fontão e João Elias n° 593, do vereador Fontão n° 594. Pela ordem, o Presidente solicitou a retirada do requerimento n° 595 de sua autoria. Do vereador Reinaldinho n°s 596, 597, 598, 599 e 600, os vereadores Izaias Colino e João Elias n°s 601 e 602, do vereador Izaias Colino n° 603, do vereador Fernando Carmoni n°s 604 e 605, do vereador Fernando Carmoni n°s 607 e 608, dos vereadores João Elias, Lelo Pagani, Fontão, Valmir Reis e Izaias Colino n° 609, do vereador Lelo Pagani n°s 610 e 611. Moções aprovadas:</w:t>
      </w:r>
      <w:r>
        <w:rPr/>
        <w:t xml:space="preserve"> </w:t>
      </w:r>
      <w:r>
        <w:rPr>
          <w:rFonts w:cs="Arial" w:ascii="Arial" w:hAnsi="Arial"/>
          <w:bCs/>
          <w:sz w:val="24"/>
          <w:szCs w:val="24"/>
        </w:rPr>
        <w:t>Do Fernando Carmoni n° 104, do vereador Lelo Pagani n° 105, dos vereadores Carlos Trigo e Valmir Reis n°s 106 e 107, dos vereadores Carreira e Curumim n° 108, do vereador Carreira n° 109, do vereador Curumim n° 110, de todos os vereadores n° 111.</w:t>
      </w:r>
      <w:r>
        <w:rPr>
          <w:rFonts w:cs="Arial" w:ascii="Arial" w:hAnsi="Arial"/>
          <w:sz w:val="24"/>
          <w:szCs w:val="24"/>
        </w:rPr>
        <w:t xml:space="preserve"> </w:t>
      </w:r>
      <w:r>
        <w:rPr>
          <w:rFonts w:cs="Arial" w:ascii="Arial" w:hAnsi="Arial"/>
          <w:bCs/>
          <w:sz w:val="24"/>
          <w:szCs w:val="24"/>
        </w:rPr>
        <w:t xml:space="preserve">Fez uso da palavra no Pequeno Expediente o vereador Reinaldinho. Fez uso da palavra no Grande Expediente o vereador Reinaldinho. Uma vez finalizado o tempo do </w:t>
      </w:r>
      <w:r>
        <w:rPr>
          <w:rFonts w:cs="Arial" w:ascii="Arial" w:hAnsi="Arial"/>
          <w:sz w:val="24"/>
          <w:szCs w:val="24"/>
        </w:rPr>
        <w:t xml:space="preserve">Grande Expediente, o </w:t>
      </w:r>
      <w:r>
        <w:rPr>
          <w:rFonts w:cs="Arial" w:ascii="Arial" w:hAnsi="Arial"/>
          <w:bCs/>
          <w:sz w:val="24"/>
          <w:szCs w:val="24"/>
        </w:rPr>
        <w:t>Senhor Presidente solicitou ao Secretário que fizesse a chamada dos Vereadores para a Ordem do Dia. Projetos apreciados:</w:t>
      </w:r>
      <w:r>
        <w:rPr>
          <w:rFonts w:cs="Arial" w:ascii="Arial" w:hAnsi="Arial"/>
          <w:sz w:val="24"/>
          <w:szCs w:val="24"/>
        </w:rPr>
        <w:t xml:space="preserve"> 1) Projeto de Lei Complementar nº. 014/2016 – de iniciativa do Prefeito Municipal – que dispõe sobre a criação da Universidade do Trabalhador e do Empreendedor - UNITE Botucatu. Pela ordem, a vereadora Rose Ielo solicitou que sua justificativa de voto fosse incluída no processo de referido projeto e que constasse integralmente na ata da sessão. Pela ordem, o vereador Lelo Pagani solicitou a leitura de destacada justificativa. O 1° Secretário realizou a leitura da justificativa e o Presidente colocou em votação o pedido da vereadora para incluir o documento no processo e na ata. Tal solicitação foi aprovada pela unanimidade dos vereadores. </w:t>
      </w:r>
      <w:r>
        <w:rPr>
          <w:rFonts w:cs="Arial" w:ascii="Arial" w:hAnsi="Arial"/>
          <w:i/>
          <w:sz w:val="24"/>
          <w:szCs w:val="24"/>
        </w:rPr>
        <w:t>“Voto favorável ao PLC n° 014/2016 de iniciativa do Prefeito Municipal – que dispõe sobre a criação da Universidade do Trabalhador e do Empreendedor – UNITE Botucatu, devido ao conteúdo e desenvolvimento do referido projeto, com a ressalva de discordar do nome do projeto em que usa a palavra “Universidade”, para criação de universidade, sendo que referida palavra refere-se o conjunto de faculdades ou cursos de ensino superior e não ao proposto do projeto de lei. Inclusive determinada pela estrita definição da palavra “Universidade” contida na Lei de Diretrizes de Bases da Educação Nacional, como instituição acadêmica com requisitos específicos para formação de nível superior. Vereadora Rose Ielo – PDT</w:t>
      </w:r>
      <w:r>
        <w:rPr>
          <w:rFonts w:cs="Arial" w:ascii="Arial" w:hAnsi="Arial"/>
          <w:sz w:val="24"/>
          <w:szCs w:val="24"/>
        </w:rPr>
        <w:t xml:space="preserve">”. O Projeto de Lei Complementar n° 14 foi colocado em votação e foi aprovado pela unanimidade dos vereadores. 2) Projeto de Lei nº. 047/2016 – de iniciativa do Prefeito Municipal – que cria o Programa "Horta Comunitária" no Município de Botucatu e dá outras providências. Pela ordem, a vereadora Rose Ielo solicitou que a emenda n° 01 de sua autoria fosse retirada e que só a emenda n° 02 fosse analisada. Pela ordem, o vereador Carlos Trigo solicitou a leitura da emenda n° 02. O 1° secretário realizou a leitura. Fizeram uso da palavra a vereadora Rose Ielo e o vereador Izaias Colino sendo, este último, aparteado pelos vereadores Rose Ielo, Fernando Carmoni, Fontão e Curumim. Pela ordem, o vereador Lelo Pagani solicitou vista ao projeto. 3) Projeto de Lei nº. 062/2016 – de iniciativa do Vereador Carlos Trigo – que denomina de "Manoel Matias", a Rua "10", com início na Rua 07 e término na Rua 01, localizada no Loteamento Residencial Lívia. Referido projeto foi colocado em votação e foi aprovado pela unanimidade dos vereadores. O Presidente lembrou os vereadores da Reunião Pública com a finalidade de tratar sobre o tema “Combate ao Consumo de Drogas em Botucatu” e apresentar o trabalho desenvolvido pelo Narcóticos Anônimos (NA) a ser realizada no dia 5 de julho às 19 horas. Pela ordem, o vereador Fernando Carmoni justificou sua ausência em referido evento. </w:t>
      </w:r>
      <w:r>
        <w:rPr>
          <w:rFonts w:cs="Arial" w:ascii="Arial" w:hAnsi="Arial"/>
          <w:bCs/>
          <w:sz w:val="24"/>
          <w:szCs w:val="24"/>
        </w:rPr>
        <w:t>Nada mais havendo para ser tratado, o Presidente declarou encerrada a presente Sessão Ordinária. Eu, Érika Svícero Martins, Supervisora de Processos Legislativos, lavrei a presente Ata que, se aprovada, será assinada pelo Presidente da Câmara Municipal _________________________Vereador André Rogério Barbosa (Curumim) e pelo 1º Secretário,_________________________________Vereador Luiz Francisco Fontes (Font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color w:val="BFBFBF"/>
          <w:sz w:val="16"/>
          <w:szCs w:val="16"/>
        </w:rPr>
      </w:pPr>
      <w:r>
        <w:rPr>
          <w:color w:val="BFBFBF"/>
          <w:sz w:val="16"/>
          <w:szCs w:val="16"/>
        </w:rPr>
        <w:t>esm</w:t>
      </w:r>
    </w:p>
    <w:p>
      <w:pPr>
        <w:pStyle w:val="Normal"/>
        <w:rPr>
          <w:color w:val="BFBFBF"/>
          <w:sz w:val="28"/>
          <w:szCs w:val="16"/>
        </w:rPr>
      </w:pPr>
      <w:r>
        <w:rPr>
          <w:color w:val="BFBFBF"/>
          <w:sz w:val="28"/>
          <w:szCs w:val="16"/>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7-11T13:21:00Z</dcterms:modified>
  <cp:revision>21</cp:revision>
  <dc:subject/>
  <dc:title/>
</cp:coreProperties>
</file>