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LEGISLATIVA, DA  16ª. LEGISLATURA DA CÂMARA MUNICIPAL DE BOTUCATU, REALIZADA NO DIA </w:t>
      </w:r>
      <w:r>
        <w:rPr>
          <w:rFonts w:cs="Arial" w:ascii="Arial" w:hAnsi="Arial"/>
          <w:sz w:val="24"/>
          <w:szCs w:val="24"/>
        </w:rPr>
        <w:t>30 DE JUNHO DE 2016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inta dias do mês de junho do ano dois mil e dezesseis, às 13 hora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4ª Sessão Extraordinária, da 4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Fontão e Reinaldinho. Vereadores ausentes: Lelo Pagani e Rose Ielo. Com a presença de 9 vereadores e havendo número legal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Deu-se início à apreciação do seguinte projet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Complementar nº. 16/2016 – de iniciativa do Prefeito Municipal – que altera o Quadro de Pessoal, visando extinguir 01 (um) cargo de atendente de enfermagem e 01 (um) cargo de servente de saúde, e criar 01 (um) cargo de Técnico de Enfermagem. Referido projeto foi colocado em votação e foi aprovado pela unanimidade dos vereadores presentes. O Presidente Curumim lembrou os vereadores sobre o prazo limite de entrega das declarações anuais de imposto de renda à secretaria da Casa de Leis, de acordo com o artigo 314 do Regimento Interno. Pela ordem o vereador Carlos Trigo solicitou a verificação de presença dos vereadores e o 1° secretário realizou novamente a chamada dos senhores vereadores que confirmou a presença de 9 vereadores no plenário. O Presidente agradeceu a presença dos vereadores e, nada mais havendo para ser tratado, declarou encerrada a presente Sessão Extraordinária. Eu, Érika Svícero Martins, Supervisora de Processos Legislativos, lavrei a presente ata que, se aprovada, será assinada pelo Presidente da Câmara Municipal___________________________ Vereador André Rogério Barbosa e pelo 1º Secretário da Câmara __________________________Vereador Luiz Francisco Fontes (Fontão).</w:t>
      </w:r>
    </w:p>
    <w:p>
      <w:pPr>
        <w:pStyle w:val="Normal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7-04T14:21:00Z</cp:lastPrinted>
  <dcterms:modified xsi:type="dcterms:W3CDTF">2016-07-04T17:23:00Z</dcterms:modified>
  <cp:revision>12</cp:revision>
  <dc:subject/>
  <dc:title/>
</cp:coreProperties>
</file>