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36/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rede de internet WI-FI gratuita na Praça da Igreja Nossa Senhora Menina, localizada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7/2016 - Autoria:  CARLOS TRIGO</w:t>
      </w:r>
    </w:p>
    <w:p>
      <w:pPr>
        <w:pStyle w:val="Normal"/>
        <w:jc w:val="both"/>
        <w:rPr/>
      </w:pPr>
      <w:r>
        <w:rPr>
          <w:rFonts w:cs="Arial" w:ascii="Arial" w:hAnsi="Arial"/>
          <w:sz w:val="24"/>
          <w:szCs w:val="24"/>
        </w:rPr>
        <w:t>Secretário Municipal de Obras e Serviços Municipais - solicitando informar sobre a possibilidade de construir galeria de águas pluviais, com ao menos três bueiros para captação de água, na Avenida Professor Adolfo Pinheiro Machado, principalmente nas proximidades do número 114,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8/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Domingos Policastro, localizada no bairro Chácara Recreio do Havaí, mais especificamente nas proximidades do número 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9/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em Botucatu o serviço de castração de cães e gatos, chamado de "Castramóvel", realizado em um centro cirúrgico itine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0/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da Rua José Arnaldo Pires, localizada no Jardim Ban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1/2016 - Autoria:  REINALDINHO,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galeria para águas pluviais na Rua Capitão Ariovaldo Correa Pinto, localizada na Vila São Lu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2/2016 - Autoria:  REINALDINHO,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placas na saída da cidade informando os motoristas para acenderem os faróis baixos de seus veículos nas rodovias durante o dia, objetivando que se adaptem à nova Lei nº 13.2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3/2016 - Autoria:  CARREIRA</w:t>
      </w:r>
    </w:p>
    <w:p>
      <w:pPr>
        <w:pStyle w:val="Normal"/>
        <w:jc w:val="both"/>
        <w:rPr>
          <w:rFonts w:ascii="Arial" w:hAnsi="Arial" w:cs="Arial"/>
          <w:sz w:val="24"/>
          <w:szCs w:val="24"/>
        </w:rPr>
      </w:pPr>
      <w:r>
        <w:rPr>
          <w:rFonts w:cs="Arial" w:ascii="Arial" w:hAnsi="Arial"/>
          <w:sz w:val="24"/>
          <w:szCs w:val="24"/>
        </w:rPr>
        <w:t>Secretário Municipal da Fazenda - solicitando informar sobre a possibilidade de conceder prazo para o pagamento das parcelas do IPTU sem a cobrança dos acréscimos legais, até o dia 5 do mês subsequente ao venc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44/2016 - Autoria:  CARREIRA, JOÃO ELIAS, FONTÃO,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telas de proteção em toda a extensão da Ponte Cruzeiro do Sul que liga o Jardim Ypê ao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5/2016 - Autoria:  JOÃO ELIAS, IZAIAS COLINO,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nas Ruas Adelina Calori e João Wesley, localizadas na Vila Casa Bra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6/2016 - Autoria:  CARREIRA</w:t>
      </w:r>
    </w:p>
    <w:p>
      <w:pPr>
        <w:pStyle w:val="Normal"/>
        <w:jc w:val="both"/>
        <w:rPr/>
      </w:pPr>
      <w:r>
        <w:rPr>
          <w:rFonts w:cs="Arial" w:ascii="Arial" w:hAnsi="Arial"/>
          <w:sz w:val="24"/>
          <w:szCs w:val="24"/>
        </w:rPr>
        <w:t>Prefeito Municipal - solicitando informar sobre a possibilidade de implantar galeria de águas pluviais no Rio Bonito Campo e Náutica, mais especificamente na confluência da Rua 3 com a Rua Jeremias Moreira Br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7/2016 - Autoria:  IZAIAS COLINO,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da Rua Brasilio Panhozzi, localizada no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8/2016 - Autoria:  IZAIAS COLINO,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manutenção, providenciando os reparos necessários, da Praça Alexandre Fleming,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9/2016 - Autoria:  FERNANDO CARMO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tomar providências que forem necessárias para solucionar o problema de grande escoamento de águas pluviais na região onde localiza-se o cruzamento das Ruas Domingos Cariola e Doutor José Eduardo A. de Mattos, no Jardim Peabiru, principalmente na confluência entre as supracitadas 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0/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locação de um redutor de velocidade, tipo lombada, na Rua Clóvis de Avelar Pires, na altura do n° 415, no Jardim Planal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51/2016 - Autoria:  IZAIAS COLINO</w:t>
      </w:r>
    </w:p>
    <w:p>
      <w:pPr>
        <w:pStyle w:val="Normal"/>
        <w:jc w:val="both"/>
        <w:rPr>
          <w:rFonts w:ascii="Arial" w:hAnsi="Arial" w:cs="Arial"/>
          <w:sz w:val="24"/>
          <w:szCs w:val="24"/>
        </w:rPr>
      </w:pPr>
      <w:r>
        <w:rPr>
          <w:rFonts w:cs="Arial" w:ascii="Arial" w:hAnsi="Arial"/>
          <w:sz w:val="24"/>
          <w:szCs w:val="24"/>
        </w:rPr>
        <w:t>Prefeito Municipal e Secretário Municipal de Fazenda - solicitando informarem sobre a possibilidade de realizar estudos com o objetivo de implantar em Botucatu uma lei que diminua, de forma escalonada, a alíquota do I.S.S. das empresas que virem a contratar (preenchendo postos de trabalho) ou matricular (no caso das escolas privadas) pessoas com deficiência, como forma de incentivo ao cumprimento da Lei Nacional de Co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52/2016 - Autoria:  CURUMIM</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maior número de sinalizações de solo e placas de trânsit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3/2016 - Autoria:  CURUMIM,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e todas as bocas-de-lobo (bueiros) do Residencial Caimã,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4/2016 - Autoria:  CURUMIM, VALMIR REIS,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semáforo para pedestres, com uma faixa de travessia para os mesmos, no Elevado Bento Na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5/2016 - Autoria:  REINALDINHO,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aterrar o buraco existente no Jardim Ciranda, no início da estrada que dá acesso ao "Pátio 8", visto que este vem sendo utilizado como depósito de l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6/2016 - Autoria:  REINALDINHO</w:t>
      </w:r>
    </w:p>
    <w:p>
      <w:pPr>
        <w:pStyle w:val="Normal"/>
        <w:jc w:val="both"/>
        <w:rPr>
          <w:rFonts w:ascii="Arial" w:hAnsi="Arial" w:cs="Arial"/>
          <w:sz w:val="24"/>
          <w:szCs w:val="24"/>
        </w:rPr>
      </w:pPr>
      <w:r>
        <w:rPr>
          <w:rFonts w:cs="Arial" w:ascii="Arial" w:hAnsi="Arial"/>
          <w:sz w:val="24"/>
          <w:szCs w:val="24"/>
        </w:rPr>
        <w:t>Deputado Federal Milton Monti - solicitando informar sobre a possibilidade de, por meio do Ministério de Integração Nacional, ser destinada uma caminhonete cabine dupla para ser utilizada pela Defesa Civil do Município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6/2016 - Autoria:  CARREIRA</w:t>
      </w:r>
    </w:p>
    <w:p>
      <w:pPr>
        <w:pStyle w:val="Normal"/>
        <w:jc w:val="both"/>
        <w:rPr>
          <w:rFonts w:ascii="Arial" w:hAnsi="Arial" w:cs="Arial"/>
          <w:sz w:val="24"/>
          <w:szCs w:val="24"/>
        </w:rPr>
      </w:pPr>
      <w:r>
        <w:rPr>
          <w:rFonts w:cs="Arial" w:ascii="Arial" w:hAnsi="Arial"/>
          <w:sz w:val="24"/>
          <w:szCs w:val="24"/>
        </w:rPr>
        <w:t>Moção de Congratulações para o artista plástico e autodidata Valdemar Cunha do Carmo, pela autoria do livro "Desenhar é Fácil", o qual proporciona lazer e muitos conhecimentos artísticos aos seus leitores, desenvolvendo suas aptid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7/2016 - Autoria:  JOÃO ELIAS, FONTÃO, LELO PAGANI</w:t>
      </w:r>
    </w:p>
    <w:p>
      <w:pPr>
        <w:pStyle w:val="Normal"/>
        <w:jc w:val="both"/>
        <w:rPr>
          <w:rFonts w:ascii="Arial" w:hAnsi="Arial" w:cs="Arial"/>
          <w:sz w:val="24"/>
          <w:szCs w:val="24"/>
        </w:rPr>
      </w:pPr>
      <w:r>
        <w:rPr>
          <w:rFonts w:cs="Arial" w:ascii="Arial" w:hAnsi="Arial"/>
          <w:sz w:val="24"/>
          <w:szCs w:val="24"/>
        </w:rPr>
        <w:t>Moção de Congratulações para a categoria dos Corretores de Imóveis pela comemoração do "Dia Nacional do Corretor de Imóveis", comemorado no dia 27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2016 - Autoria:  JOÃO ELIAS, FONTÃO</w:t>
      </w:r>
    </w:p>
    <w:p>
      <w:pPr>
        <w:pStyle w:val="Normal"/>
        <w:jc w:val="both"/>
        <w:rPr>
          <w:rFonts w:ascii="Arial" w:hAnsi="Arial" w:cs="Arial"/>
          <w:sz w:val="24"/>
          <w:szCs w:val="24"/>
        </w:rPr>
      </w:pPr>
      <w:r>
        <w:rPr>
          <w:rFonts w:cs="Arial" w:ascii="Arial" w:hAnsi="Arial"/>
          <w:sz w:val="24"/>
          <w:szCs w:val="24"/>
        </w:rPr>
        <w:t>Moção de Congratulações para os Organizadores do Revezamento da "Tocha Olímpica 2016" na Cidade de Botucatu, nas pessoas do Excelentíssimo Prefeito Municipal de Botucatu, João Cury Neto, do Secretário Municipal de Esportes, Lazer e Turismo, Antônio Carlos Pereira, do Secretário Municipal de Mobilidade Urbana, Rodrigo Luiz Gomes Fumis, e de todos os condutores da tocha olímpica em nossa cidade, extensiva à todos os organizadores, voluntários, colaboradores e parceiros, que contribuíram para o grande sucesso da passagem da tocha olímpica por nossa cidade, colocando em evidência o nome de Botucatu e trazendo ideais do espírito olímpico para a nossa cidade como paz, união e amizade.</w:t>
      </w:r>
    </w:p>
    <w:p>
      <w:pPr>
        <w:pStyle w:val="Normal"/>
        <w:jc w:val="both"/>
        <w:rPr>
          <w:rFonts w:ascii="Arial" w:hAnsi="Arial" w:cs="Arial"/>
          <w:sz w:val="24"/>
          <w:szCs w:val="24"/>
        </w:rPr>
      </w:pPr>
      <w:r>
        <w:rPr>
          <w:rFonts w:cs="Arial" w:ascii="Arial" w:hAnsi="Arial"/>
          <w:b/>
          <w:sz w:val="24"/>
          <w:szCs w:val="24"/>
        </w:rPr>
        <w:t>Nº. 119/2016 - Autoria:  JOÃO ELIAS, FONTÃO, CURUMIM</w:t>
      </w:r>
    </w:p>
    <w:p>
      <w:pPr>
        <w:pStyle w:val="Normal"/>
        <w:jc w:val="both"/>
        <w:rPr>
          <w:rFonts w:ascii="Arial" w:hAnsi="Arial" w:cs="Arial"/>
          <w:sz w:val="24"/>
          <w:szCs w:val="24"/>
        </w:rPr>
      </w:pPr>
      <w:r>
        <w:rPr>
          <w:rFonts w:cs="Arial" w:ascii="Arial" w:hAnsi="Arial"/>
          <w:sz w:val="24"/>
          <w:szCs w:val="24"/>
        </w:rPr>
        <w:t>Moção de Congratulações ao Cônego Émerson Rogério Anizi, Cura da Catedral Metropolitana de Botucatu, extensiva aos membros da comissão organizadora e a todos os colaboradores e voluntários, pela realização da tradicional Festa de Sant'Ana, ocorrida em julho de 2016, nos períodos de 23 a 26 (programação religiosa) e de 28 a 31 (programação fes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2016 - Autoria:  FONTÃO, CURUMIM</w:t>
      </w:r>
    </w:p>
    <w:p>
      <w:pPr>
        <w:pStyle w:val="Normal"/>
        <w:jc w:val="both"/>
        <w:rPr>
          <w:rFonts w:ascii="Arial" w:hAnsi="Arial" w:cs="Arial"/>
          <w:sz w:val="24"/>
          <w:szCs w:val="24"/>
        </w:rPr>
      </w:pPr>
      <w:r>
        <w:rPr>
          <w:rFonts w:cs="Arial" w:ascii="Arial" w:hAnsi="Arial"/>
          <w:sz w:val="24"/>
          <w:szCs w:val="24"/>
        </w:rPr>
        <w:t>Moção de Congratulações ao Professor da Faculdade de Ciências Agronômicas (FCA) da Unesp de Botucatu, Paulo Roberto Arbex Silva, pelo recebimento do Prêmio Excelência e Qualidade Brasil 2016 como Profissional do Ano da Associação Brasileira de Lide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2016 - Autoria:  FERNANDO CARMONI</w:t>
      </w:r>
    </w:p>
    <w:p>
      <w:pPr>
        <w:pStyle w:val="Normal"/>
        <w:jc w:val="both"/>
        <w:rPr>
          <w:rFonts w:ascii="Arial" w:hAnsi="Arial" w:cs="Arial"/>
          <w:sz w:val="24"/>
          <w:szCs w:val="24"/>
        </w:rPr>
      </w:pPr>
      <w:r>
        <w:rPr>
          <w:rFonts w:cs="Arial" w:ascii="Arial" w:hAnsi="Arial"/>
          <w:sz w:val="24"/>
          <w:szCs w:val="24"/>
        </w:rPr>
        <w:t>Moção de Congratulações para a Paróquia Nossa Senhora Aparecida, na pessoa do Cônego Marcos Paulo de Campos, extensiva a todos os membros da comunidade, colaboradores e voluntários, pela comemoração de 40 anos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2016 - Autoria:  FERNANDO CARMONI</w:t>
      </w:r>
    </w:p>
    <w:p>
      <w:pPr>
        <w:pStyle w:val="Normal"/>
        <w:jc w:val="both"/>
        <w:rPr>
          <w:rFonts w:ascii="Arial" w:hAnsi="Arial" w:cs="Arial"/>
          <w:sz w:val="24"/>
          <w:szCs w:val="24"/>
        </w:rPr>
      </w:pPr>
      <w:r>
        <w:rPr>
          <w:rFonts w:cs="Arial" w:ascii="Arial" w:hAnsi="Arial"/>
          <w:sz w:val="24"/>
          <w:szCs w:val="24"/>
        </w:rPr>
        <w:t>Moção de Congratulações para Valéria Maria Lopes Manduca Ferreira, por assumir a Secretaria Municipal de Saúde, visando continuar com o excelente trabalho de seu antecessor e priorizando o desenvolvimento de Botucatu com grande capacidade.</w:t>
      </w:r>
    </w:p>
    <w:p>
      <w:pPr>
        <w:pStyle w:val="Normal"/>
        <w:jc w:val="both"/>
        <w:rPr>
          <w:rFonts w:ascii="Arial" w:hAnsi="Arial" w:cs="Arial"/>
          <w:sz w:val="28"/>
          <w:szCs w:val="24"/>
        </w:rPr>
      </w:pPr>
      <w:r>
        <w:rPr>
          <w:rFonts w:cs="Arial" w:ascii="Arial" w:hAnsi="Arial"/>
          <w:sz w:val="28"/>
          <w:szCs w:val="24"/>
        </w:rPr>
      </w:r>
    </w:p>
    <w:p>
      <w:pPr>
        <w:pStyle w:val="Normal"/>
        <w:jc w:val="both"/>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ia 1° de agosto de 2016</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8-01T13:54:00Z</cp:lastPrinted>
  <dcterms:modified xsi:type="dcterms:W3CDTF">2016-08-01T18:21:00Z</dcterms:modified>
  <cp:revision>22</cp:revision>
  <dc:subject/>
  <dc:title/>
</cp:coreProperties>
</file>