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19 DE SETEMBR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Carlos Trigo, Carreira, Lelo Pagani, Izaias Colino, Fontão, Valmir Reis, João Elias, Curumim, Reinaldinho, Fernando Carmoni e Rose Ielo</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659, 660, 662, 663, 665, 666, 682, 683, 684, 685, 687, 693, 696, 697, 698, 700, 704, 710, 711, 712, 715, 716, 718, 726, 733, 739, 744, 750, 753, 755, 756, 757, 764, 766, 767, 769, 770, 771, 772, 775, 777, 779 e 782/2016.</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Ministério do trabalh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o Requerimento nº 694/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COMDEMA – Conselho Municipal de Defesa do Meio Ambiente</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rPr/>
      </w:pPr>
      <w:r>
        <w:rPr>
          <w:rFonts w:cs="Arial" w:ascii="Arial" w:hAnsi="Arial"/>
          <w:b/>
          <w:sz w:val="28"/>
          <w:szCs w:val="28"/>
        </w:rPr>
        <w:t xml:space="preserve">Assunto: </w:t>
      </w:r>
      <w:r>
        <w:rPr>
          <w:rFonts w:cs="Arial" w:ascii="Arial" w:hAnsi="Arial"/>
          <w:sz w:val="28"/>
          <w:szCs w:val="28"/>
        </w:rPr>
        <w:t>Respondendo o Requerimento nº 680/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Fundação UNI</w:t>
      </w:r>
    </w:p>
    <w:p>
      <w:pPr>
        <w:pStyle w:val="Normal"/>
        <w:jc w:val="both"/>
        <w:rPr/>
      </w:pPr>
      <w:r>
        <w:rPr>
          <w:rFonts w:cs="Arial" w:ascii="Arial" w:hAnsi="Arial"/>
          <w:b/>
          <w:bCs/>
          <w:sz w:val="28"/>
          <w:szCs w:val="28"/>
        </w:rPr>
        <w:t xml:space="preserve">Para: </w:t>
      </w:r>
      <w:r>
        <w:rPr>
          <w:rFonts w:cs="Arial" w:ascii="Arial" w:hAnsi="Arial"/>
          <w:bCs/>
          <w:sz w:val="28"/>
          <w:szCs w:val="28"/>
        </w:rPr>
        <w:t>Vereadora Rose Ielo</w:t>
      </w:r>
    </w:p>
    <w:p>
      <w:pPr>
        <w:pStyle w:val="Normal"/>
        <w:rPr/>
      </w:pPr>
      <w:r>
        <w:rPr>
          <w:rFonts w:cs="Arial" w:ascii="Arial" w:hAnsi="Arial"/>
          <w:b/>
          <w:sz w:val="28"/>
          <w:szCs w:val="28"/>
        </w:rPr>
        <w:t xml:space="preserve">Assunto: </w:t>
      </w:r>
      <w:r>
        <w:rPr>
          <w:rFonts w:cs="Arial" w:ascii="Arial" w:hAnsi="Arial"/>
          <w:sz w:val="28"/>
          <w:szCs w:val="28"/>
        </w:rPr>
        <w:t>Respondendo o Requerimento nº 730/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onselho Municipal do Idoso - CMI</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rPr/>
      </w:pPr>
      <w:r>
        <w:rPr>
          <w:rFonts w:cs="Arial" w:ascii="Arial" w:hAnsi="Arial"/>
          <w:b/>
          <w:sz w:val="28"/>
          <w:szCs w:val="28"/>
        </w:rPr>
        <w:t xml:space="preserve">Assunto: </w:t>
      </w:r>
      <w:r>
        <w:rPr>
          <w:rFonts w:cs="Arial" w:ascii="Arial" w:hAnsi="Arial"/>
          <w:sz w:val="28"/>
          <w:szCs w:val="28"/>
        </w:rPr>
        <w:t>Convidando para o evento de abertura da XI Semana do Idoso a ocorrer no próximo dia 24 de setembro, ás 10h, no hall de entrada do Cine Nelli</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Caixa Econômica Federal</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rPr/>
      </w:pPr>
      <w:r>
        <w:rPr>
          <w:rFonts w:cs="Arial" w:ascii="Arial" w:hAnsi="Arial"/>
          <w:b/>
          <w:sz w:val="28"/>
          <w:szCs w:val="28"/>
        </w:rPr>
        <w:t xml:space="preserve">Assunto: </w:t>
      </w:r>
      <w:r>
        <w:rPr>
          <w:rFonts w:cs="Arial" w:ascii="Arial" w:hAnsi="Arial"/>
          <w:sz w:val="28"/>
          <w:szCs w:val="28"/>
        </w:rPr>
        <w:t>Of 899-R/2016 Bauru – Comunicando Créditos de Recursos OGU- Contrato Repasse n. 821553/Mcidades – que por objeto pavimentação asfáltica em vias do município de Botucatu</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9 DE SETEMBR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nº 89/2016 – de iniciativa do Vereador Curumim, que denomina de "Justina Cesar Amat" a Avenida 1 lado direito e Avenida 1 lado esquerdo, ambas localizadas no Loteamento Residencial "Jardim do Bosque" com início na Rodovia Gastão Dal Farra e término na rotatória do Conjunto Habitacional Popular "Altos da Serra".</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90/2016 – de iniciativa do Prefeito Municipal, que denomina de "Rosa Mônica de Sousa", o Centro de Referência de Assistência Social - CRAS Norte, localizado na Rua Hermínio Marco Calônego n° 124, Jardim Panorama.</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9-19T18:45:00Z</cp:lastPrinted>
  <dcterms:modified xsi:type="dcterms:W3CDTF">2016-09-20T18:35:00Z</dcterms:modified>
  <cp:revision>13</cp:revision>
  <dc:subject/>
  <dc:title/>
</cp:coreProperties>
</file>