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DE SETEMBRO</w:t>
      </w:r>
      <w:r>
        <w:rPr>
          <w:rFonts w:cs="Arial" w:ascii="Arial" w:hAnsi="Arial"/>
          <w:szCs w:val="32"/>
        </w:rPr>
        <w:t xml:space="preserve">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8"/>
          <w:u w:val="none"/>
        </w:rPr>
      </w:pPr>
      <w:r>
        <w:rPr>
          <w:rFonts w:cs="Arial" w:ascii="Arial" w:hAnsi="Arial"/>
          <w:sz w:val="25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90/2016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 iniciativa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>denomina de "Rosa Mônica de Sousa", o Centro de Referência de Assistência Social - CRAS Norte, localizado na Rua Hermínio Marco Calônego n° 124, Jardim Panor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89/2016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                  Curumim </w:t>
      </w:r>
      <w:r>
        <w:rPr>
          <w:rFonts w:cs="Arial" w:ascii="Arial" w:hAnsi="Arial"/>
          <w:b w:val="false"/>
          <w:szCs w:val="28"/>
          <w:u w:val="none"/>
        </w:rPr>
        <w:t>– que denomina de "Justina Cesar Amat" a Avenida 1 lado direito e Avenida 1 lado esquerdo, ambas localizadas no Loteamento Residencial "Jardim do Bosque" com início na Rodovia Gastão Dal Farra e término na rotatória do Conjunto Habitacional Popular "Altos da Serr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22T17:30:00Z</dcterms:modified>
  <cp:revision>19</cp:revision>
  <dc:subject/>
  <dc:title/>
</cp:coreProperties>
</file>