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21ª SESSÃO ORDINÁRIA,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27 DE JUNH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ÉLI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Aos vinte e sete dias do mês de junho do ano dois mil e dezesseis, às vinte horas, na sede do Poder Legislativo, situado à Praça Comendador Emilio Peduti, nº. 112, Edifício “Vereador Abílio Dorini”, sob a Presidência e a Secretaria dos Vereadores acima citados, foi realizada a 21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Carreira, Fernando Carmoni, Izaias Colino, João Elias, Fontão e Reinaldinho e Rose Ielo. Com a presença de 10 dos vereadores e havendo número legal, o Senhor Presidente instalou a presente Sessão Ordinária e colocou em votação a Ata da Sessão Ordinária realizada no dia 20 de junho, que foi aprovada pela unanimidade dos Vereadores presentes. Em seguida, o Senhor Presidente solicitou ao Senhor Secretário que procedesse a leitura das Correspondências Recebidas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: Correios, </w:t>
      </w:r>
      <w:r>
        <w:rPr>
          <w:rFonts w:cs="Arial" w:ascii="Arial" w:hAnsi="Arial"/>
          <w:sz w:val="24"/>
          <w:szCs w:val="24"/>
        </w:rPr>
        <w:t>respondendo o Requerimento nº 318/2016.</w:t>
      </w:r>
      <w:r>
        <w:rPr>
          <w:rFonts w:cs="Arial" w:ascii="Arial" w:hAnsi="Arial"/>
          <w:bCs/>
          <w:sz w:val="24"/>
          <w:szCs w:val="24"/>
        </w:rPr>
        <w:t xml:space="preserve"> De: Concessionária Rodovias do Tietê, </w:t>
      </w:r>
      <w:r>
        <w:rPr>
          <w:rFonts w:cs="Arial" w:ascii="Arial" w:hAnsi="Arial"/>
          <w:sz w:val="24"/>
          <w:szCs w:val="24"/>
        </w:rPr>
        <w:t xml:space="preserve">respondendo os Requerimentos nº 922 e 932/2015 e 003, 226 e 293/2016. </w:t>
      </w:r>
      <w:r>
        <w:rPr>
          <w:rFonts w:cs="Arial" w:ascii="Arial" w:hAnsi="Arial"/>
          <w:bCs/>
          <w:sz w:val="24"/>
          <w:szCs w:val="24"/>
        </w:rPr>
        <w:t xml:space="preserve">De: Gás Natural Fenosa, </w:t>
      </w:r>
      <w:r>
        <w:rPr>
          <w:rFonts w:cs="Arial" w:ascii="Arial" w:hAnsi="Arial"/>
          <w:sz w:val="24"/>
          <w:szCs w:val="24"/>
        </w:rPr>
        <w:t>respondendo o Requerimento nº 517/2016.</w:t>
      </w:r>
      <w:r>
        <w:rPr>
          <w:rFonts w:cs="Arial" w:ascii="Arial" w:hAnsi="Arial"/>
          <w:bCs/>
          <w:sz w:val="24"/>
          <w:szCs w:val="24"/>
        </w:rPr>
        <w:t xml:space="preserve"> De: Claro S.A, </w:t>
      </w:r>
      <w:r>
        <w:rPr>
          <w:rFonts w:cs="Arial" w:ascii="Arial" w:hAnsi="Arial"/>
          <w:sz w:val="24"/>
          <w:szCs w:val="24"/>
        </w:rPr>
        <w:t>respondendo o Requerimento nº 463/2016.</w:t>
      </w:r>
      <w:r>
        <w:rPr>
          <w:rFonts w:cs="Arial" w:ascii="Arial" w:hAnsi="Arial"/>
          <w:bCs/>
          <w:sz w:val="24"/>
          <w:szCs w:val="24"/>
        </w:rPr>
        <w:t xml:space="preserve"> De: Ministério da Educação, </w:t>
      </w:r>
      <w:r>
        <w:rPr>
          <w:rFonts w:cs="Arial" w:ascii="Arial" w:hAnsi="Arial"/>
          <w:sz w:val="24"/>
          <w:szCs w:val="24"/>
        </w:rPr>
        <w:t>informando sobre a liberação de recursos financeiros destinados a garantir a execução de programas do Fundo Nacional de Desenvolvimento da Educação.</w:t>
      </w:r>
      <w:r>
        <w:rPr>
          <w:b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s protocolados</w:t>
      </w:r>
      <w:r>
        <w:rPr>
          <w:rFonts w:cs="Arial" w:ascii="Arial" w:hAnsi="Arial"/>
          <w:sz w:val="24"/>
          <w:szCs w:val="24"/>
        </w:rPr>
        <w:t>: 1) Projeto de Lei Complementar nº 16/2016 – de iniciativa do Prefeito Municipal, que dispõe sobre alteração do Quadro de Pessoal (extingue 01 cargo de atendente de enfermagem e 01 cargo de servente de saúde, e cria 01 cargo de Técnico de Enfermagem).</w:t>
      </w:r>
      <w:r>
        <w:rPr>
          <w:rFonts w:cs="Arial" w:ascii="Arial" w:hAnsi="Arial"/>
          <w:bCs/>
          <w:sz w:val="24"/>
          <w:szCs w:val="24"/>
        </w:rPr>
        <w:t xml:space="preserve"> 2) </w:t>
      </w:r>
      <w:r>
        <w:rPr>
          <w:rFonts w:cs="Arial" w:ascii="Arial" w:hAnsi="Arial"/>
          <w:sz w:val="24"/>
          <w:szCs w:val="24"/>
        </w:rPr>
        <w:t>Projeto de Lei nº 61/2016 – de iniciativa dos Vereadores Fontão e Curumim, que inclui no Calendário Oficial do Município, o evento "Bossa Convida".</w:t>
      </w:r>
      <w:r>
        <w:rPr>
          <w:rFonts w:cs="Arial" w:ascii="Arial" w:hAnsi="Arial"/>
          <w:bCs/>
          <w:sz w:val="24"/>
          <w:szCs w:val="24"/>
        </w:rPr>
        <w:t xml:space="preserve"> 3) </w:t>
      </w:r>
      <w:r>
        <w:rPr>
          <w:rFonts w:cs="Arial" w:ascii="Arial" w:hAnsi="Arial"/>
          <w:sz w:val="24"/>
          <w:szCs w:val="24"/>
        </w:rPr>
        <w:t xml:space="preserve">Projeto de Lei nº 62/2016 – de iniciativa do Vereador Carlos Trigo, que denomina de "Manoel Matias", a Rua "10", com início na Rua 07 e término na Rua 01, localizada no Loteamento Residencial Lívia. Requerimento de Pesar n° 30/2016. </w:t>
      </w:r>
      <w:r>
        <w:rPr>
          <w:rFonts w:cs="Arial" w:ascii="Arial" w:hAnsi="Arial"/>
          <w:bCs/>
          <w:sz w:val="24"/>
          <w:szCs w:val="24"/>
        </w:rPr>
        <w:t>Requerimentos apresentados e aprov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o vereador Izaias Colino n° 558, dos vereadores Izaias Colino e curumim n° 559. Foi registrada a presença do vereador Lelo Pagani. Dos vereadores Fernando Carmoni e Carreira n° 560, dos vereadores Fontão e Fernando Carmoni n° 561, do vereador Carreira n° 562, do vereador Lelo Pagani n°s 563, 564, 565 e 566, dos vereadores Carlos Trigo e Valmir Reis n° 567, do vereador Carreira n° 568, dos vereadores Fontão, Curumim e João Elias n° 569, do vereador Fontão n° 570, do vereador Carlos Trigo n°s 571, 572 e 573, dos vereadores Valmir Reis, Curumim e João Elias n° 574, do vereador Valmir Reis n°s 575 e 576, dos vereadores Valmir Reis, Izaias Colino e João Elias n° 577, do vereador Lelo Pagani n° 578, do vereador Reinaldinho n°s 579, 580, 581, 582 e 583, do vereador João Elias n° 584, dos vereadores João Elias e Fontão n° 585, do vereador Carlos Trigo n° 58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 Moções aprovadas:</w:t>
      </w:r>
      <w:r>
        <w:rPr>
          <w:rFonts w:cs="Arial" w:ascii="Arial" w:hAnsi="Arial"/>
          <w:sz w:val="24"/>
          <w:szCs w:val="24"/>
        </w:rPr>
        <w:t xml:space="preserve"> Do vereador Carreira n° 98, dos vereadores Curumim, Fontão e Izaias Colino n° 99, dos vereadores Curumim e Izaias Colino n° 100, do vereador Carreira n° 101, do vereador Fernando Carmoni n° 102 e 103. </w:t>
      </w:r>
      <w:r>
        <w:rPr>
          <w:rFonts w:cs="Arial" w:ascii="Arial" w:hAnsi="Arial"/>
          <w:bCs/>
          <w:sz w:val="24"/>
          <w:szCs w:val="24"/>
        </w:rPr>
        <w:t xml:space="preserve">Fez uso da palavra no Pequeno Expediente o vereador Carreira. Fizeram uso da palavra no Grande Expediente os vereadores: Reinaldinho (sendo aparteado pelo vereador Lelo Pagani), Curumim (sendo aparteado pelo vereador Carreira), Fernando Carmoni (sendo aparteado pelo vereador Carreira), Izaias Colino (sendo aparteado pelo vereador Curumim) e Lelo Pagani (sendo aparteado pelos vereadores Izaias Colino, Rose Ielo e João Elias). Uma vez finalizado o tempo do </w:t>
      </w:r>
      <w:r>
        <w:rPr>
          <w:rFonts w:cs="Arial" w:ascii="Arial" w:hAnsi="Arial"/>
          <w:sz w:val="24"/>
          <w:szCs w:val="24"/>
        </w:rPr>
        <w:t xml:space="preserve">Grande Expediente, o </w:t>
      </w:r>
      <w:r>
        <w:rPr>
          <w:rFonts w:cs="Arial" w:ascii="Arial" w:hAnsi="Arial"/>
          <w:bCs/>
          <w:sz w:val="24"/>
          <w:szCs w:val="24"/>
        </w:rPr>
        <w:t>Senhor Presidente solicitou ao Secretário que fizesse a chamada dos Vereadores para a Ordem do Dia. Projetos apreciados:</w:t>
      </w:r>
      <w:r>
        <w:rPr>
          <w:rFonts w:cs="Arial" w:ascii="Arial" w:hAnsi="Arial"/>
          <w:sz w:val="24"/>
          <w:szCs w:val="24"/>
        </w:rPr>
        <w:t xml:space="preserve"> 1) Projeto de Lei nº. 58/2016 – de iniciativa do Vereador Reinaldinho – que denomina de "Mercedes Colauti" as Ruas "XXI", "XXIV" e "Travessa 3", que formam uma só via, localizada no Conjunto Habitacional Popular "Altos da Serra", bem como todo e qualquer prolongamento. Fez uso da palavra o vereador Reinaldinho. Referido projeto foi colocado em votação e foi aprovado pela unanimidade dos vereadores. 2) Projeto de Decreto Legislativo nº. 007/2016 – de iniciativa do Vereador Izaias Colino – que concede ao Senhor Miguel Jair Svícero, o Título de "Cidadão Botucatuense", em reconhecimento pelos relevantes serviços prestados ao município de Botucatu. Fez uso da palavra o vereador Izaias Colino, sendo aparteado pelos vereadores Lelo Pagani, Rose Ielo, Reinaldinho, Carreira e João Elias. Fez uso da palavra também o Presidente Curumim. Referido projeto foi colocado em votação e foi aprovado pela unanimidade dos vereadores. Convocação Extraordinária no dia 30 às 13hs. O Presidente convocou os vereadores para Sessão Extraordinária a ser realizada no dia 30 de junho às 13 horas, bem como avisou os vereadores sobre a interrupção das transmissões das sessões por conta do período eleitoral e lembrou sobre a audiência pública para debater projetos referentes ao macrozoneamento, perímetro urbano e Zeis a ser realizada no dia 29 de junho, às 19hs. Justificaram a ausência em destacada audiência os vereadores Fontão e João Elias. Pela ordem, a vereadora Rose Ielo solicitou reunião das comissões de Justiça e Meio Ambiente para tratar da condução da citada audiência. </w:t>
      </w:r>
      <w:r>
        <w:rPr>
          <w:rFonts w:cs="Arial" w:ascii="Arial" w:hAnsi="Arial"/>
          <w:bCs/>
          <w:sz w:val="24"/>
          <w:szCs w:val="24"/>
        </w:rPr>
        <w:t>Nada mais havendo para ser tratado, o Presidente declarou encerrada a presente Sessão Ordinária. Eu, Érika Svícero Martins, Supervisora de Processos Legislativos, lavrei a presente Ata que, se aprovada, será assinada pelo Presidente da Câmara Municipal _________________________Vereador André Rogério Barbosa (Curumim) e pelo 1º Secretário,_________________________________Vereador Luiz Francisco Fontes (Fontão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7-04T14:20:00Z</cp:lastPrinted>
  <dcterms:modified xsi:type="dcterms:W3CDTF">2016-07-04T17:20:00Z</dcterms:modified>
  <cp:revision>30</cp:revision>
  <dc:subject/>
  <dc:title/>
</cp:coreProperties>
</file>