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SESSÃO ORDINÁRIA – 27 DE JUNH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Correio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, Fontão, Valmir Reis e João El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318/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Concessionária Rodovias do Tietê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Lelo Pagani, Curumim, Reinaldinho, João Elias e Valmir Re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 922 e 932/2015 e 003, 226 e 293/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Gas Natural Feno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Lelo Pagani e Reinald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517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Claro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, Valmir Reis, Fontão e João El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463/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7 DE JUNH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16/2016 – de iniciativa do Prefeito Municipal, que dispõe sobre alteração do Quadro de Pessoal (extingue 01 cargo de atendente de enfermagem e 01 cargo de servente de saúde, e cria 01 cargo de Técnico de Enfermagem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61/2016 – de iniciativa dos Vereadores Fontão e Curumim, que i</w:t>
      </w:r>
      <w:r>
        <w:rPr>
          <w:rFonts w:cs="Arial" w:ascii="Arial" w:hAnsi="Arial"/>
          <w:sz w:val="28"/>
        </w:rPr>
        <w:t>nclui no Calendário Oficial do Município, o evento "Bossa Convida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rojeto de Lei nº 62/2016 – de iniciativa do Vereador Carlos Trigo, que d</w:t>
      </w:r>
      <w:r>
        <w:rPr>
          <w:rFonts w:cs="Arial" w:ascii="Arial" w:hAnsi="Arial"/>
          <w:sz w:val="28"/>
        </w:rPr>
        <w:t>enomina de "Manoel Matias", a Rua "10", com início na Rua 07 e término na Rua 01, localizada no Loteamento Residencial Lív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6-27T18:33:00Z</dcterms:modified>
  <cp:revision>25</cp:revision>
  <dc:subject/>
  <dc:title/>
</cp:coreProperties>
</file>