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rPr/>
      </w:pPr>
      <w:r>
        <w:rPr>
          <w:rFonts w:cs="Arial" w:ascii="Arial" w:hAnsi="Arial"/>
          <w:b/>
          <w:sz w:val="24"/>
          <w:szCs w:val="24"/>
          <w:u w:val="single"/>
        </w:rPr>
        <w:t>REQUERIMENTO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612/2016 - Autoria:  FERNANDO CARMONI</w:t>
      </w:r>
    </w:p>
    <w:p>
      <w:pPr>
        <w:pStyle w:val="Normal"/>
        <w:jc w:val="both"/>
        <w:rPr>
          <w:rFonts w:ascii="Arial" w:hAnsi="Arial" w:cs="Arial"/>
          <w:sz w:val="24"/>
          <w:szCs w:val="24"/>
        </w:rPr>
      </w:pPr>
      <w:r>
        <w:rPr>
          <w:rFonts w:cs="Arial" w:ascii="Arial" w:hAnsi="Arial"/>
          <w:sz w:val="24"/>
          <w:szCs w:val="24"/>
        </w:rPr>
        <w:t>Secretário Municipal de Saúde - solicitando informar sobre a possibilidade do Poder Executivo implantar uma Unidade de Saúde no Bairro Parque Residencial Convívio, atendendo aos anseios da comunidad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3/2016 - Autoria: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tomar providências em relação ao acúmulo de água e sujeira defronte à residência de número 227, na Rua Antonio Ferrucio More, localizada no Jardim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4/2016 - Autoria: JOÃO ELIAS</w:t>
      </w:r>
    </w:p>
    <w:p>
      <w:pPr>
        <w:pStyle w:val="Normal"/>
        <w:jc w:val="both"/>
        <w:rPr>
          <w:rFonts w:ascii="Arial" w:hAnsi="Arial" w:cs="Arial"/>
          <w:sz w:val="24"/>
          <w:szCs w:val="24"/>
        </w:rPr>
      </w:pPr>
      <w:r>
        <w:rPr>
          <w:rFonts w:cs="Arial" w:ascii="Arial" w:hAnsi="Arial"/>
          <w:sz w:val="24"/>
          <w:szCs w:val="24"/>
        </w:rPr>
        <w:t>Prefeito Municipal e Secretário Municipal de Planejamento - solicitando informarem sobre a possibilidade de implantar pistas de caminhada no canteiro central das Avenidas Júlio Vaz de Carvalho e João Baptista Carnietto e, se possível, instalar em pontos estratégicos, equipamentos para a prática de atividades físicas, nos moldes dos existentes nas academias ao ar liv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5/2016 - Autoria:  JOÃO ELIAS, VALMIR REIS, FONTÃO e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operação "tapa-buraco" em todas as vias do Jardim Ouro Verde que necessitem de tal servi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6/2016 - Autoria:  IZAIAS COLINO, VALMIR REIS e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manutenção das valetas existentes nos cruzamentos da Rua Dr. Jaguaribe com as ruas Cesário Mota e Floriano Sim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17/2016 - Autoria:  LELO PAGANI  </w:t>
      </w:r>
    </w:p>
    <w:p>
      <w:pPr>
        <w:pStyle w:val="Normal"/>
        <w:jc w:val="both"/>
        <w:rPr>
          <w:rFonts w:ascii="Arial" w:hAnsi="Arial" w:cs="Arial"/>
          <w:sz w:val="24"/>
          <w:szCs w:val="24"/>
        </w:rPr>
      </w:pPr>
      <w:r>
        <w:rPr>
          <w:rFonts w:cs="Arial" w:ascii="Arial" w:hAnsi="Arial"/>
          <w:sz w:val="24"/>
          <w:szCs w:val="24"/>
        </w:rPr>
        <w:t>Prefeito Municipal - solicitando informar sobre a possibilidade de solucionar os problemas gerados por mata fechada que interrompe o curso da Rua Eugênio Monteferrante, na Vila Ema, bem como abrir a Rua n°4 que, por enquanto, só existe no mapa de referi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8/2016 - Autoria:  FERNANDO CARMONI</w:t>
      </w:r>
    </w:p>
    <w:p>
      <w:pPr>
        <w:pStyle w:val="Normal"/>
        <w:jc w:val="both"/>
        <w:rPr>
          <w:rFonts w:ascii="Arial" w:hAnsi="Arial" w:cs="Arial"/>
          <w:sz w:val="24"/>
          <w:szCs w:val="24"/>
        </w:rPr>
      </w:pPr>
      <w:r>
        <w:rPr>
          <w:rFonts w:cs="Arial" w:ascii="Arial" w:hAnsi="Arial"/>
          <w:sz w:val="24"/>
          <w:szCs w:val="24"/>
        </w:rPr>
        <w:t>Prefeito Municipal, Secretário Municipal de Saúde, Presidente da FAMESP e Superintendente do Hospital das Clínicas da Faculdade de Medicina de Botucatu - solicitando informarem sobre a possibilidade de implantar um Pronto Socorro para idosos ou disponibilizar uma ala no Hospital do Bairro para atendimento exclusivo de pessoas da terceira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9/2016 - Autoria:  IZAIAS COLINO, CARLOS TRIGO e ROSE IELO</w:t>
      </w:r>
    </w:p>
    <w:p>
      <w:pPr>
        <w:pStyle w:val="Normal"/>
        <w:jc w:val="both"/>
        <w:rPr>
          <w:rFonts w:ascii="Arial" w:hAnsi="Arial" w:cs="Arial"/>
          <w:sz w:val="24"/>
          <w:szCs w:val="24"/>
        </w:rPr>
      </w:pPr>
      <w:r>
        <w:rPr>
          <w:rFonts w:cs="Arial" w:ascii="Arial" w:hAnsi="Arial"/>
          <w:sz w:val="24"/>
          <w:szCs w:val="24"/>
        </w:rPr>
        <w:t>Presidente da Câmara Municipal - solicitando convidar os responsáveis pelo Programa Educacional de Resistência às Drogas (PROERD) em Botucatu para, em sessão, explanar sobre referido programa de caráter social e preventivo desenvolvido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0/2016 - Autoria:  IZAIAS COLINO, CARREIRA e CARLOS TRIGO</w:t>
      </w:r>
    </w:p>
    <w:p>
      <w:pPr>
        <w:pStyle w:val="Normal"/>
        <w:jc w:val="both"/>
        <w:rPr/>
      </w:pPr>
      <w:r>
        <w:rPr>
          <w:rFonts w:cs="Arial" w:ascii="Arial" w:hAnsi="Arial"/>
          <w:sz w:val="24"/>
          <w:szCs w:val="24"/>
        </w:rPr>
        <w:t>Dirigente Regional de Ensino, Secretária Municipal de Educação e Conselho Municipal de Educação - solicitando informarem a possibilidade de realizar estudos visando incluir, na grade curricular de ensino, disciplinas sobre prevenção do uso indevido de dro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1/2016 - Autoria:  IZAIAS COLINO, CARLOS TRIGO e ROSE IELO</w:t>
      </w:r>
    </w:p>
    <w:p>
      <w:pPr>
        <w:pStyle w:val="Normal"/>
        <w:jc w:val="both"/>
        <w:rPr>
          <w:rFonts w:ascii="Arial" w:hAnsi="Arial" w:cs="Arial"/>
          <w:sz w:val="24"/>
          <w:szCs w:val="24"/>
        </w:rPr>
      </w:pPr>
      <w:r>
        <w:rPr>
          <w:rFonts w:cs="Arial" w:ascii="Arial" w:hAnsi="Arial"/>
          <w:sz w:val="24"/>
          <w:szCs w:val="24"/>
        </w:rPr>
        <w:t>Secretária Municipal de Educação e Secretário Municipal de Segurança Pública e Direitos Humanos - solicitando informarem a possibilidade de oferecer cursos de capacitação para agentes da rede municipal de educação e de segurança pública municipal com a finalidade de torná-los aptos a lidar com situações que envolvam pessoas que estão sob o efeito de dro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2/2016 - Autoria:  REINALDINHO</w:t>
      </w:r>
    </w:p>
    <w:p>
      <w:pPr>
        <w:pStyle w:val="Normal"/>
        <w:jc w:val="both"/>
        <w:rPr>
          <w:rFonts w:ascii="Arial" w:hAnsi="Arial" w:cs="Arial"/>
          <w:sz w:val="24"/>
          <w:szCs w:val="24"/>
        </w:rPr>
      </w:pPr>
      <w:r>
        <w:rPr>
          <w:rFonts w:cs="Arial" w:ascii="Arial" w:hAnsi="Arial"/>
          <w:sz w:val="24"/>
          <w:szCs w:val="24"/>
        </w:rPr>
        <w:t>Prefeito Municipal - solicitando que informe sobre a possibilidade de implantar uma vaga para "Carga e Descarga", defronte ao Supermercado Imperatr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3/2016 - Autoria:  REINALDINHO</w:t>
      </w:r>
    </w:p>
    <w:p>
      <w:pPr>
        <w:pStyle w:val="Normal"/>
        <w:jc w:val="both"/>
        <w:rPr>
          <w:rFonts w:ascii="Arial" w:hAnsi="Arial" w:cs="Arial"/>
          <w:sz w:val="24"/>
          <w:szCs w:val="24"/>
        </w:rPr>
      </w:pPr>
      <w:r>
        <w:rPr>
          <w:rFonts w:cs="Arial" w:ascii="Arial" w:hAnsi="Arial"/>
          <w:sz w:val="24"/>
          <w:szCs w:val="24"/>
        </w:rPr>
        <w:t>Prefeito Municipal - solicitando que informe sobre a possibilidade de implantar uma faixa de pedestres próxima ao Supermercado Imperatriz, na Rua Dr. Guimarães, localizada na Vila Antár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4/2016 - Autoria:  REINALDINHO, CARLOS TRIGO e ROSE IELO</w:t>
      </w:r>
    </w:p>
    <w:p>
      <w:pPr>
        <w:pStyle w:val="Normal"/>
        <w:jc w:val="both"/>
        <w:rPr/>
      </w:pPr>
      <w:r>
        <w:rPr>
          <w:rFonts w:cs="Arial" w:ascii="Arial" w:hAnsi="Arial"/>
          <w:sz w:val="24"/>
          <w:szCs w:val="24"/>
        </w:rPr>
        <w:t>Secretária Municipal de Educação - solicitando informar se está tendo redução de merenda nas escolas do município e, em caso positivo, informar quais as razões para tal situação e sua solu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5/2016 - Autoria:  REINALDINHO, CARLOS TRIGO e ROSE IELO</w:t>
      </w:r>
    </w:p>
    <w:p>
      <w:pPr>
        <w:pStyle w:val="Normal"/>
        <w:jc w:val="both"/>
        <w:rPr>
          <w:rFonts w:ascii="Arial" w:hAnsi="Arial" w:cs="Arial"/>
          <w:sz w:val="24"/>
          <w:szCs w:val="24"/>
        </w:rPr>
      </w:pPr>
      <w:r>
        <w:rPr>
          <w:rFonts w:cs="Arial" w:ascii="Arial" w:hAnsi="Arial"/>
          <w:sz w:val="24"/>
          <w:szCs w:val="24"/>
        </w:rPr>
        <w:t>Secretário Municipal de Mobilidade Urbana - solicitando informar a possibilidade de solucionar problemas de atrasos constantes e do horário incerto do itinerário dos ônibus circulare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6/2016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contemplar a futura Praça que será construída na Rua das Margaridas, defronte e nas proximidades do número 710, no Conjunto Residencial Jatobá, com uma "Academia ao Ar Livre" e implantar uma área de lazer, também com "Academia ao Ar Livre", no local existente na Rua Salvador Bavia, no Jardim Contin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27/2016 - Autoria:  CURUMIM</w:t>
      </w:r>
    </w:p>
    <w:p>
      <w:pPr>
        <w:pStyle w:val="Normal"/>
        <w:jc w:val="both"/>
        <w:rPr>
          <w:rFonts w:ascii="Arial" w:hAnsi="Arial" w:cs="Arial"/>
          <w:sz w:val="24"/>
          <w:szCs w:val="24"/>
        </w:rPr>
      </w:pPr>
      <w:r>
        <w:rPr>
          <w:rFonts w:cs="Arial" w:ascii="Arial" w:hAnsi="Arial"/>
          <w:sz w:val="24"/>
          <w:szCs w:val="24"/>
        </w:rPr>
        <w:t>Deputado Estadual Fernando Cury e Secretário Municipal de Saúde - solicitando envidarem esforços, em suas esferas de competência, no sentido de possibilitar a aquisição do sistema automatizado de massagem cardíaca denominado "AutoPulse" para o SAMU Region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8/2016 - Autoria:  LELO PAGANI, REINALDINHO, FONTÃO e JOÃO ELIAS</w:t>
      </w:r>
    </w:p>
    <w:p>
      <w:pPr>
        <w:pStyle w:val="Normal"/>
        <w:jc w:val="both"/>
        <w:rPr>
          <w:rFonts w:ascii="Arial" w:hAnsi="Arial" w:cs="Arial"/>
          <w:sz w:val="24"/>
          <w:szCs w:val="24"/>
        </w:rPr>
      </w:pPr>
      <w:r>
        <w:rPr>
          <w:rFonts w:cs="Arial" w:ascii="Arial" w:hAnsi="Arial"/>
          <w:sz w:val="24"/>
          <w:szCs w:val="24"/>
        </w:rPr>
        <w:t>Presidente da Câmara Municipal de Botucatu - solicitando o agendamento de uma Audiência Pública para tratar a questão de perturbação ao sossego público devido a festas em repúblicas universitária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9/2016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melhorias na sinalização na rotatória localizada na Avenida Deputado Dante Delmanto, próxima a empresa Honda e realizar estudos para que na Rua Lincoln Vaz, no trecho entre a Avenida Leonardo Villas Boas até o Jardim Itamarati, seja permitido apenas em um único lado o estacionamento de ve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30/2016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um muro de gabião na área próxima à rotatória localizada na Avenida Deputando Dante Delmanto, nas proximidades de um Posto de Combustíveis da Petrobrás e realizar recapeamento asfáltico na Rua Miguel Archangelo Bassetto, na Vila Antártica, e na Avenida Júlio Vaz de Carv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31/2016 - Autoria:  CARREIRA</w:t>
      </w:r>
    </w:p>
    <w:p>
      <w:pPr>
        <w:pStyle w:val="Normal"/>
        <w:jc w:val="both"/>
        <w:rPr>
          <w:rFonts w:ascii="Arial" w:hAnsi="Arial" w:cs="Arial"/>
          <w:sz w:val="24"/>
          <w:szCs w:val="24"/>
        </w:rPr>
      </w:pPr>
      <w:r>
        <w:rPr>
          <w:rFonts w:cs="Arial" w:ascii="Arial" w:hAnsi="Arial"/>
          <w:sz w:val="24"/>
          <w:szCs w:val="24"/>
        </w:rPr>
        <w:t>Comandante da Guarda Civil Municipal de Botucatu - solicitando informar sobre a possibilidade de implantar uma ronda ostensiva na Praça Rubião Júnior, principalmente aos finais de semana, objetivando proteger o local contra atos de vandal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32/2016 - Autoria:  CURUMIM, VALMIR REIS, JOÃO ELIAS e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que sejam instalados, nos playgrounds existentes nas praças públicas de nossa cidade, tanto brinquedos indicados ao público infantil como para crianças pertencentes a outra faixa etária (um pouco mais vel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33/2016 - Autoria:  CURUMIM, VALMIR REIS</w:t>
      </w:r>
    </w:p>
    <w:p>
      <w:pPr>
        <w:pStyle w:val="Normal"/>
        <w:jc w:val="both"/>
        <w:rPr>
          <w:rFonts w:ascii="Arial" w:hAnsi="Arial" w:cs="Arial"/>
          <w:sz w:val="24"/>
          <w:szCs w:val="24"/>
        </w:rPr>
      </w:pPr>
      <w:r>
        <w:rPr>
          <w:rFonts w:cs="Arial" w:ascii="Arial" w:hAnsi="Arial"/>
          <w:sz w:val="24"/>
          <w:szCs w:val="24"/>
        </w:rPr>
        <w:t>Secretário Municipal de Meio Ambiente - solicitando realizar estudos e informar sobre a possibilidade de efetuar o plantio de árvores frutíferas nas praças públicas de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34/2016 - Autoria:  CURUMIM, JOÃO ELIAS e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placas de parada obrigatória aos motoristas nas vias e cruzamentos do Distrito de Rubião Júnior demonstradas na tabela em anexo, assim como instalar no local correto as placas que estão caídas ou inseridas em um local inadequ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35/2016 - Autoria:  LELO PAGANI</w:t>
      </w:r>
    </w:p>
    <w:p>
      <w:pPr>
        <w:pStyle w:val="Normal"/>
        <w:jc w:val="both"/>
        <w:rPr>
          <w:rFonts w:ascii="Arial" w:hAnsi="Arial" w:cs="Arial"/>
          <w:sz w:val="24"/>
          <w:szCs w:val="24"/>
        </w:rPr>
      </w:pPr>
      <w:r>
        <w:rPr>
          <w:rFonts w:cs="Arial" w:ascii="Arial" w:hAnsi="Arial"/>
          <w:sz w:val="24"/>
          <w:szCs w:val="24"/>
        </w:rPr>
        <w:t>Prefeito Municipal - solicitando que informe quando será reaberto o posto de saúde da Vila Cidade Jardim, o qual há muito tempo foi fechado para reforma e os seus usuários estão sendo atendidos no posto de saúde dos Comerci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12/2016 - Autoria:  LELO PAGANI</w:t>
      </w:r>
    </w:p>
    <w:p>
      <w:pPr>
        <w:pStyle w:val="Normal"/>
        <w:jc w:val="both"/>
        <w:rPr>
          <w:rFonts w:ascii="Arial" w:hAnsi="Arial" w:cs="Arial"/>
          <w:sz w:val="24"/>
          <w:szCs w:val="24"/>
        </w:rPr>
      </w:pPr>
      <w:r>
        <w:rPr>
          <w:rFonts w:cs="Arial" w:ascii="Arial" w:hAnsi="Arial"/>
          <w:sz w:val="24"/>
          <w:szCs w:val="24"/>
        </w:rPr>
        <w:t>Moção de Congratulações para o Centro de Avaliação em Mastologia do Hospital das Clínicas da Faculdade de Medicina de Botucatu, na pessoa de sua coordenadora, Profª Drª Heloísa de Luca Vespoli, extensivo a todos funcionários, colaboradores e voluntários, pelos excelentes serviços realizados que possuem grande importância aos seus pac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3/2016 - Autoria:  CURUMIM</w:t>
      </w:r>
    </w:p>
    <w:p>
      <w:pPr>
        <w:pStyle w:val="Normal"/>
        <w:jc w:val="both"/>
        <w:rPr>
          <w:rFonts w:ascii="Arial" w:hAnsi="Arial" w:cs="Arial"/>
          <w:sz w:val="24"/>
          <w:szCs w:val="24"/>
        </w:rPr>
      </w:pPr>
      <w:r>
        <w:rPr>
          <w:rFonts w:cs="Arial" w:ascii="Arial" w:hAnsi="Arial"/>
          <w:sz w:val="24"/>
          <w:szCs w:val="24"/>
        </w:rPr>
        <w:t>Moção de Congratulações ao Presidente da Associação Atlética Botucatuense (AAB), Jânio Eeduardo Gonçalves, ao Diretor do Futebol Suíço, Rinaldo Jerônimo (Boiada), aos membros da Comissão Organizadora do Futebol Suíço, Ailton Costa, João Cecílio Neto (Chupanga), José Sauer (Jacó), Rafael Tobias (Pelé) e Renato Medeiros (Turbinado), extensiva a todos os atletas, funcionários, colaboradores e voluntários, pela realização do XXVIII Campeonato de Futebol Suíço "Antônio Carlos R. da Silva (Pardinho), o qual tradicionalmente traz grande alegria, felicidade e bem-estar aos seus particip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4/2016 - Autoria:  LELO PAGANI</w:t>
      </w:r>
    </w:p>
    <w:p>
      <w:pPr>
        <w:pStyle w:val="Normal"/>
        <w:jc w:val="both"/>
        <w:rPr>
          <w:rFonts w:ascii="Arial" w:hAnsi="Arial" w:cs="Arial"/>
          <w:sz w:val="24"/>
          <w:szCs w:val="24"/>
        </w:rPr>
      </w:pPr>
      <w:r>
        <w:rPr>
          <w:rFonts w:cs="Arial" w:ascii="Arial" w:hAnsi="Arial"/>
          <w:sz w:val="24"/>
          <w:szCs w:val="24"/>
        </w:rPr>
        <w:t>Moção de Congratulações para a Nova Diretoria do Lions Clube "Leão da Serra" (AL 2016-2017), na pessoa do Presidente, Ivo Bergmann, extensiva aos membros do novo Conselho Diretor, desejando sucesso e muitas realizações em sua ges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5/2016 - Autoria:  FERNANDO CARMONI</w:t>
      </w:r>
    </w:p>
    <w:p>
      <w:pPr>
        <w:pStyle w:val="Normal"/>
        <w:jc w:val="both"/>
        <w:rPr/>
      </w:pPr>
      <w:r>
        <w:rPr>
          <w:rFonts w:cs="Arial" w:ascii="Arial" w:hAnsi="Arial"/>
          <w:sz w:val="24"/>
          <w:szCs w:val="24"/>
        </w:rPr>
        <w:t>Moção de Congratulações para o Pároco Padre Orestes Gomes Filho e para a Comissão de Festa, nas pessoas de Luiz Morato e José Horácio Fogaça, extensiva a todos os festeiros, colaboradores, voluntários e patrocinadores, pela realização da "Festa em Louvor a São Domingos", conhecida como "Festa de Piapara", a qual, com grande sucesso, trouxe muita alegria, diversão e fé à população de Botucatu e regiã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pPr>
    <w:r>
      <w:rPr>
        <w:rFonts w:cs="Arial" w:ascii="Arial" w:hAnsi="Arial"/>
        <w:b/>
        <w:sz w:val="32"/>
        <w:szCs w:val="32"/>
        <w:u w:val="single"/>
      </w:rPr>
      <w:t>Dia 11 de julho de 2016</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07-11T18:19:00Z</dcterms:modified>
  <cp:revision>12</cp:revision>
  <dc:subject/>
  <dc:title/>
</cp:coreProperties>
</file>