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0</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12 DE SETEMBRO DE 2016</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Cs/>
          <w:sz w:val="24"/>
          <w:szCs w:val="24"/>
        </w:rPr>
      </w:pPr>
      <w:r>
        <w:rPr>
          <w:rFonts w:cs="Arial" w:ascii="Arial" w:hAnsi="Arial"/>
          <w:bCs/>
          <w:sz w:val="24"/>
          <w:szCs w:val="24"/>
        </w:rPr>
        <w:t>Aos doze dias do mês de setembro do ano dois mil e dezesseis, às vinte horas, na sede do Poder Legislativo, situado à Praça Comendador Emilio Peduti, nº. 112, Edifício “Vereador Abílio Dorini”, sob a Presidência e a Secretaria dos Vereadores acima citados, foi realizada a 30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Carlos Trigo (Carlos Trigo), Antonio Valmir Pereira dos Reis (Valmir Reis), Ednei Lázaro da Costa Carreira (Carreira), Fernando Aparecido Carmoni (Fernando Carmoni), Izaias Branco da Silva Colino (Izaias Colino), João Elias Pereira (João Elias), Luiz Francisco Fontes (Fontão) e Reinaldo Mendonça Moreira (Reinaldinho). Com a presença de nove vereadores, o Senhor Presidente instalou a presente Sessão Ordinária e colocou em votação a Ata da Sessão Ordinária realizada no dia cinco de setembro de dois mil e dezesseis, que foi aprovada pela unanimidade dos Vereadores presentes. O Presidente comunicou os vereadores sobre recebimento de processo referente as contas da Prefeitura Municipal, relativas ao exercício de 2014</w:t>
      </w:r>
      <w:r>
        <w:rPr>
          <w:rFonts w:cs="Arial" w:ascii="Arial" w:hAnsi="Arial"/>
          <w:bCs/>
          <w:i/>
          <w:sz w:val="24"/>
          <w:szCs w:val="24"/>
        </w:rPr>
        <w:t>.</w:t>
      </w:r>
      <w:r>
        <w:rPr>
          <w:rFonts w:cs="Arial" w:ascii="Arial" w:hAnsi="Arial"/>
          <w:bCs/>
          <w:sz w:val="24"/>
          <w:szCs w:val="24"/>
        </w:rPr>
        <w:t xml:space="preserve"> </w:t>
      </w:r>
      <w:r>
        <w:rPr>
          <w:rFonts w:cs="Arial" w:ascii="Arial" w:hAnsi="Arial"/>
          <w:bCs/>
          <w:i/>
          <w:sz w:val="24"/>
          <w:szCs w:val="24"/>
        </w:rPr>
        <w:t>“Recebemos, no dia 8 de setembro, do Tribunal de Contas do Estado de São Paulo, o Processo TC 0213/026/2014 que trata das contas da Prefeitura Municipal, relativas ao exercício de 2014. Encontram-se nas Mesas de cada Vereador, cópias do Parecer prévio emitido pelo Tribunal de Contas, com manifestação favorável sobre as referidas contas, exceção feita aos atos pendentes de apreciação pelo Tribunal. A tramitação do referido processo obedecerá ao disposto nos artigos 254, 255, 256 e 257 do Regimento Interno da Câmara. Salientamos que esta Casa tem o prazo máximo de 60 (sessenta) dias para apreciar e julgar as referidas contas, ou seja, até o dia 07 de novembro de 2016. Referido processo ficará, por 50 dias, à disposição de qualquer contribuinte para exame e apreciação”</w:t>
      </w:r>
      <w:r>
        <w:rPr>
          <w:rFonts w:cs="Arial" w:ascii="Arial" w:hAnsi="Arial"/>
          <w:bCs/>
          <w:sz w:val="24"/>
          <w:szCs w:val="24"/>
        </w:rPr>
        <w:t>. Ato contínuo, foram registradas as presenças dos vereadores Luiz Aurélio Pagani (Lelo Pagani) e Roseli Antunes da Silva Ielo (Rose Ielo). Em seguida, Senhor Presidente solicitou ao Secretário que procedesse a leitura das Correspondências Recebidas:</w:t>
      </w:r>
      <w:r>
        <w:rPr>
          <w:rFonts w:cs="Arial" w:ascii="Arial" w:hAnsi="Arial"/>
          <w:b/>
          <w:bCs/>
          <w:sz w:val="28"/>
          <w:szCs w:val="28"/>
        </w:rPr>
        <w:t xml:space="preserve"> </w:t>
      </w:r>
      <w:r>
        <w:rPr>
          <w:rFonts w:cs="Arial" w:ascii="Arial" w:hAnsi="Arial"/>
          <w:bCs/>
          <w:sz w:val="24"/>
          <w:szCs w:val="24"/>
        </w:rPr>
        <w:t xml:space="preserve">De Prefeitura Municipal, </w:t>
      </w:r>
      <w:r>
        <w:rPr>
          <w:rFonts w:cs="Arial" w:ascii="Arial" w:hAnsi="Arial"/>
          <w:sz w:val="24"/>
          <w:szCs w:val="24"/>
        </w:rPr>
        <w:t>respondendo os Requerimentos nºs 686, 688, 690, 695, 699, 702, 706, 709, 710, 713, 714, 717, 719, 720, 722, 723, 725, 727, 729, 730, 735, 736, 738, 740, 742, 743, 745 e 748/2016.</w:t>
      </w:r>
      <w:r>
        <w:rPr>
          <w:rFonts w:cs="Arial" w:ascii="Arial" w:hAnsi="Arial"/>
          <w:bCs/>
          <w:sz w:val="24"/>
          <w:szCs w:val="24"/>
        </w:rPr>
        <w:t xml:space="preserve"> De Reta Rápido Transportes Ltda (São Dimas), </w:t>
      </w:r>
      <w:r>
        <w:rPr>
          <w:rFonts w:cs="Arial" w:ascii="Arial" w:hAnsi="Arial"/>
          <w:sz w:val="24"/>
          <w:szCs w:val="24"/>
        </w:rPr>
        <w:t>respondendo o Requerimento nº 674/2016</w:t>
      </w:r>
      <w:r>
        <w:rPr>
          <w:rFonts w:cs="Arial" w:ascii="Arial" w:hAnsi="Arial"/>
          <w:bCs/>
          <w:sz w:val="24"/>
          <w:szCs w:val="24"/>
        </w:rPr>
        <w:t xml:space="preserve">. Do: Deputado Federal Milton Monti, </w:t>
      </w:r>
      <w:r>
        <w:rPr>
          <w:rFonts w:cs="Arial" w:ascii="Arial" w:hAnsi="Arial"/>
          <w:sz w:val="24"/>
          <w:szCs w:val="24"/>
        </w:rPr>
        <w:t xml:space="preserve">respondendo o Requerimento nº 656/2016. </w:t>
      </w:r>
      <w:r>
        <w:rPr>
          <w:rFonts w:cs="Arial" w:ascii="Arial" w:hAnsi="Arial"/>
          <w:bCs/>
          <w:sz w:val="24"/>
          <w:szCs w:val="24"/>
        </w:rPr>
        <w:t xml:space="preserve">Do Ministério da Educação, </w:t>
      </w:r>
      <w:r>
        <w:rPr>
          <w:rFonts w:cs="Arial" w:ascii="Arial" w:hAnsi="Arial"/>
          <w:sz w:val="24"/>
          <w:szCs w:val="24"/>
        </w:rPr>
        <w:t>informando sobre a liberação de recursos financeiros destinados a garantir a execução de programas do Fundo Nacional de Desenvolvimento da Educação.</w:t>
      </w:r>
      <w:r>
        <w:rPr>
          <w:rFonts w:cs="Arial" w:ascii="Arial" w:hAnsi="Arial"/>
          <w:bCs/>
          <w:sz w:val="24"/>
          <w:szCs w:val="24"/>
        </w:rPr>
        <w:t xml:space="preserve"> </w:t>
      </w:r>
      <w:r>
        <w:rPr>
          <w:rFonts w:cs="Arial" w:ascii="Arial" w:hAnsi="Arial"/>
          <w:sz w:val="24"/>
          <w:szCs w:val="24"/>
        </w:rPr>
        <w:t>Convite para participarem no dia 14/9 – às 10h – Culto Ecumênico de Ação de Graça em Comemoração à 32º aniversário da ADEFIB.</w:t>
      </w:r>
      <w:r>
        <w:rPr>
          <w:rFonts w:cs="Arial" w:ascii="Arial" w:hAnsi="Arial"/>
          <w:bCs/>
          <w:sz w:val="28"/>
          <w:szCs w:val="28"/>
        </w:rPr>
        <w:t xml:space="preserve"> </w:t>
      </w:r>
      <w:r>
        <w:rPr>
          <w:rFonts w:cs="Arial" w:ascii="Arial" w:hAnsi="Arial"/>
          <w:sz w:val="24"/>
          <w:szCs w:val="24"/>
        </w:rPr>
        <w:t>Projetos protocolados: 1)</w:t>
      </w:r>
      <w:r>
        <w:rPr>
          <w:rFonts w:cs="Arial" w:ascii="Arial" w:hAnsi="Arial"/>
          <w:sz w:val="28"/>
        </w:rPr>
        <w:t xml:space="preserve"> </w:t>
      </w:r>
      <w:r>
        <w:rPr>
          <w:rFonts w:cs="Arial" w:ascii="Arial" w:hAnsi="Arial"/>
          <w:sz w:val="24"/>
          <w:szCs w:val="24"/>
        </w:rPr>
        <w:t>Projeto de Lei nº 83/2016 – de iniciativa do Prefeito Municipal, que denomina de "Benedito Vieira Fernandes (Ditão)", a Praça localizada ao lado do salão de festas da Capela Nossa Senhora Aparecida, no Bairro de Anhumas, esquina da Rua Joaquim Firmino Pontes Ribeiro com a Rua Joaquim Canhado.</w:t>
      </w:r>
      <w:r>
        <w:rPr>
          <w:rFonts w:cs="Arial" w:ascii="Arial" w:hAnsi="Arial"/>
          <w:bCs/>
          <w:sz w:val="24"/>
          <w:szCs w:val="24"/>
        </w:rPr>
        <w:t xml:space="preserve"> 2) </w:t>
      </w:r>
      <w:r>
        <w:rPr>
          <w:rFonts w:cs="Arial" w:ascii="Arial" w:hAnsi="Arial"/>
          <w:sz w:val="24"/>
          <w:szCs w:val="24"/>
        </w:rPr>
        <w:t>Projeto de Lei nº 84/2016 – de iniciativa do Prefeito Municipal, que denomina de "Luiz Lopes de Moraes", o Centro Comunitário localizado na Rua José Moreira Leite, no Conjunto Habitacional "Clemente Jorge Roncari" (Cohab V).</w:t>
      </w:r>
      <w:r>
        <w:rPr>
          <w:rFonts w:cs="Arial" w:ascii="Arial" w:hAnsi="Arial"/>
          <w:bCs/>
          <w:sz w:val="24"/>
          <w:szCs w:val="24"/>
        </w:rPr>
        <w:t xml:space="preserve"> 3) </w:t>
      </w:r>
      <w:r>
        <w:rPr>
          <w:rFonts w:cs="Arial" w:ascii="Arial" w:hAnsi="Arial"/>
          <w:sz w:val="24"/>
          <w:szCs w:val="24"/>
        </w:rPr>
        <w:t>Projeto de Lei nº 85/2016 – de iniciativa do Prefeito Municipal, que denomina "Manoel Alves Dos Santos", a Praça localizada na esquina da Rua Duque de Caxias com a Rua Jayme Carnietto, ao lado Posto de Saúde, em Vitoriana.</w:t>
      </w:r>
      <w:r>
        <w:rPr>
          <w:rFonts w:cs="Arial" w:ascii="Arial" w:hAnsi="Arial"/>
          <w:bCs/>
          <w:sz w:val="24"/>
          <w:szCs w:val="24"/>
        </w:rPr>
        <w:t xml:space="preserve"> 4) </w:t>
      </w:r>
      <w:r>
        <w:rPr>
          <w:rFonts w:cs="Arial" w:ascii="Arial" w:hAnsi="Arial"/>
          <w:sz w:val="24"/>
          <w:szCs w:val="24"/>
        </w:rPr>
        <w:t>Projeto de Lei nº 86/2016 – de iniciativa do Prefeito Municipal, que denomina de "Paulo Mariano de Oliveira (Paulão)", a Academia ao Ar Livre, localizada na Rua Firmino Pontes Ribeiro, defronte a Mercearia, no Bairro de Anhumas.</w:t>
      </w:r>
      <w:r>
        <w:rPr>
          <w:rFonts w:cs="Arial" w:ascii="Arial" w:hAnsi="Arial"/>
          <w:bCs/>
          <w:sz w:val="24"/>
          <w:szCs w:val="24"/>
        </w:rPr>
        <w:t xml:space="preserve"> 5) </w:t>
      </w:r>
      <w:r>
        <w:rPr>
          <w:rFonts w:cs="Arial" w:ascii="Arial" w:hAnsi="Arial"/>
          <w:sz w:val="24"/>
          <w:szCs w:val="24"/>
        </w:rPr>
        <w:t>Projeto de Lei nº 87/2016 – de iniciativa do Prefeito Municipal, que denomina de "Ruth Conceição Petriconi de Oliveira", a Unidade de Atendimento às Famílias de Vitoriana, localizado na Rua Turma Seis, s/nº.</w:t>
      </w:r>
      <w:r>
        <w:rPr>
          <w:rFonts w:cs="Arial" w:ascii="Arial" w:hAnsi="Arial"/>
          <w:bCs/>
          <w:sz w:val="24"/>
          <w:szCs w:val="24"/>
        </w:rPr>
        <w:t xml:space="preserve"> 6) </w:t>
      </w:r>
      <w:r>
        <w:rPr>
          <w:rFonts w:cs="Arial" w:ascii="Arial" w:hAnsi="Arial"/>
          <w:sz w:val="24"/>
          <w:szCs w:val="24"/>
        </w:rPr>
        <w:t>Projeto de Lei nº 88/2016 – de iniciativa do Prefeito Municipal, que denomina de "Jayme Laperuta Neto", a Quadra Poliesportiva localizada em frente ao Conjunto Habitacional "Amando de Barros Sobrinho", na Rua Mirabeau Camargo Pacheco, Vila Cidade Jardim.</w:t>
      </w:r>
      <w:r>
        <w:rPr>
          <w:rFonts w:cs="Arial" w:ascii="Arial" w:hAnsi="Arial"/>
          <w:bCs/>
          <w:sz w:val="28"/>
          <w:szCs w:val="28"/>
        </w:rPr>
        <w:t xml:space="preserve"> </w:t>
      </w:r>
      <w:r>
        <w:rPr>
          <w:rFonts w:cs="Arial" w:ascii="Arial" w:hAnsi="Arial"/>
          <w:bCs/>
          <w:sz w:val="24"/>
          <w:szCs w:val="24"/>
        </w:rPr>
        <w:t>Em seguida, o Senhor Presidente solicitou a leitura das proposituras.</w:t>
      </w:r>
      <w:r>
        <w:rPr>
          <w:rFonts w:cs="Arial" w:ascii="Arial" w:hAnsi="Arial"/>
          <w:sz w:val="24"/>
          <w:szCs w:val="24"/>
        </w:rPr>
        <w:t xml:space="preserve"> Requerimentos aprovados:</w:t>
      </w:r>
      <w:r>
        <w:rPr/>
        <w:t xml:space="preserve"> </w:t>
      </w:r>
      <w:r>
        <w:rPr>
          <w:rFonts w:cs="Arial" w:ascii="Arial" w:hAnsi="Arial"/>
          <w:sz w:val="24"/>
          <w:szCs w:val="24"/>
        </w:rPr>
        <w:t xml:space="preserve">Dos vereadores Izaias Colino, Fontão, João Elias e Valmir Reis n° 785, do vereador Carreira n° 786, dos vereadores Curumim, Lelo Pagani e Carlos Trigo n° 787, dos vereadores Izaias Colino, Fontão, João Elias e Valmir Reis n° 788, do vereador Carlos Trigo n°s 789, 790, 791 e 792, dos vereadores Reinaldinho e Lelo Pagani n° 793, do vereador Reinaldinho n° 794, dos vereadores Reinaldinho e Lelo Pagani n° 795, do vereador Reinaldinho n° 796, dos vereadores Curumim, Fontão, João Elias e Valmir Reis n°s 797 e 798, do vereador Curumim n° 799. </w:t>
      </w:r>
      <w:r>
        <w:rPr>
          <w:rFonts w:cs="Arial" w:ascii="Arial" w:hAnsi="Arial"/>
          <w:bCs/>
          <w:sz w:val="24"/>
          <w:szCs w:val="24"/>
        </w:rPr>
        <w:t>Moções apresentadas e aprovadas:</w:t>
      </w:r>
      <w:r>
        <w:rPr/>
        <w:t xml:space="preserve"> </w:t>
      </w:r>
      <w:r>
        <w:rPr>
          <w:rFonts w:cs="Arial" w:ascii="Arial" w:hAnsi="Arial"/>
          <w:bCs/>
          <w:sz w:val="24"/>
          <w:szCs w:val="24"/>
        </w:rPr>
        <w:t>Do vereador Curumim n° 135, dos vereadores Lelo Pagani e Reinaldinho n° 136, do vereador Lelo Pagani n° 137, do vereador Carreira n° 138. Como não houve inscrições para o Pequeno Expediente</w:t>
      </w:r>
      <w:r>
        <w:rPr>
          <w:rFonts w:cs="Arial" w:ascii="Arial" w:hAnsi="Arial"/>
          <w:sz w:val="24"/>
          <w:szCs w:val="24"/>
        </w:rPr>
        <w:t xml:space="preserve">, passou-se à fase do Grande Expediente. Fizeram uso da palavra no Grande Expediente os vereadores Reinaldinho, Rose Ielo, Fernando Carmoni e Izaias Colino, sendo este último aparteado pelos vereadores Carreira, Reinaldinho, Lelo Pagani e Curumim. O vereador Curumim fez alguns esclarecimentos sobre as contas de 2014 que tramita na Câmara Municipal. Pela ordem, os vereadores Izaias Colino e Rose Ielo também realizaram comentários a respeito do referido assunto. </w:t>
      </w:r>
      <w:r>
        <w:rPr>
          <w:rFonts w:cs="Arial" w:ascii="Arial" w:hAnsi="Arial"/>
          <w:bCs/>
          <w:sz w:val="24"/>
          <w:szCs w:val="24"/>
        </w:rPr>
        <w:t>Logo após, o Senhor Presidente solicitou ao Secretário que fizesse a chamada dos Vereadores para a Ordem do Dia. Projetos apreciados:</w:t>
      </w:r>
      <w:r>
        <w:rPr/>
        <w:t xml:space="preserve"> </w:t>
      </w:r>
      <w:r>
        <w:rPr>
          <w:rFonts w:cs="Arial" w:ascii="Arial" w:hAnsi="Arial"/>
          <w:bCs/>
          <w:sz w:val="24"/>
          <w:szCs w:val="24"/>
        </w:rPr>
        <w:t>1) Projeto de Lei nº. 66/2016 – de iniciativa do Prefeito Municipal – que dispõe sobre a criação do "programa jardins comestíveis" no Município de Botucatu e define suas diretrizes. Referido projeto foi colocado em votação e foi aprovado pela unanimidade dos vereadores. 2) Projeto de Lei nº. 80/2016 – de iniciativa do Prefeito Municipal – que denomina de "Antonio Leonel (Tó)", a Ponte do Piapara, localizada na estrada municipal Elias Alves, sobre o Rio Bocaina, zona rural de Botucatu. Fez uso da palavra o vereador Carreira. Referido projeto foi colocado em votação e foi aprovado pela unanimidade dos vereadores. 3) Projeto de Lei nº. 83/2016 – de iniciativa do Prefeito Municipal – que denomina de "Benedito Vieira Fernandes (Ditão)", a Praça localizada ao lado do salão de festas da Capela Nossa Senhora Aparecida, no Bairro de Anhumas, esquina da Rua Joaquim Firmino Pontes Ribeiro com a Rua Joaquim Canhado. Referido projeto foi colocado em votação e foi aprovado pela unanimidade dos vereadores. 4) Projeto de Lei nº.84/2016 – de iniciativa do Prefeito Municipal – que denomina de "Luiz Lopes de Moraes", o Centro Comunitário localizado na Rua José Moreira Leite, no Conjunto Habitacional "Clemente Jorge Roncari" (Cohab V). Referido projeto foi colocado em votação e foi aprovado pela unanimidade dos vereadores. 5) Projeto de Lei nº. 85/2016 – de iniciativa do Prefeito Municipal – que denomina de "Manoel Alves Dos Santos", a Praça localizada na esquina da Rua Duque de Caxias com a Rua Jayme Carnietto, ao lado Posto de Saúde, em Vitoriana. Referido projeto foi colocado em votação e foi aprovado pela unanimidade dos vereadores. 6) Projeto de Lei nº.86/2016 – de iniciativa do Prefeito Municipal – que denomina de "Paulo Mariano de Oliveira (Paulão)", a Academia ao Ar Livre, localizada na Rua Firmino Pontes Ribeiro, defronte a Mercearia, no Bairro de Anhumas. Referido projeto foi colocado em votação e foi aprovado pela unanimidade dos vereadores. 7) Projeto de Lei nº.87/2016 – de iniciativa do Prefeito Municipal – que denomina de "Ruth Conceição Petriconi de Oliveira", a Unidade de Atendimento às Famílias de Vitoriana, localizado na Rua Turma Seis, s/nº. Referido projeto foi colocado em votação e foi aprovado pela unanimidade dos vereadores. 8) Projeto de Lei nº.88/2016 – de iniciativa do Prefeito Municipal – que denomina de "Jayme Laperuta Neto", a Quadra Poliesportiva localizada em frente ao Conjunto Habitacional "Amando de Barros Sobrinho", na Rua Mirabeau Camargo Pacheco, Vila Cidade Jardim. Referido projeto foi colocado em votação e foi aprovado pela unanimidade dos vereadores. 9) Projeto de Lei nº.78/2016 – de iniciativa do Vereador Reinaldinho – que inclui no Calendário Oficial do Município o "Congresso Internacional de Missões com Gideões em Botucatu”. Fez uso da palavra o vereador Reinaldinho. Referido projeto foi colocado em votação e foi aprovado pela unanimidade dos vereadores. 10) Projeto de Lei nº. 79/2016 – de iniciativa do Vereador Fernando Carmoni – que denomina de "Clodomir Alcarde (Clodô Alfaiate)", a Praça, localizada entre as Ruas Domingos Cariola, Dr. José Eduardo Alfredi de Mattos e José Miguel Salomão, no Jardim Peabiru. Fez uso da palavra o vereador Fernando Carmoni sendo aparteado pelos vereadores Reinaldinho, Carlos Trigo, João Elias e Lelo Pagani. Referido projeto foi colocado em votação e foi aprovado pela unanimidade dos vereadores. Antes do encerramento, o Presidente lembrou os vereadores da audiência pública sobre doação do acervo do Museu Histórico e Pedagógico “Francisco Blasi” ao município de Botucatu a ser realizada no dia 13 de setembro às 19h30.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______Vereador André Rogério Barbosa (Curumim) e pelo 1º Secretário, 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color w:val="BFBFBF"/>
        </w:rPr>
      </w:pPr>
      <w:r>
        <w:rPr>
          <w:color w:val="BFBFBF"/>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9-19T08:59:00Z</cp:lastPrinted>
  <dcterms:modified xsi:type="dcterms:W3CDTF">2016-09-21T12:02:00Z</dcterms:modified>
  <cp:revision>30</cp:revision>
  <dc:subject/>
  <dc:title/>
</cp:coreProperties>
</file>