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20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20 DE JUNH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vinte dias do mês de junho do ano dois mil e dezesseis, às vinte horas, na sede do Poder Legislativo, situado à Praça Comendador Emilio Peduti, nº. 112, Edifício “Vereador Abílio Dorini”, sob a Presidência e a Secretaria dos Vereadores acima citados, foi realizada a 20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Curumim, Carlos Trigo, Valmir Reis, Carreira, Fernando Carmoni, Izaias Colino, João Elias, Lelo Pagani, Fontão e Reinaldinho e Rose Ielo. Com a presença da unanimidade dos vereadores, o Senhor Presidente instalou a presente Sessão Ordinária e colocou em votação as Atas das Sessões Ordinária e Extraordinária realizadas no dia 13 de junho, que foram aprovadas pela unanimidade dos Vereadores. Em seguida, o Senhor Presidente solicitou ao Senhor Secretário que procedesse a leitura das Correspondências Recebidas:</w:t>
      </w:r>
      <w:r>
        <w:rPr/>
        <w:t xml:space="preserve"> </w:t>
      </w:r>
      <w:r>
        <w:rPr>
          <w:rFonts w:cs="Arial" w:ascii="Arial" w:hAnsi="Arial"/>
          <w:bCs/>
          <w:sz w:val="24"/>
          <w:szCs w:val="24"/>
        </w:rPr>
        <w:t>Do: Tribunal de Contas do Estado de São Paulo, encaminhando cópia de inteiro teor das decisões do TCE no processo 4857.989.14-0, referente admissão de pessoal praticada pela fundação UNI – Botucatu. Da: Prefeitura Municipal, respondendo os Requerimentos nºs 330, 345, 348, 355, 357, 360, 365, 366, 367, 372, 373, 374, 377, 379, 384, 386, 387, 392, 393, 398, 399, 411, 414, 415, 418, 422, 423, 425, 429, 430, 445, 454, 456, 457, 458, 466, 471, 494/16. Da: Prefeitura Municipal, respondendo o Requerimento nº 390/16. Do: Correios, respondendo o Requerimento nº 267/16. Da: Comissão Preparatória da 6º Conferência das Cidades, convidando para 6ª Conferência Nacional das Cidades Etapa Municipal, dias 24 de junho às 18h, no Cine Nelli e 25 de junho às 9h, no Cardosinho</w:t>
      </w:r>
      <w:r>
        <w:rPr>
          <w:rFonts w:cs="Arial" w:ascii="Arial" w:hAnsi="Arial"/>
          <w:sz w:val="24"/>
          <w:szCs w:val="24"/>
        </w:rPr>
        <w:t xml:space="preserve">. </w:t>
      </w:r>
      <w:r>
        <w:rPr>
          <w:rFonts w:cs="Arial" w:ascii="Arial" w:hAnsi="Arial"/>
          <w:bCs/>
          <w:sz w:val="24"/>
          <w:szCs w:val="24"/>
        </w:rPr>
        <w:t>Projeto protocolado</w:t>
      </w:r>
      <w:r>
        <w:rPr>
          <w:rFonts w:cs="Arial" w:ascii="Arial" w:hAnsi="Arial"/>
          <w:sz w:val="24"/>
          <w:szCs w:val="24"/>
        </w:rPr>
        <w:t>:</w:t>
      </w:r>
      <w:r>
        <w:rPr/>
        <w:t xml:space="preserve"> </w:t>
      </w:r>
      <w:r>
        <w:rPr>
          <w:rFonts w:cs="Arial" w:ascii="Arial" w:hAnsi="Arial"/>
          <w:sz w:val="24"/>
          <w:szCs w:val="24"/>
        </w:rPr>
        <w:t xml:space="preserve">1) Projeto de Lei nº 60/2016 – de iniciativa Popular, que denomina "Agente Ambiental" o trabalhador autônomo na catação de material reciclável. </w:t>
      </w:r>
      <w:r>
        <w:rPr>
          <w:rFonts w:cs="Arial" w:ascii="Arial" w:hAnsi="Arial"/>
          <w:bCs/>
          <w:sz w:val="24"/>
          <w:szCs w:val="24"/>
        </w:rPr>
        <w:t>O Presidente comunicou aos senhores vereadores que foi protocolado na Casa de Leis, no dia 19 de maio, projeto de iniciativa popular, que denomina “Agente Ambiental” o trabalhador autônomo na catação de material reciclável. De acordo com o disposto no inciso x, do artigo 245 do regimento interno são sorteados três vereadores para exercerem os poderes ou atribuições conferidas pelo regimento interno ao autor da propositura. Sendo assim, o Presidente solicitou ao senhor secretário que procedesse o sorteio de três vereadores, que, após o sorteio, ficaram assim designados: Vereadores Carreira, Valmir Reis e Rose Ielo.</w:t>
      </w:r>
      <w:r>
        <w:rPr>
          <w:b/>
          <w:sz w:val="28"/>
          <w:szCs w:val="28"/>
        </w:rPr>
        <w:t xml:space="preserve"> </w:t>
      </w:r>
      <w:r>
        <w:rPr>
          <w:rFonts w:cs="Arial" w:ascii="Arial" w:hAnsi="Arial"/>
          <w:bCs/>
          <w:sz w:val="24"/>
          <w:szCs w:val="24"/>
        </w:rPr>
        <w:t>Os vereadores sorteados terão a prerrogativa de autores do projeto, sendo que o primeiro signatário da lista de assinaturas, a senhora Valdelice Rita Macedo Chamone poderá usar a tribuna de oradores por 15 minutos durante a discussão do projeto. Requerimentos apresentados e aprovados:</w:t>
      </w:r>
      <w:r>
        <w:rPr/>
        <w:t xml:space="preserve"> </w:t>
      </w:r>
      <w:r>
        <w:rPr>
          <w:rFonts w:cs="Arial" w:ascii="Arial" w:hAnsi="Arial"/>
          <w:bCs/>
          <w:sz w:val="24"/>
          <w:szCs w:val="24"/>
        </w:rPr>
        <w:t>Do vereador Fernando Carmoni n° 528, dos vereadores Izaias Colino, João Elias e Valmir Reis n° 529, do vereador Izaias Colino n° 530, do vereador Reinaldinho n° 531, dos vereadores Curumim, Carlos Trigo, Carreira, Izaias  Colino e Fontão n° 532, dos vereadores Carlos Trigo e Valmir Reis n° 533, dos vereadores Carlos Trigo e Izaias Colino n° 534, dos vereadores Curumim, Carlos Trigo, Carreira, Izaias Colino e Fontão n° 535, da vereadora Rose Ielo n° 536, do vereador Lelo Pagani n° 537, dos vereadores Fontão e João Elias n° 538, do vereador Reinaldinho n°s 539, 540, 542 e 542, do vereador João Elias n° 543, dos vereadores curumim, Fontão, João Elias e Valmir Reis n° 544, dos vereadores Curumim e João Elias n° 545, da vereadora Rose Ielo n°s 546, 547 e 548, do vereador Lelo Pagani n°s 549, 550, 551 e 552, do vereador Valmir Reis n°s 553 e 554, do vereador Fernando Carmoni n°s 555, 556 e 557. Moções aprovadas:</w:t>
      </w:r>
      <w:r>
        <w:rPr/>
        <w:t xml:space="preserve"> </w:t>
      </w:r>
      <w:r>
        <w:rPr>
          <w:rFonts w:cs="Arial" w:ascii="Arial" w:hAnsi="Arial"/>
          <w:bCs/>
          <w:sz w:val="24"/>
          <w:szCs w:val="24"/>
        </w:rPr>
        <w:t>Dos vereadores Carlos Trigo e Fontão n° 96, do vereador Curumim n° 97</w:t>
      </w:r>
      <w:r>
        <w:rPr>
          <w:rFonts w:cs="Arial" w:ascii="Arial" w:hAnsi="Arial"/>
          <w:sz w:val="24"/>
          <w:szCs w:val="24"/>
        </w:rPr>
        <w:t xml:space="preserve">. Pela ordem, o vereador Carreira solicitou a supressão do Grande Expediente. Referida solicitação foi colocada em votação e aprovada pela unanimidade dos vereadores. </w:t>
      </w:r>
      <w:r>
        <w:rPr>
          <w:rFonts w:cs="Arial" w:ascii="Arial" w:hAnsi="Arial"/>
          <w:bCs/>
          <w:sz w:val="24"/>
          <w:szCs w:val="24"/>
        </w:rPr>
        <w:t xml:space="preserve">Fizeram uso da palavra no Pequeno Expediente os vereadores Izaias Colino e Reinaldinho. Uma vez suprimido o </w:t>
      </w:r>
      <w:r>
        <w:rPr>
          <w:rFonts w:cs="Arial" w:ascii="Arial" w:hAnsi="Arial"/>
          <w:sz w:val="24"/>
          <w:szCs w:val="24"/>
        </w:rPr>
        <w:t xml:space="preserve">Grande Expediente, o </w:t>
      </w:r>
      <w:r>
        <w:rPr>
          <w:rFonts w:cs="Arial" w:ascii="Arial" w:hAnsi="Arial"/>
          <w:bCs/>
          <w:sz w:val="24"/>
          <w:szCs w:val="24"/>
        </w:rPr>
        <w:t>Senhor Presidente solicitou ao Secretário que fizesse a chamada dos Vereadores para a Ordem do Dia. Projetos apreciados:</w:t>
      </w:r>
      <w:r>
        <w:rPr/>
        <w:t xml:space="preserve"> </w:t>
      </w:r>
      <w:r>
        <w:rPr>
          <w:rFonts w:cs="Arial" w:ascii="Arial" w:hAnsi="Arial"/>
          <w:bCs/>
          <w:sz w:val="24"/>
          <w:szCs w:val="24"/>
        </w:rPr>
        <w:t>1) Projeto de Lei nº. 53/2016 – de iniciativa dos Vereadores Fontão, Curumim, Izaias Colino, João Elias e Carreira – que inclui no Calendário Oficial do Município a “Festa da Paróquia Menino Deus”. Fez uso da palavra o vereador Carreira sendo aparteado pelos vereadores Fernando Carmoni, Curumim e Reinaldinho. Referido projeto foi colocado em votação e foi aprovado pela unanimidade dos vereadores. 2) Projeto de Lei nº. 54/2016 – de iniciativa dos Vereadores Fontão, Curumim, Izaias Colino, João Elias e Carreira – que inclui no Calendário Oficial do Município a “Festa da Capela de Santo Antonio”. Referido projeto foi colocado em votação e foi aprovado pela unanimidade dos vereadores. 3) Projeto de Lei nº. 55/2016 – de iniciativa do Vereador Carreira – que denomina de "Octávio Visentin", a Rua "T", com início na Avenida Prefeito Joaquim Amaral Amando de Barros, do Residencial Ouro Verde, bem como todo e qualquer prolongamento. Fez uso da palavra o vereador Carreira. Referido projeto foi colocado em votação e foi aprovado pela unanimidade dos vereadores. 4) Projeto de Lei nº. 57/2016 – de iniciativa do Vereador Carreira – que declara de Utilidade Pública, no Município de Botucatu, a "Associação de Formadores de Condutores de Botucatu - A.F.C.B.". Fez uso da palavra o vereador Carreira sendo aparteado pelos vereadores Lelo Pagani, Reinaldinho, Fernando Carmoni, Rose Ielo e Curumim. Referido projeto foi colocado em votação e foi aprovado pela unanimidade dos vereadores. 5) Projeto de Lei nº. 59/2016 – de iniciativa do Vereador Curumim – que denomina de "Praça Cesar Pasqual Culiche", a Praça, localizada entre a Avenida Leonardo Villas Boas, Rua José Thiago e Rua Júlio Vaz de Carvalho, localizada na Vila Nova Botucatu. Fez uso da palavra o vereador Curumim sendo aparteado pelos vereadores Lelo Pagani, Carreira, Izaias Colino e Fernando Carmoni. Referido projeto foi colocado em votação e foi aprovado pela unanimidade dos vereadores. 6) Projeto de Decreto Legislativo nº. 006/2016 – de iniciativa do Vereador Lelo Pagani – que concede o Título de "Cidadão Botucatuense" ao Professor Antonio Carlos Pereira, atual Secretário Municipal de Esportes, Lazer e Turismo, em reconhecimento pelos relevantes serviços prestados ao município de Botucatu. Fez uso da palavra o vereador Lelo Pagani sendo aparteado pelos vereadores Carreira, Fernando Carmoni, João Elias, Izaias Colino, Reinaldinho, Carlos Trigo e Fontão. Fez uso da palavra Vereador Curumim. Referido projeto foi colocado em votação e foi aprovado pela unanimidade dos vereadores. O Presidente lembrou os vereadores da audiência pública para tratar sobre a elaboração da LDO – Lei de Diretrizes Orçamentárias de 2017, a ser realizada no dia 22 de junho às 9 horas. Nada mais havendo para ser tratado, o Presidente declarou encerrada a presente Sessão Ordinária. Eu, Érika Svícero Martins, Supervisora de Processos Legislativos, lavrei a presente Ata que, se aprovada, será assinada pelo Presidente da Câmara Municipal _______________________________Vereador André Rogério Barbosa (Curumim) e pelo 1º Secretário,______________________________________Vereador Luiz Francisco Fontes (Fontão).</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color w:val="BFBFBF"/>
          <w:sz w:val="16"/>
          <w:szCs w:val="16"/>
        </w:rPr>
      </w:pPr>
      <w:r>
        <w:rPr>
          <w:color w:val="BFBFBF"/>
          <w:sz w:val="16"/>
          <w:szCs w:val="16"/>
        </w:rPr>
        <w:t>esm</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6-27T09:20:00Z</cp:lastPrinted>
  <dcterms:modified xsi:type="dcterms:W3CDTF">2016-06-27T12:22:00Z</dcterms:modified>
  <cp:revision>37</cp:revision>
  <dc:subject/>
  <dc:title/>
</cp:coreProperties>
</file>