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</w:rPr>
        <w:t>SESSÃO ORDINÁRIA – 20 DE JUNHO DE 2016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RRESPONDÊNCIAS RECEBIDAS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 xml:space="preserve">Tribunal de Contas do Estado de São Paulo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Encaminha cópia de inteiro teor das decisões do TCE no processo 4857.989.14-0, referente admissão de pessoal praticada pela fundação UNI – Botucat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 xml:space="preserve">Prefeitura Municipal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Curumim, Reinaldinho, Lelo Pagani, Carlos Trigo, Fernando Carmoni, Izaias Colino, Fontão, João Elias, Carreira, Rose Ielo e Valmir Re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spondendo os Requerimentos nºs 330, 345, 348, 355, 357, 360, 365, 366, 367, 372, 373, 374, 377, 379, 384, </w:t>
      </w:r>
      <w:r>
        <w:rPr>
          <w:rFonts w:cs="Arial" w:ascii="Arial" w:hAnsi="Arial"/>
          <w:bCs/>
          <w:sz w:val="28"/>
          <w:szCs w:val="28"/>
        </w:rPr>
        <w:t>386, 387, 392, 393, 398, 399, 411, 414, 415, 418, 422, 423, 425, 429, 430, 445, 454, 456, 457, 458, 466, 471, 494</w:t>
      </w:r>
      <w:r>
        <w:rPr>
          <w:rFonts w:cs="Arial" w:ascii="Arial" w:hAnsi="Arial"/>
          <w:sz w:val="28"/>
          <w:szCs w:val="28"/>
        </w:rPr>
        <w:t>/1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 xml:space="preserve">Prefeitura Municipa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Reinaldinh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o Requerimento nº 390/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 xml:space="preserve">Correios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Reinaldinh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o Requerimento nº 267/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 xml:space="preserve">Comissão Preparatória da 6º Conferência das Cidades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Convite para 6ª Conferência Nacional das Cidades Etapa Municipal, dias 24 de junho às 18h, no Cine Nelli e 25 de junho às 9h, no Cardosinh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20 DE JUNHO DE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Projeto de Lei nº 60/2016 – de iniciativa Popular, que d</w:t>
      </w:r>
      <w:r>
        <w:rPr>
          <w:rFonts w:cs="Arial" w:ascii="Arial" w:hAnsi="Arial"/>
          <w:sz w:val="28"/>
        </w:rPr>
        <w:t>enomina "Agente Ambiental" o trabalhador autônomo na catação de material recicláve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06-20T19:42:00Z</cp:lastPrinted>
  <dcterms:modified xsi:type="dcterms:W3CDTF">2016-06-20T22:42:00Z</dcterms:modified>
  <cp:revision>14</cp:revision>
  <dc:subject/>
  <dc:title/>
</cp:coreProperties>
</file>