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Cs w:val="32"/>
        </w:rPr>
        <w:t>27 DE JUNHO DE 2016 – 20 HORAS</w:t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 xml:space="preserve">1) PROJETO DE LEI Nº. 58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Vereador                  Reinaldinho </w:t>
      </w:r>
      <w:r>
        <w:rPr>
          <w:rFonts w:cs="Arial" w:ascii="Arial" w:hAnsi="Arial"/>
          <w:b w:val="false"/>
          <w:sz w:val="25"/>
          <w:szCs w:val="25"/>
          <w:u w:val="none"/>
        </w:rPr>
        <w:t>– que denomina de "Mercedes Colauti" as Ruas "XXI", "XXIV" e "Travessa 3", que formam uma só via, localizada no Conjunto Habitacional Popular "Altos da Serra", bem como todo e qualquer prolong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 xml:space="preserve">2) PROJETO DE DECRETO LEGISLATIVO Nº. 007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Vereador Izaias Colino </w:t>
      </w:r>
      <w:r>
        <w:rPr>
          <w:rFonts w:cs="Arial" w:ascii="Arial" w:hAnsi="Arial"/>
          <w:b w:val="false"/>
          <w:sz w:val="25"/>
          <w:szCs w:val="25"/>
          <w:u w:val="none"/>
        </w:rPr>
        <w:t>– que concede ao Senhor Miguel Jair Svicero, o Título de "Cidadão Botucatuense", em reconhecimento pelos relevantes serviços prestados a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24"/>
          <w:u w:val="none"/>
        </w:rPr>
      </w:pPr>
      <w:r>
        <w:rPr>
          <w:rFonts w:cs="Arial" w:ascii="Arial" w:hAnsi="Arial"/>
          <w:b w:val="false"/>
          <w:sz w:val="32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*********************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6-24T14:46:00Z</cp:lastPrinted>
  <dcterms:modified xsi:type="dcterms:W3CDTF">2016-06-24T17:46:00Z</dcterms:modified>
  <cp:revision>24</cp:revision>
  <dc:subject/>
  <dc:title/>
</cp:coreProperties>
</file>