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9</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5 DE SETEMBRO DE 2016</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bCs/>
          <w:sz w:val="24"/>
          <w:szCs w:val="24"/>
        </w:rPr>
        <w:t>Aos cinco dias do mês de setembro do ano dois mil e dezesseis, às vinte horas, na                                                           sede do Poder Legislativo, situado à Praça Comendador Emilio Peduti, nº. 112, Edifício “Vereador Abílio Dorini”, sob a Presidência e a Secretaria dos Vereadores acima citados, foi realizada a 29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 xml:space="preserve">os seguintes Vereadores: André Rogério Barbosa (Curumim), Antonio Carlos Trigo (Carlos Trigo), Antonio Valmir Pereira dos Reis (Valmir Reis), Ednei Lázaro da Costa Carreira (Carreira), Fernando Aparecido Carmoni (Fernando Carmoni), Izaias Branco da Silva Colino (Izaias Colino), João Elias Pereira (João Elias), Luiz Francisco Fontes (Fontão) e Reinaldo Mendonça Moreira (Reinaldinho). Com a presença de nove vereadores, o Senhor Presidente instalou a presente Sessão Ordinária e colocou em votação a Ata da Sessão Ordinária realizada no dia vinte e nove de agosto de dois mil e dezesseis, que foi aprovada pela unanimidade dos Vereadores presentes. O Senhor Presidente solicitou ao Secretário que procedesse a leitura das Correspondências Recebidas:                                                        </w:t>
      </w:r>
      <w:r>
        <w:rPr>
          <w:sz w:val="24"/>
          <w:szCs w:val="24"/>
        </w:rPr>
        <w:t xml:space="preserve">                                   </w:t>
      </w:r>
      <w:r>
        <w:rPr>
          <w:rFonts w:cs="Arial" w:ascii="Arial" w:hAnsi="Arial"/>
          <w:bCs/>
          <w:sz w:val="24"/>
          <w:szCs w:val="24"/>
        </w:rPr>
        <w:t xml:space="preserve">Da: Concessionária Rodovias do Tietê, respondendo ao Requerimento nº 559/2016. Do: Ministério da Educação, informando sobre a liberação de recursos financeiros destinados a garantir a execução de programas do Fundo Nacional de Desenvolvimento da Educação.  Foi registrada a presença da vereadora Roseli Antunes da Silva Ielo (Rose Ielo).  </w:t>
      </w:r>
      <w:r>
        <w:rPr>
          <w:rFonts w:cs="Arial" w:ascii="Arial" w:hAnsi="Arial"/>
          <w:sz w:val="24"/>
          <w:szCs w:val="24"/>
        </w:rPr>
        <w:t xml:space="preserve">Projetos protocolados:  1) Projeto de Lei nº 80/2016 – de iniciativa do Prefeito Municipal, que denomina de "Antônio Leonel (Tó)", a Ponte do Piapara, localizada na estrada municipal Elias Alves, sobre o Rio Bocaina, zona rural de Botucatu.  2) Projeto de Lei nº 81/2016 – de iniciativa do Vereador Carreira, que denomina de "Praça Octavio Rodrigues (Tavico)", o sistema de lazer localizado entre as Ruas Pedro Delgado Vinhas, Antônio Sandre e Duque de Caixas, localizado no Loteamento Jardim Vitória, no Distrito de Vitoriana.  3) Projeto de Lei nº 82/2016 – de iniciativa do Vereador Fernando Carmoni, que altera a Lei nº 5.627, de 26 de agosto de 2014, que dispõe sobre denominação de praça pública.  Foi registrada a presença do vereador Luiz Aurélio Pagani (Lelo Pagani).   </w:t>
      </w:r>
      <w:r>
        <w:rPr>
          <w:rFonts w:cs="Arial" w:ascii="Arial" w:hAnsi="Arial"/>
          <w:bCs/>
          <w:sz w:val="24"/>
          <w:szCs w:val="24"/>
        </w:rPr>
        <w:t>Em seguida, o Senhor Presidente solicitou a leitura das proposituras.</w:t>
      </w:r>
      <w:r>
        <w:rPr>
          <w:rFonts w:cs="Arial" w:ascii="Arial" w:hAnsi="Arial"/>
          <w:sz w:val="24"/>
          <w:szCs w:val="24"/>
        </w:rPr>
        <w:t xml:space="preserve"> Requerimento de Pesar:  de todos os vereadores n° 35/2016.  Requerimentos aprovados:  Do vereador Izaias Colino n° 758, dos vereadores Izaias Colino, Fontão e João Elias n° 759, do vereador Izaias Colino n° 760,  do vereador Carlos Trigo n°s 761, 762, 463 e 764,  do vereador Lelo Pagani n° 765,  do vereador Carreira n° 766, dos vereadores Fontão e João Elias n° 767, do vereador Curumim n° 768, dos vereadores Lelo Pagani e Curumim n° 769,  dos vereadores Curumim e Lelo Pagani n° 770,  dos vereadores Lelo Pagani e Curumim n° 771,  do vereador Carlos Trigo n° 772,  do vereador Fernando Carmoni n° 773,  dos vereadores Izaias Colino, Fontão e João Elias n° 774,  do vereador                                                 Valmir Reis n°s 775, 776 e 777, dos vereadores Valmir Reis,</w:t>
      </w:r>
      <w:r>
        <w:rPr>
          <w:sz w:val="24"/>
          <w:szCs w:val="24"/>
        </w:rPr>
        <w:t xml:space="preserve"> </w:t>
      </w:r>
      <w:r>
        <w:rPr>
          <w:rFonts w:cs="Arial" w:ascii="Arial" w:hAnsi="Arial"/>
          <w:sz w:val="24"/>
          <w:szCs w:val="24"/>
        </w:rPr>
        <w:t>Fontão e João Elias n° 778, dos vereadores Valmir Reis,</w:t>
      </w:r>
      <w:r>
        <w:rPr>
          <w:sz w:val="24"/>
          <w:szCs w:val="24"/>
        </w:rPr>
        <w:t xml:space="preserve"> </w:t>
      </w:r>
      <w:r>
        <w:rPr>
          <w:rFonts w:cs="Arial" w:ascii="Arial" w:hAnsi="Arial"/>
          <w:sz w:val="24"/>
          <w:szCs w:val="24"/>
        </w:rPr>
        <w:t xml:space="preserve">Fontão e João Elias n° 779, do vereador Reinaldinho n°s 780, 781, 782 e 783, dos vereadores Reinaldinho e Lelo Pagani n° 784. </w:t>
      </w:r>
      <w:r>
        <w:rPr>
          <w:rFonts w:cs="Arial" w:ascii="Arial" w:hAnsi="Arial"/>
          <w:bCs/>
          <w:sz w:val="24"/>
          <w:szCs w:val="24"/>
        </w:rPr>
        <w:t xml:space="preserve">Moções apresentadas e aprovadas: Do vereador Curumim n° 132, do vereador Izaias Colino n° 133 e do vereador Fernando Carmoni n° 134. </w:t>
      </w:r>
      <w:r>
        <w:rPr>
          <w:rFonts w:cs="Arial" w:ascii="Arial" w:hAnsi="Arial"/>
          <w:sz w:val="24"/>
          <w:szCs w:val="24"/>
        </w:rPr>
        <w:t xml:space="preserve">Fez uso da palavra no Pequeno Expediente o vereador Curumim. Ato contínuo, passou-se à fase do Grande Expediente. Fez uso da palavra no Grande Expediente o vereador Lelo Pagani. </w:t>
      </w:r>
      <w:r>
        <w:rPr>
          <w:rFonts w:cs="Arial" w:ascii="Arial" w:hAnsi="Arial"/>
          <w:bCs/>
          <w:sz w:val="24"/>
          <w:szCs w:val="24"/>
        </w:rPr>
        <w:t>Logo após, o Senhor Presidente solicitou ao Secretário que fizesse a chamada dos Vereadores para a Ordem do Dia. Projetos apreciados: Projeto de Lei nº. 77/2016 – de iniciativa do Prefeito Municipal – que denomina de "Nelson Dib Saad" a Estação Ferroviária localizada no complexo ferroviário de Botucatu. Referido projeto foi colocado em votação e foi aprovado pela unanimidade dos vereadores. 2) Projeto de Lei nº. 68/2016 – de iniciativa da Vereadora Rose Ielo – que institui no município de Botucatu a "Parada Segura" para mulheres, idosos, pessoa com deficiência e menores de 18 anos em horário noturno no itinerário dos ônibus de transporte coletivo urbano e escolar. Fizeram uso da palavra aa vereadora Rose Ielo e o vereador Izaias Colino sendo, este último, aparteado pela vereadora Rose Ielo</w:t>
      </w:r>
      <w:r>
        <w:rPr>
          <w:sz w:val="24"/>
          <w:szCs w:val="24"/>
        </w:rPr>
        <w:t xml:space="preserve">. </w:t>
      </w:r>
      <w:r>
        <w:rPr>
          <w:rFonts w:cs="Arial" w:ascii="Arial" w:hAnsi="Arial"/>
          <w:bCs/>
          <w:sz w:val="24"/>
          <w:szCs w:val="24"/>
        </w:rPr>
        <w:t>Referido projeto foi colocado em votação e foi aprovado pela unanimidade dos vereadores. 3) Projeto de Lei nº. 76/2016 – de iniciativa do Vereador Izaias Colino – que denomina de "Oswaldo Costa" as Ruas "I, II, III e IV", localizadas no Condomínio Mirante da Serra II. Fez uso da palavra o vereador Izaias Colino sendo aparteado pelo vereador Lelo Pagani. Referido projeto foi colocado em votação e foi aprovado pela unanimidade dos vereadores.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________Vereador André Rogério Barbosa (Curumim) e pelo 1º Secretário, __________________________Vereador Luiz Francisco Fontes (Fontão).</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color w:val="BFBFBF"/>
        </w:rPr>
      </w:pPr>
      <w:r>
        <w:rPr>
          <w:color w:val="BFBFBF"/>
        </w:rPr>
        <w:t>esm</w:t>
      </w:r>
    </w:p>
    <w:p>
      <w:pPr>
        <w:pStyle w:val="Normal"/>
        <w:rPr>
          <w:color w:val="BFBFBF"/>
          <w:sz w:val="28"/>
        </w:rPr>
      </w:pPr>
      <w:r>
        <w:rPr>
          <w:color w:val="BFBFBF"/>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6-09-08T08:36:00Z</cp:lastPrinted>
  <dcterms:modified xsi:type="dcterms:W3CDTF">2016-09-21T12:13:00Z</dcterms:modified>
  <cp:revision>16</cp:revision>
  <dc:subject/>
  <dc:title/>
</cp:coreProperties>
</file>