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SESSÃO ORDINÁRIA – 5 DE SETEMBR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:</w:t>
      </w:r>
      <w:r>
        <w:rPr>
          <w:rFonts w:cs="Arial" w:ascii="Arial" w:hAnsi="Arial"/>
          <w:bCs/>
          <w:sz w:val="28"/>
          <w:szCs w:val="28"/>
        </w:rPr>
        <w:t xml:space="preserve"> Concessionária Rodovias do Tietê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a:</w:t>
      </w:r>
      <w:r>
        <w:rPr>
          <w:rFonts w:cs="Arial" w:ascii="Arial" w:hAnsi="Arial"/>
          <w:bCs/>
          <w:sz w:val="28"/>
          <w:szCs w:val="28"/>
        </w:rPr>
        <w:t xml:space="preserve"> Vereadores Izaias Colino e Curumi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559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Ministério da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sobre a liberação de recursos financeiros destinados a garantir a execução de programas do Fundo Nacional de Desenvolvimento da Educ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5 DE SETEMBRO DE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80/2016 – de iniciativa do Prefeito Municipal, que denomina de "Antônio Leonel (Tó)", a Ponte do Piapara, localizada na estrada municipal Elias Alves, sobre o Rio Bocaina, zona rural de Botucat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81/2016 – de iniciativa do Vereador Carreira, que denomina de "Praça Octavio Rodrigues (Tavico)", o sistema de lazer localizado entre as Ruas Pedro Delgado Vinhas, Antônio Sandre e Duque de Caixas, localizado no Loteamento Jardim Vitória, no Distrito de Vitoriana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Projeto de Lei nº 82/2016 – de iniciativa do Vereador Fernando Carmoni, que altera a Lei nº 5.627, de 26 de agosto de 2014, que dispõe sobre denominação de praça públi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9-05T19:29:00Z</cp:lastPrinted>
  <dcterms:modified xsi:type="dcterms:W3CDTF">2016-09-05T22:30:00Z</dcterms:modified>
  <cp:revision>12</cp:revision>
  <dc:subject/>
  <dc:title/>
</cp:coreProperties>
</file>