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19ª SESSÃO 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13 DE JUNH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Aos treze dias do mês de junho do ano dois mil e dezesseis, às vinte horas, na sede do Poder Legislativo, situado à Praça Comendador Emilio Peduti, nº. 112, Edifício “Vereador Abílio Dorini”, sob a Presidência e a Secretaria dos Vereadores acima citados, foi realizada a 19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 Izaias Colino, João Elias, Lelo Pagani, Fontão e Reinaldinho. Com a presença de 10 dos senhores vereadores, e havendo número legal, o Senhor Presidente instalou a presente Sessão Ordinária e colocou em votação a Ata das Sessões Ordinária e Extraordinária realizadas no dia 6 de junho, que foram aprovadas pela unanimidade dos Vereadores presentes. Em seguida, o Senhor Presidente solicitou ao Senhor Secretário que procedesse a leitura das Correspondências Recebidas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o Diretor-Presidente da Agência Nacional de Vigilância Sanitária, respondendo ao Requerimento nº. 728/2015. Da Sabesp, respondendo aos Requerimentos nºs. 053, 314 e 426/2016, 957/2014 e o 1084/2015. Da Concessionária Rodovias do Tietê, respondendo ao Requerimento nº. 207/201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ela ordem, o vereador Lelo Pagani solicitou a supressão do Grande Expediente. Referida solicitação foi colocada em votação e foi aprovada pela unanimidade dos vereadores present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s protocolados</w:t>
      </w:r>
      <w:r>
        <w:rPr>
          <w:rFonts w:cs="Arial" w:ascii="Arial" w:hAnsi="Arial"/>
          <w:sz w:val="24"/>
          <w:szCs w:val="24"/>
        </w:rPr>
        <w:t>: 1) Projeto de Lei nº 58/2016 – de iniciativa do Vereador Reinaldinho que denomina de "Mercedes Colauti" as Ruas "XXI", "XXII" e "Travessa 3", que formam uma só via, localizada no Conjunto Habitacional Popular "Altos da Serra", bem como todo e qualquer prolongamento. 2) Projeto de Lei nº 59/2016 – de iniciativa do Vereador Curumim que Denomina de "Praça Cesar Pasqual Culiche", a Praça, localizada entre a Avenida Leonardo Villas Boas, Rua José Thiago e Rua Júlio Vaz de Carvalho, localizada na Vila Nova Botucatu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Requerimento de Pesar n° 029/2016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querimentos apresentados e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o vereador Carlos Trigo n°s 501 e 502, dos vereadores Izaias Colino e Valmir Reis n° 503, dos vereadores Izaias Colino, Valmir Reis e João Pereira n° 504. Pela ordem, a vereadora Rose Ielo solicitou o registro de sua presença. Do vereador Izaias Colino n° 505, dos vereadores Curumim, Fontão, João Pereira e Valmir Reis n° 506, dos vereadores Izaias Colino e Valmir Reis n° 507, do vereador Lelo Pagani n° 508, do vereador Curumim n°s 509 e 510, dos vereadores Fontão, João Elias e Valmir Reis n° 511, do vereador Carlos Trigo n° 512, do vereador Reinaldinho e Valmir Reis n° 513, do vereador Reinaldinho n°s 514, 515 e 516, dos vereadores Lelo Pagani e Reinaldinho n° 517, do vereador Lelo Pagani n° 518, do vereador Fernando Carmoni n°s 519, 520, 52, dos vereadores Carlos Trigo e Fontão n° 522, do vereador João Elias n°s 523 e 524, da vereadora Rose Ielo n°s 525 e 526, do vereador Izaias Colino n° 527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vereador Lelo Pagani n° 89, do vereador Curumim n° 90, dos vereadores Curumim, Carlos Trigo e Fontão n° 91, do vereador Fontão n° 92, do vereador Fernando Carmoni n° 93, do vereador Lelo Pagani n° 94, dos vereadores Carreira e Rose Ielo n° 95</w:t>
      </w:r>
      <w:r>
        <w:rPr>
          <w:rFonts w:cs="Arial" w:ascii="Arial" w:hAnsi="Arial"/>
          <w:bCs/>
          <w:sz w:val="24"/>
          <w:szCs w:val="24"/>
        </w:rPr>
        <w:t xml:space="preserve">. Fez uso da palavra no Pequeno Expediente o vereador Izaias Colino. Uma vez suprimido o </w:t>
      </w:r>
      <w:r>
        <w:rPr>
          <w:rFonts w:cs="Arial" w:ascii="Arial" w:hAnsi="Arial"/>
          <w:sz w:val="24"/>
          <w:szCs w:val="24"/>
        </w:rPr>
        <w:t xml:space="preserve">Grande Expediente, o </w:t>
      </w:r>
      <w:r>
        <w:rPr>
          <w:rFonts w:cs="Arial" w:ascii="Arial" w:hAnsi="Arial"/>
          <w:bCs/>
          <w:sz w:val="24"/>
          <w:szCs w:val="24"/>
        </w:rPr>
        <w:t>Senhor Presidente solicitou ao Secretário que fizesse a chamada dos Vereadores para a Ordem do Dia. Projeto apreciado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1) Projeto de Lei nº. 52/2016 – de iniciativa do Vereador Valmir Reis – que denomina de "José Baptista do Amaral" a Rua "11", com início na Rua Prof</w:t>
      </w:r>
      <w:r>
        <w:rPr>
          <w:rFonts w:cs="Arial" w:ascii="Arial" w:hAnsi="Arial"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sz w:val="24"/>
          <w:szCs w:val="24"/>
        </w:rPr>
        <w:t>. Mestra Virgínia Celeste Bentivenha e término na Rua Manoel Neto dos Reis, localizada no Loteamento Residencial Lívia. Fez uso da palavra o vereador Valmir Reis sendo aparteado pelos vereadores Fernando Carmoni, João Elias, Carreira, Curumim, Rose Ielo, Carlos Trigo, Lelo Pagani e Izaias Colino. Referido projeto foi colocado em votação e foi aprovado pela unanimidade dos vereadores. Nada mais havendo para ser tratado, o Presidente declarou encerrada a presente Sessão Ordinária. Eu, Érika Svícero Martins, Supervisora de Processos Legislativos, lavrei a presente Ata que, se aprovada, será assinada pelo Presidente da Câmara Municipal _______________________________Vereador André Rogério Barbosa (Curumim) e pelo 1º Secretário,___________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21T12:30:00Z</cp:lastPrinted>
  <dcterms:modified xsi:type="dcterms:W3CDTF">2016-06-21T15:37:00Z</dcterms:modified>
  <cp:revision>24</cp:revision>
  <dc:subject/>
  <dc:title/>
</cp:coreProperties>
</file>