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SESSÃO ORDINÁRIA – 13 DE </w:t>
      </w:r>
      <w:r>
        <w:rPr>
          <w:rFonts w:cs="Arial" w:ascii="Arial" w:hAnsi="Arial"/>
          <w:sz w:val="26"/>
          <w:szCs w:val="26"/>
          <w:lang w:val="pt-BR"/>
        </w:rPr>
        <w:t>JUNH</w:t>
      </w:r>
      <w:r>
        <w:rPr>
          <w:rFonts w:cs="Arial" w:ascii="Arial" w:hAnsi="Arial"/>
          <w:sz w:val="26"/>
          <w:szCs w:val="26"/>
        </w:rPr>
        <w:t>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Diretor-Presidente da Agência Nacional de Vigilância Sani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 ao Requerimento nº. 728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Sabes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Reinaldinho, Carreira e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 aos Requerimentos nºs. 053, 314 e 426/2016, 957/2014 e o 1084/201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ncessionária Rodovias do Tietê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Lelo Pag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 ao Requerimento nº. 207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13 DE JUNH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58/2016 – de iniciativa do Vereador Reinaldinho que d</w:t>
      </w:r>
      <w:r>
        <w:rPr>
          <w:rFonts w:cs="Arial" w:ascii="Arial" w:hAnsi="Arial"/>
          <w:sz w:val="28"/>
        </w:rPr>
        <w:t>enomina de "Mercedes Colauti" as Ruas "XXI", "XXII" e "Travessa 3", que formam uma só via, localizada no Conjunto Habitacional Popular "Altos da Serra", bem como todo e qualquer prolong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Projeto de Lei nº 59/2016 – de iniciativa do Vereador Curumim que </w:t>
      </w:r>
      <w:r>
        <w:rPr>
          <w:rFonts w:cs="Arial" w:ascii="Arial" w:hAnsi="Arial"/>
          <w:sz w:val="28"/>
        </w:rPr>
        <w:t>Denomina de "Praça Cesar Pasqual Culiche", a Praça, localizada entre a Avenida Leonardo Villas Boas, Rua José Thiago e Rua Júlio Vaz de Carvalho, localizada na Vila Nova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13T19:39:00Z</cp:lastPrinted>
  <dcterms:modified xsi:type="dcterms:W3CDTF">2016-06-14T10:25:00Z</dcterms:modified>
  <cp:revision>14</cp:revision>
  <dc:subject/>
  <dc:title/>
</cp:coreProperties>
</file>