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29 DE AGOST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rumim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72/2016</w:t>
        <w:tab/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HSBC Bank Brasil S/A – Banco Múltip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rumi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672/2016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Gerência de Articulação Regional VIV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rumim, Fontão e João Elia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 590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uperintendência Regional da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read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 prestação de serviços da Sabesp em atendimento a LC 101/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29 DE AGOST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77/2016 – de iniciativa do Prefeito Municipal, que denomina de "Nelson Dib Saad" a Estação Ferroviária localizada no complexo ferroviár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78/2016 – de iniciativa do Vereador Reinaldinho, que inclui no Calendário Oficial do Município o "Congresso Internacional de Missões com Gideões em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79/2016 – de iniciativa do Vereador Fernando Carmoni, que denomina de "Praça Clodomir Alcarde (Clodô Alfaiate)", a Praça, localizada entre as Ruas Domingos Cariola, Dr. José Eduardo Alfredi de Mattos e José Miguel Salomão, no Jardim Peabir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8-29T17:05:00Z</cp:lastPrinted>
  <dcterms:modified xsi:type="dcterms:W3CDTF">2016-08-29T21:56:00Z</dcterms:modified>
  <cp:revision>17</cp:revision>
  <dc:subject/>
  <dc:title/>
</cp:coreProperties>
</file>