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t xml:space="preserve">ATA DA 18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6 DE JUNHO</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seis dias do mês de junho do ano dois mil e dezesseis, às vinte horas, na sede do Poder Legislativo, situado à Praça Comendador Emilio Peduti, nº. 112, Edifício “Vereador Abílio Dorini”, sob a Presidência e a Secretaria dos Vereadores acima citados, foi realizada a 18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João Elias, Lelo Pagani, Fontão, Reinaldinho e Rose Ielo. Com a presença da unanimidade dos senhores vereadores, o Senhor Presidente instalou a presente Sessão Ordinária e colocou em votação a Ata da Sessão Ordinária realizada no dia 30 de junho, que foi aprovada pela unanimidade dos Vereadores. Em seguida, o Senhor Presidente solicitou ao Senhor Secretário que procedesse a leitura das Correspondências Recebidas:</w:t>
      </w:r>
      <w:r>
        <w:rPr/>
        <w:t xml:space="preserve"> </w:t>
      </w:r>
      <w:r>
        <w:rPr>
          <w:rFonts w:cs="Arial" w:ascii="Arial" w:hAnsi="Arial"/>
          <w:bCs/>
          <w:sz w:val="24"/>
          <w:szCs w:val="24"/>
        </w:rPr>
        <w:t>Da: Prefeitura Municipal, respondendo os Requerimentos nºs 175, 219, 206, 269, 285, 290, 294, 296, 299, 300, 304, 308, 309, 310, 313, 327, 335, 337, 340, 341, 343, 347, 349, 352, 353, 356, 358, 359, 361, 368, 369, 370, 376, 381, 382, 385, 390, 395, 396, 400, 402, 403, 407, 408, 410, 412, 413, 416, 417, 420 e 431/16. Da: Prefeitura Municipal, encaminhando Balancete da Receita e da Despesa dos meses de janeiro e fevereiro de 2016. Do: Comandante do 5º Batalhão de Polícia Rodoviária, respondendo ao Requerimento nº. 320/2016. Do: Diretor Técnico do Hospital Estadual de Botucatu, respondendo à Moção nº. 052/2016. Da: Superintendência da U. N. Médio Tietê, respondendo ao Requerimento nº. 361/2016. Do: Diretor da Terceira Divisão Regional de Bauru – DR.3, respondendo ao Requerimento nº. 245/2016. Do: Ministério da Educação, informando sobre a liberação de recursos financeiros destinados a garantir a execução de programas do Fundo Nacional de Desenvolvimento da Educação. Projetos protocolados</w:t>
      </w:r>
      <w:r>
        <w:rPr>
          <w:rFonts w:cs="Arial" w:ascii="Arial" w:hAnsi="Arial"/>
          <w:sz w:val="24"/>
          <w:szCs w:val="24"/>
        </w:rPr>
        <w:t>: 1)</w:t>
      </w:r>
      <w:r>
        <w:rPr>
          <w:rFonts w:cs="Arial" w:ascii="Arial" w:hAnsi="Arial"/>
          <w:sz w:val="28"/>
          <w:szCs w:val="28"/>
        </w:rPr>
        <w:t xml:space="preserve"> </w:t>
      </w:r>
      <w:r>
        <w:rPr>
          <w:rFonts w:cs="Arial" w:ascii="Arial" w:hAnsi="Arial"/>
          <w:sz w:val="24"/>
          <w:szCs w:val="24"/>
        </w:rPr>
        <w:t>Projeto de Lei Complementar nº 13/2016 – de iniciativa do Prefeito Municipal, que dispõe sobre alteração da Lei Complementar nº. 1.163/15 - LDO exercício de 2016, abrindo crédito adicional especial até o limite de R$ 150.000,00 - Secretaria Municipal de Educação". 2) Projeto de Lei nº 52/2016 – de iniciativa do Vereador Valmir Reis que denomina de "José Baptista do Amaral" a Rua "11", com início na Rua Prof</w:t>
      </w:r>
      <w:r>
        <w:rPr>
          <w:rFonts w:cs="Arial" w:ascii="Arial" w:hAnsi="Arial"/>
          <w:sz w:val="24"/>
          <w:szCs w:val="24"/>
          <w:vertAlign w:val="superscript"/>
        </w:rPr>
        <w:t>a</w:t>
      </w:r>
      <w:r>
        <w:rPr>
          <w:rFonts w:cs="Arial" w:ascii="Arial" w:hAnsi="Arial"/>
          <w:sz w:val="24"/>
          <w:szCs w:val="24"/>
        </w:rPr>
        <w:t>. Mestra Virgínia Celeste Bentivenha e término na Rua Manoel Neto dos Reis, localizada no Loteamento Residencial Lívia. 3) Projeto de Lei nº 53/2016 – de iniciativa dos Vereadores Fontão, Curumim, Izaias Colino, João Elias e Carreira, que inclui no Calendário Oficial do Município a Festa da Paróquia Menino Deus. 4) Projeto de Lei nº 54/2016 – de iniciativa dos Vereadores Fontão, Curumim, Izaias Colino, João Elias e Carreira, que inclui no Calendário Oficial do Município a Festa da Capela de Santo Antônio. 5) Projeto de Lei nº 55/2016 – de iniciativa do Vereador Carreira, que denomina de "Octavio Visentin", a Rua "T", com início na Avenida Prefeito Joaquim Amaral Amando de Barros, do Residencial Ouro Verde, bem como todo e qualquer prolongamento. 6) Projeto de Lei nº 56/2016 - de iniciativa do Prefeito Municipal, que dispõe sobre a criação da Universidade do Trabalhador e do Empreendedor - UNITE Botucatu. 7) Projeto de Lei nº 57/2016 – de iniciativa do Vereador Carreira, que declara de Utilidade Pública, no Município de Botucatu, a "Associação de Formadores de Condutores de Botucatu - A.F.C.B.". 8) Projeto de Decreto Legislativo nº 06/2016 – de iniciativa do Vereador Lelo Pagani que concede o Título de "Cidadão Botucatuense" ao Professor Antonio Carlos Pereira, atual Secretário Municipal de Esportes, Lazer e Turismo, em reconhecimento pelos relevantes serviços prestados ao município de Botucatu. 9) Projeto de Decreto Legislativo nº 07/2016 – de iniciativa do Vereador Izaias Colino que concede o Título de "Cidadão Botucatuense" ao Senhor Miguel Jair Svícero, em reconhecimento pelos relevantes serviços prestados ao município de Botucatu. Requerimento de Pesar: n° 028/2016.</w:t>
      </w:r>
      <w:r>
        <w:rPr>
          <w:rFonts w:cs="Arial" w:ascii="Arial" w:hAnsi="Arial"/>
          <w:sz w:val="28"/>
        </w:rPr>
        <w:t xml:space="preserve"> </w:t>
      </w:r>
      <w:r>
        <w:rPr>
          <w:rFonts w:cs="Arial" w:ascii="Arial" w:hAnsi="Arial"/>
          <w:bCs/>
          <w:sz w:val="24"/>
          <w:szCs w:val="24"/>
        </w:rPr>
        <w:t>Requerimentos apresentados e aprovados:</w:t>
      </w:r>
      <w:r>
        <w:rPr/>
        <w:t xml:space="preserve"> </w:t>
      </w:r>
      <w:r>
        <w:rPr>
          <w:rFonts w:cs="Arial" w:ascii="Arial" w:hAnsi="Arial"/>
          <w:bCs/>
          <w:sz w:val="24"/>
          <w:szCs w:val="24"/>
        </w:rPr>
        <w:t>Dos vereadores Izaias Colino, Valmir Reis, João Elias e Fontão n° 481, dos vereadores Carlos Trigo e Valmir Reis n° 482, do vereador Carlos Trigo n° 483, dos vereadores Izaias Colino, João Elias e Fontão n° 484, do vereador Reinaldinho n°s 485 e 486, dos vereadores Valmir Reis, Izaias Colino, Fontão e João Elias n° 487, da vereadora Rose Ielo n° 488, do vereador Curumim n°489, da vereadora Rose Ielo n° 490, dos vereadores Carlos Trigo e Valmir Reis n° 491, da vereadora Rose Ielo n° 492, do vereador Carreira n°s 493 e 494, do vereador Lelo Pagani n°s 495 e 496, da vereadora Rose Ielo n° 497 e 498, do vereador Lelo Pagani n°s 499, 500. Moções aprovadas:</w:t>
      </w:r>
      <w:r>
        <w:rPr/>
        <w:t xml:space="preserve"> </w:t>
      </w:r>
      <w:r>
        <w:rPr>
          <w:rFonts w:cs="Arial" w:ascii="Arial" w:hAnsi="Arial"/>
          <w:bCs/>
          <w:sz w:val="24"/>
          <w:szCs w:val="24"/>
        </w:rPr>
        <w:t>Dos vereadores Izaias Colino e João Elias n° 77, dos vereadores Curumim e Valmir Reis n° 78, dos vereadores Lelo Pagani e Reinaldinho n° 79, do vereador Curumim n° 80, do vereador Carlos Trigo n°s 81 e 82, dos vereadores Curumim, Fontão e Fernando Carmoni n° 83, do vereador Reinaldinho n° 84, do vereador Fernando Carmoni n° 85, dos vereadores curumim, João Elias, Fontão e Izaias Colino n° 86, do vereador Reinaldinho n° 87, de todos os vereadores n° 88. Fizeram uso da palavra no Grande Expediente os vereadores: Reinaldinho e Fernando Carmoni. Uma vez finalizado</w:t>
      </w:r>
      <w:r>
        <w:rPr>
          <w:rFonts w:cs="Arial" w:ascii="Arial" w:hAnsi="Arial"/>
          <w:sz w:val="24"/>
          <w:szCs w:val="24"/>
        </w:rPr>
        <w:t xml:space="preserve"> o tempo do Grande Expediente, o </w:t>
      </w:r>
      <w:r>
        <w:rPr>
          <w:rFonts w:cs="Arial" w:ascii="Arial" w:hAnsi="Arial"/>
          <w:bCs/>
          <w:sz w:val="24"/>
          <w:szCs w:val="24"/>
        </w:rPr>
        <w:t>Senhor Presidente solicitou ao Secretário que fizesse a chamada dos Vereadores para a Ordem do Dia. Projetos apreciados:</w:t>
      </w:r>
      <w:r>
        <w:rPr/>
        <w:t xml:space="preserve"> </w:t>
      </w:r>
      <w:r>
        <w:rPr>
          <w:rFonts w:cs="Arial" w:ascii="Arial" w:hAnsi="Arial"/>
          <w:bCs/>
          <w:sz w:val="24"/>
          <w:szCs w:val="24"/>
        </w:rPr>
        <w:t>1) Projeto de Lei Complementar nº. 11/2016 – de iniciativa do Vereador Izaias Colino – que altera dispositivos da Lei nº 2.482, de 01 de julho de 1985, que institui o Código de Obras do Município. Fizeram uso da palavra os vereadores Izaias Colino e Rose Ielo. Referido projeto foi colocado em votação e aprovado pela unanimidade dos vereadores. 2) Projeto de Lei nº. 51/2016 – de iniciativa do Vereador Carreira – que denomina de "Praça Maria Apparecida Chiavari Mendes (Dona Ciça)", a Área Verde (quadra "O"), com frente para a Rua José Thiago, localizada no Loteamento Jardim Panorama e a Área Verde "8", localizada no Loteamento Jardim Itamarati. Fez uso da palavra o vereador Carreira sendo aparteado pelos vereadores Rose Ielo, Fernando Carmoni, Carlos Trigo e Reinaldinho. Fez uso da palavra o vereador Curumim. Referido projeto foi colocado em votação e aprovado pela unanimidade dos vereadores. Nada mais havendo para ser tratado, o Presidente declarou encerrada a presente Sessão Ordinária. Eu, Érika Svícero Martins, Supervisora de Processos Legislativos, lavrei a presente Ata que, se aprovada, será assinada pelo Presidente da Câmara Municipal _______________________________Vereador André Rogério Barbosa (Curumim) e pelo 1º Secretário,______________________________________Vereador Luiz Francisco Fontes (Fontã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6-13T09:46:00Z</cp:lastPrinted>
  <dcterms:modified xsi:type="dcterms:W3CDTF">2016-06-14T11:56:00Z</dcterms:modified>
  <cp:revision>28</cp:revision>
  <dc:subject/>
  <dc:title/>
</cp:coreProperties>
</file>