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22 DE AGOST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Reinaldinho,  Izaias Colino,  Valmir Reis, Rose Ielo, Lelo Pagani, Carlos Trigo, Fontão, Carreira, Curumim e João Eli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s Requerimentos nºs 164, 450, 548, 551, 576, 586, 594, 636, 638, 642, 643, 650, 651, 652, 654, 657, 660, 661, 664, 665, 666, 669, 670, 674, 678 e 679/2016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overnador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Fernando Carm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 Moção nº. 093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nselho Regional de Corretores de Imó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João Elias, Lelo Pagani e Fon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 Moção nº. 117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Diretoria de Ensino – Região de Botucatu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, Carlos Trigo, Carreira e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620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perintendência Unidade Médio Tietê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Lelo Pagan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677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esidente da OAB/SP – 25ª subseçã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Izaias Colino e Fernando Carmon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 Moção nº. 126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iretor da Faculdade de Ciências Agronômicas da UN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entrega dos Certificados de “Empresa Amiga da Fazenda Lageado”, “Instituição Amiga da Fazenda Lageado” e “Amigo  da Fazenda Lageado” – edição 2014 e 2015, local Museu do Café da Fazenda Lageado, no dia 29 de agosto (segunda-feira), horário 9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22T19:05:00Z</dcterms:modified>
  <cp:revision>13</cp:revision>
  <dc:subject/>
  <dc:title/>
</cp:coreProperties>
</file>