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ATA DA 2</w:t>
      </w:r>
      <w:r>
        <w:rPr>
          <w:rFonts w:cs="Arial" w:ascii="Arial" w:hAnsi="Arial"/>
          <w:sz w:val="24"/>
          <w:szCs w:val="24"/>
        </w:rPr>
        <w:t>6</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15 DE AGOSTO</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quinze dias do mês de agosto do ano dois mil e dezesseis, às vinte horas, na sede do Poder Legislativo, situado à Praça Comendador Emilio Peduti, nº. 112, Edifício “Vereador Abílio Dorini”, sob a Presidência e a Secretaria dos Vereadores acima citados, foi realizada a 26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ônio Carlos Trigo (Carlos Trigo), Antonio Valmir Pereira dos reis (Valmir Reis), Ednei Lázaro da Costa Carreira (Carreira), Fernando Aparecido Carmoni (Fernando Carmoni), Izaias Branco da Silva Colino (Izaias Colino), João Elias Pereira (João Elias), Luiz Francisco Fontes (Fontão), Reinaldo Mendonça Moreira (Reinaldinho) e Roseli Antunes da Silva Ielo (Rose Ielo). Com a presença de 10 dos senhores vereadores e havendo o número legal, o Senhor Presidente instalou a presente Sessão Ordinária e colocou em votação a ata das Sessões Ordinária e Extraordinária realizadas no dia 8 de agosto, que foram aprovadas pela unanimidade dos Vereadores presentes. Em seguida, o Senhor Presidente solicitou ao Senhor Secretário que procedesse a leitura das Correspondências Recebidas:</w:t>
      </w:r>
      <w:r>
        <w:rPr/>
        <w:t xml:space="preserve"> </w:t>
      </w:r>
      <w:r>
        <w:rPr>
          <w:rFonts w:cs="Arial" w:ascii="Arial" w:hAnsi="Arial"/>
          <w:bCs/>
          <w:sz w:val="24"/>
          <w:szCs w:val="24"/>
        </w:rPr>
        <w:t>Da ARTESP – Agência de Transporte do Estado de São Paulo, respondendo ao Requerimento nº. 559/16. Do Banco do Brasil, respondendo ao Requerimento nº. 672/16. Da Secretaria de Saneamento e Recursos Hídricos, respondendo ao Requerimento nº. 388/16. Da Banco Bradesco S.A, respondendo ao Requerimento nº. 672/16. Do Ministério da Educação, informando sobre a liberação de recursos financeiros destinados a garantir a execução de programas do Fundo Nacional de Desenvolvimento da Educação. Projeto protocolado</w:t>
      </w:r>
      <w:r>
        <w:rPr>
          <w:rFonts w:cs="Arial" w:ascii="Arial" w:hAnsi="Arial"/>
          <w:sz w:val="24"/>
          <w:szCs w:val="24"/>
        </w:rPr>
        <w:t>:</w:t>
      </w:r>
      <w:r>
        <w:rPr/>
        <w:t xml:space="preserve"> </w:t>
      </w:r>
      <w:r>
        <w:rPr>
          <w:rFonts w:cs="Arial" w:ascii="Arial" w:hAnsi="Arial"/>
          <w:sz w:val="24"/>
          <w:szCs w:val="24"/>
        </w:rPr>
        <w:t>1) Projeto de Lei nº 76/2016 – de iniciativa do Vereador Izaias Colino, que denomina de "Oswaldo Costa" as Ruas "I, II, III e IV", localizadas no Condomínio Mirante da Serra II.</w:t>
      </w:r>
      <w:r>
        <w:rPr/>
        <w:t xml:space="preserve"> </w:t>
      </w:r>
      <w:r>
        <w:rPr>
          <w:rFonts w:cs="Arial" w:ascii="Arial" w:hAnsi="Arial"/>
          <w:bCs/>
          <w:sz w:val="24"/>
          <w:szCs w:val="24"/>
        </w:rPr>
        <w:t>Requerimentos apresentados e aprovados:</w:t>
      </w:r>
      <w:r>
        <w:rPr/>
        <w:t xml:space="preserve"> </w:t>
      </w:r>
      <w:r>
        <w:rPr>
          <w:rFonts w:cs="Arial" w:ascii="Arial" w:hAnsi="Arial"/>
          <w:bCs/>
          <w:sz w:val="24"/>
          <w:szCs w:val="24"/>
        </w:rPr>
        <w:t>Da vereadora Rose Ielo n°s 680 e 681, do vereador Reinaldinho n° 684. Foi registrada a presença do vereador Luiz Aurélio Pagani (Lelo Pagani). Do vereador Carlos Trigo n°s 685, 686 e 687, do vereador Lelo Pagani n° 688, dos vereadores Izaias Colino, Valmir Reis, João Elias, Fontão e Curumim n° 689, dos vereadores Izaias Colino, Valmir Reis, João Elias e Fontão n° 690, do vereador Carlos Trigo n° 691, dos vereadores Curumim, Valmir Reis, João Elias e Fontão n° 692, da vereadora Rose Ielo n° 693, do vereador Izaias Colino n° 694, do vereador Curumim n° 695, do vereador Fernando Carmoni n° 696, dos vereadores Fontão, João Elias e curumim n° 697, do vereador Carreira n° 698, do vereador Lelo Pagani n°s 699 e 700, do vereador Carreira n° 701, do vereador Reinaldinho n° 702, dos vereadores Reinaldinho e Lelo Pagani n° 703, do vereador Reinaldinho n° 704, dos vereadores Valmir Reis, Fontão e João Elias n° 705, dos vereadores Valmir Reis, Izaias Colino e Curumim n° 706, da vereadora Rose Ielo n° 707, dos vereadores Reinaldinho e Lelo Pagani n° 708. Moções aprovadas:</w:t>
      </w:r>
      <w:r>
        <w:rPr/>
        <w:t xml:space="preserve"> </w:t>
      </w:r>
      <w:r>
        <w:rPr>
          <w:rFonts w:cs="Arial" w:ascii="Arial" w:hAnsi="Arial"/>
          <w:bCs/>
          <w:sz w:val="24"/>
          <w:szCs w:val="24"/>
        </w:rPr>
        <w:t>Dos vereadores Fernando Carmoni e Izaias Colino n° 126, do vereador Fernando Carmoni n° 127. Indicação:</w:t>
      </w:r>
      <w:r>
        <w:rPr/>
        <w:t xml:space="preserve"> </w:t>
      </w:r>
      <w:r>
        <w:rPr>
          <w:rFonts w:cs="Arial" w:ascii="Arial" w:hAnsi="Arial"/>
          <w:bCs/>
          <w:sz w:val="24"/>
          <w:szCs w:val="24"/>
        </w:rPr>
        <w:t>Do vereador Carlos Trigo n° 8</w:t>
      </w:r>
      <w:r>
        <w:rPr>
          <w:rFonts w:cs="Arial" w:ascii="Arial" w:hAnsi="Arial"/>
          <w:sz w:val="24"/>
          <w:szCs w:val="24"/>
        </w:rPr>
        <w:t xml:space="preserve">. </w:t>
      </w:r>
      <w:r>
        <w:rPr>
          <w:rFonts w:cs="Arial" w:ascii="Arial" w:hAnsi="Arial"/>
          <w:bCs/>
          <w:sz w:val="24"/>
          <w:szCs w:val="24"/>
        </w:rPr>
        <w:t xml:space="preserve">Uma vez suprimido o </w:t>
      </w:r>
      <w:r>
        <w:rPr>
          <w:rFonts w:cs="Arial" w:ascii="Arial" w:hAnsi="Arial"/>
          <w:sz w:val="24"/>
          <w:szCs w:val="24"/>
        </w:rPr>
        <w:t xml:space="preserve">Grande Expediente, o </w:t>
      </w:r>
      <w:r>
        <w:rPr>
          <w:rFonts w:cs="Arial" w:ascii="Arial" w:hAnsi="Arial"/>
          <w:bCs/>
          <w:sz w:val="24"/>
          <w:szCs w:val="24"/>
        </w:rPr>
        <w:t>Senhor Presidente solicitou ao Secretário que fizesse a chamada dos Vereadores para a Ordem do Dia. Projetos apreciados:</w:t>
      </w:r>
      <w:r>
        <w:rPr/>
        <w:t xml:space="preserve"> </w:t>
      </w:r>
      <w:r>
        <w:rPr>
          <w:rFonts w:cs="Arial" w:ascii="Arial" w:hAnsi="Arial"/>
          <w:bCs/>
          <w:sz w:val="24"/>
          <w:szCs w:val="24"/>
        </w:rPr>
        <w:t>1) Projeto de Lei nº. 70/2016 – de iniciativa do Vereador Curumim – que denomina de "Arquiteto Eugênio Monteferrante Netto" o Centro Receptivo do Parque Municipal “Joaquim Amaral Amando de Barros”, localizado na Avenida José Barbosa de Barros. Fez uso da palavra o vereador Curumim sendo aparteado pelos vereadores Izaias Colino, Carreira e Lelo Pagani. Fizeram ainda uso da palavra a vereadora Rose Ielo e o vereador Reinaldinho. Referido projeto foi colocado em votação e aprovado pela unanimidade dos vereadores. 2) Projeto de Lei nº. 73/2016 – de iniciativa do Vereador Fontão – que declara de Utilidade Pública, no Município de Botucatu a "Associação Assistencial Novo Amanhecer". Fez uso da palavra o vereador Fontão sendo aparteado pelos vereadores Carreira, João Elias e Fernando Carmoni. Fizeram ainda uso da palavra o vereador Reinaldinho e a vereadora Rose Ielo. Referido projeto foi colocado em votação e aprovado pela unanimidade dos vereadores. 3) Projeto de Lei nº. 74/2016 – de iniciativa do Vereador Curumim – que denomina de "Engenheiro Sergio Gonçalves" o Centro Vivencial de Trânsito, localizado na Sede da Secretaria Municipal de Mobilidade Urbana de Botucatu, na Rua Amando de Barros, n° 2741. Fez uso da palavra o vereador Curumim sendo aparteado pelo vereador Lelo Pagani. Referido projeto foi colocado em votação e foi aprovado pela unanimidade dos vereadores. Nada mais havendo para ser tratado, o Presidente declarou encerrada a presente Sessão Ordinária. Eu, Érika Svícero Martins, Supervisora de Processos Legislativos, lavrei a presente Ata que, se aprovada, será assinada pelo Presidente da Câmara Municipal _________________________Vereador André Rogério Barbosa (Curumim) e pelo 1º Secretário,__________________________Vereador Luiz Francisco Fontes (Font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08-22T15:18:00Z</cp:lastPrinted>
  <dcterms:modified xsi:type="dcterms:W3CDTF">2016-08-22T18:20:00Z</dcterms:modified>
  <cp:revision>15</cp:revision>
  <dc:subject/>
  <dc:title/>
</cp:coreProperties>
</file>