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SESSÃO ORDINÁRIA – 15 DE AGOSTO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ARTESP – Agência de Transporte do Estado de São Paulo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Izaias Colino e Curumi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559/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Banco do Brasi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urumi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672/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Secretaria de Saneamento e Recursos Hídric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a Rose I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388/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Banco Bradesco S.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urumi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672/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Ministério da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sobre a liberação de recursos financeiros destinados a garantir a execução de programas do Fundo Nacional de Desenvolvimento da Educ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15 DE AGOSTO DE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76/2016 – de iniciativa do Vereador Izaias Colino, que denomina de "Oswaldo Costa" as Ruas "I, II, III e IV", localizadas no Condomínio Mirante da Serra I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8-15T19:44:00Z</dcterms:modified>
  <cp:revision>16</cp:revision>
  <dc:subject/>
  <dc:title/>
</cp:coreProperties>
</file>