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17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30 DE MAI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trinta dias do mês de maio do ano dois mil e dezesseis, às vinte horas, na sede do Poder Legislativo, situado à Praça Comendador Emilio Peduti, nº. 112, Edifício “Vereador Abílio Dorini”, sob a Presidência e a Secretaria dos Vereadores acima citados, foi realizada a 17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Lelo Pagani, Fontão, Reinaldinho e Rose Ielo. Com a presença da unanimidade dos senhores vereadores, o Senhor Presidente instalou a presente Sessão Ordinária e colocou em votação a Ata da Sessão Ordinária realizada no dia 23 de maio, que foi aprovada pela unanimidade dos Vereadores. Em seguida, o Senhor Presidente solicitou ao Senhor Secretário que procedesse a leitura das Correspondências Recebidas:</w:t>
      </w:r>
      <w:r>
        <w:rPr>
          <w:sz w:val="24"/>
          <w:szCs w:val="24"/>
        </w:rPr>
        <w:t xml:space="preserve"> </w:t>
      </w:r>
      <w:r>
        <w:rPr>
          <w:rFonts w:cs="Arial" w:ascii="Arial" w:hAnsi="Arial"/>
          <w:bCs/>
          <w:sz w:val="24"/>
          <w:szCs w:val="24"/>
        </w:rPr>
        <w:t>Do: Departamento de Estradas de Rodagem, respondendo ao Requerimento nº. 336/2016. Do Deputado Carlão Pignatari, Convidando para Sessão Solene para comemorar o Dia Mundial do Meio Ambiente e a Campanha Saneamento para todos, que será realizado no dia 06 de junho, às 10 horas, no Plenário “Presidente Juscelino Kubitschek de Oliveira”. Da Subsecretaria de Relacionamento com Municípios, respondendo aos Requerimentos nºs. 106 e 298/2016. Da Caixa Econômica Federal, comunicando liberação de Créditos de recursos OGU – Contrato Repasse nº. 795019/2013/FNAZ/CAIXA – Processo nº 1011365-23. Projetos protocolados</w:t>
      </w:r>
      <w:r>
        <w:rPr>
          <w:rFonts w:cs="Arial" w:ascii="Arial" w:hAnsi="Arial"/>
          <w:sz w:val="24"/>
          <w:szCs w:val="24"/>
        </w:rPr>
        <w:t xml:space="preserve">: 1) Projeto de Lei nº 51/2016 – de iniciativa do Vereador Carreira, que Denomina de "Praça Maria Apparecida Chiavari Mendes", (Dona Ciça) a Área Verde (quadra "O"), com frente para a Rua José Thiago, localizada no Loteamento Jardim Panorama e a Área Verde "8", localizada no Loteamento Jardim Itamarati. </w:t>
      </w:r>
      <w:r>
        <w:rPr>
          <w:rFonts w:cs="Arial" w:ascii="Arial" w:hAnsi="Arial"/>
          <w:bCs/>
          <w:sz w:val="24"/>
          <w:szCs w:val="24"/>
        </w:rPr>
        <w:t>Em seguida, o Senhor Presidente solicitou a leitura das proposituras. Requerimentos apresentados e aprovados:</w:t>
      </w:r>
      <w:r>
        <w:rPr/>
        <w:t xml:space="preserve"> </w:t>
      </w:r>
      <w:r>
        <w:rPr>
          <w:rFonts w:cs="Arial" w:ascii="Arial" w:hAnsi="Arial"/>
          <w:bCs/>
          <w:sz w:val="24"/>
          <w:szCs w:val="24"/>
        </w:rPr>
        <w:t>Dos vereadores Carlos Trigo e Valmir Reis n°s 459 e 460, dos vereadores Valmir Reis e Izaias Colino n° 461, do vereador Izaias Colino n° 462, dos vereadores Izaias Colino, Valmir Reis, Fontão e João Elias n° 463, dos vereadores Carlos Trigo e Curumim n° 464, dos vereadores João Elias e Fontão n° 465, dos vereadores Carlos Trigo e Izaias Colino n° 466, do vereador Reinaldinho n°s  467,468, 469 e 470, do vereador Carreira n° 471, dos vereadores Curumim, Fontão e João Elias n°s 472 e 473, do vereador Curumim n° 474, dos vereadores Reinaldinho e Lelo Pagani n° 476, do vereador Lelo Pagani n°s 476 e 477, do vereador Carreira n° 478, dos vereadores Valmir Reis, João Elias e Fontão n° 479, do vereador Lelo Pagani n° 480. Moções aprovadas:</w:t>
      </w:r>
      <w:r>
        <w:rPr/>
        <w:t xml:space="preserve"> </w:t>
      </w:r>
      <w:r>
        <w:rPr>
          <w:rFonts w:cs="Arial" w:ascii="Arial" w:hAnsi="Arial"/>
          <w:bCs/>
          <w:sz w:val="24"/>
          <w:szCs w:val="24"/>
        </w:rPr>
        <w:t>Do vereador Carreira n° 73, da vereadora Rose Ielo n° 74, do vereador Carlos Trigo n° 75, dos vereadores Lelo Pagani e Izaias Colino n° 76.  Indicação:</w:t>
      </w:r>
      <w:r>
        <w:rPr/>
        <w:t xml:space="preserve"> </w:t>
      </w:r>
      <w:r>
        <w:rPr>
          <w:rFonts w:cs="Arial" w:ascii="Arial" w:hAnsi="Arial"/>
          <w:bCs/>
          <w:sz w:val="24"/>
          <w:szCs w:val="24"/>
        </w:rPr>
        <w:t>Do vereador Curumim n° 07. Fizeram uso da palavra no Pequeno Expediente os vereadores: Lelo Pagani, Izaias Colino, Carreira e Curumim. Atendendo o contido no Requerimento nº 305/2016, de autoria do Vereador Fernando Carmoni, durante a Sessão Ordinária, o Cônego Emerson Rogério Anizi, fez uso da palavra para explanar sobre a comemoração de 45 anos do TLC - Treinamento de Liderança Cristã, em Botucatu. Pela ordem, o vereador Fernando Carmoni solicitou a suspensão da sessão por 20 minutos para que o Cônego concluísse sua explanação. Referida solicitação foi colocada em votação e aprovada pela unanimidade dos vereadores. Pela ordem, o vereador Lelo Pagani solicitou suspender a sessão por mais 10 minutos. Referida solicitação foi colocada em votação e foi aprovada pela unanimidade dos vereadores. Retomados os trabalhos, fizeram uso da palavra no Grande Expediente os vereadores: Reinaldinho e Rose Ielo. Uma vez finalizado</w:t>
      </w:r>
      <w:r>
        <w:rPr>
          <w:rFonts w:cs="Arial" w:ascii="Arial" w:hAnsi="Arial"/>
          <w:sz w:val="24"/>
          <w:szCs w:val="24"/>
        </w:rPr>
        <w:t xml:space="preserve"> o tempo do Grande Expediente, o </w:t>
      </w:r>
      <w:r>
        <w:rPr>
          <w:rFonts w:cs="Arial" w:ascii="Arial" w:hAnsi="Arial"/>
          <w:bCs/>
          <w:sz w:val="24"/>
          <w:szCs w:val="24"/>
        </w:rPr>
        <w:t>Senhor Presidente solicitou ao Secretário que fizesse a chamada dos Vereadores para a Ordem do Dia. Projeto apreciado:</w:t>
      </w:r>
      <w:r>
        <w:rPr/>
        <w:t xml:space="preserve"> </w:t>
      </w:r>
      <w:r>
        <w:rPr>
          <w:rFonts w:cs="Arial" w:ascii="Arial" w:hAnsi="Arial"/>
          <w:bCs/>
          <w:sz w:val="24"/>
          <w:szCs w:val="24"/>
        </w:rPr>
        <w:t>1) Projeto de Lei nº. 48/2016 – de iniciativa do Vereador Izaias Colino – que declara de Utilidade Pública, no Município de Botucatu a "Associação Espírita União da Umbanda". Fez uso da palavra o vereador Izaias Colino, sendo aparteado pelos vereadores Curumim e Lelo Pagani. Referido projeto foi colocado em votação e aprovado pela unanimidade dos vereadores. O Presidente lembrou os senhores vereadores da sessão solene a ser realizada no dia 3 de junho para a entrega de Títulos de “Cidadão Botucatuense” ao Cônego Emerson Rogério Anizi e ao Cônego Joinville Antonio de Arruda. Pela ordem, a vereadora Rose Ielo também comunicou que o Conselho Municipal de Políticas Públicas para mulheres se reuniu e agendou uma manifestação contra a cultura do estupro no dia 1° de junho em frente ao Largo da Catedral. Nada mais havendo para ser tratado, o Presidente declarou encerrada a presente Sessão Ordinária. Eu, Érika Svícero Martins, Supervisora de Processos Legislativos, lavrei a presente Ata que, se aprovada, será assinada pelo Presidente da Câmara Municipal _______________________Vereador André Rogério Barbosa (Curumim) e pelo 1º Secretário,______________________________________Vereador Luiz Francisco Fontes (Font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color w:val="D9D9D9"/>
          <w:sz w:val="24"/>
          <w:szCs w:val="24"/>
        </w:rPr>
      </w:pPr>
      <w:r>
        <w:rPr>
          <w:color w:val="D9D9D9"/>
          <w:sz w:val="24"/>
          <w:szCs w:val="24"/>
        </w:rPr>
        <w:t>esm</w:t>
      </w:r>
    </w:p>
    <w:p>
      <w:pPr>
        <w:pStyle w:val="Normal"/>
        <w:rPr>
          <w:color w:val="D9D9D9"/>
          <w:sz w:val="28"/>
          <w:szCs w:val="24"/>
        </w:rPr>
      </w:pPr>
      <w:r>
        <w:rPr>
          <w:color w:val="D9D9D9"/>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lang w:val="en-US"/>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dcterms:modified xsi:type="dcterms:W3CDTF">2016-06-07T00:20:00Z</dcterms:modified>
  <cp:revision>34</cp:revision>
  <dc:subject/>
  <dc:title/>
</cp:coreProperties>
</file>